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УПРЕЖДЕНИЕ ПОЖАРОВ И ГИБЕЛИ </w:t>
      </w:r>
    </w:p>
    <w:p>
      <w:pPr>
        <w:pStyle w:val="Normal"/>
        <w:autoSpaceDE w:val="false"/>
        <w:ind w:firstLine="7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ЮДЕЙ ОТ НИХ В ЖИЛИЩНОМ ФОНДЕ. ПРОВЕДЕНИЕ ПОЖАРНО-ПРОФИЛАКТИЧЕСКОЙ АКЦИИ </w:t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30"/>
          <w:szCs w:val="30"/>
        </w:rPr>
        <w:t>«ЗА БЕЗОПАСНОСТЬ ВМЕСТЕ!»</w:t>
      </w:r>
    </w:p>
    <w:p>
      <w:pPr>
        <w:pStyle w:val="Normal"/>
        <w:autoSpaceDE w:val="false"/>
        <w:ind w:firstLine="7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1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обладающей причиной гибели людей от пожаров в жилищном ф</w:t>
      </w:r>
      <w:bookmarkStart w:id="0" w:name="_GoBack"/>
      <w:bookmarkEnd w:id="0"/>
      <w:r>
        <w:rPr>
          <w:sz w:val="30"/>
          <w:szCs w:val="30"/>
        </w:rPr>
        <w:t>онде является незнание либо пренебрежение гражданами мерами безопасности, так называемый человеческий фактор. Ежегодно около 80% пожаров происходит по этой причин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За текущий период 2016 года в Могилевской области произошло 90 пожаров по причине нарушений правил пожарной безопасности </w:t>
      </w:r>
      <w:r>
        <w:rPr>
          <w:b/>
          <w:sz w:val="30"/>
          <w:szCs w:val="30"/>
        </w:rPr>
        <w:t>при устройстве и эксплуатации электрооборудован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62-летний могилевчанин, проживающий вместе с престарелой матерью в двухкомнатной квартире девятиэтажного жилого дома по  ул. Бурденко, 4 октября с самого утра включил обогреватель. Причем обогреватель совсем не заводского, а кустарного производства.  Сверху для просушки накинул одеяло. Результат небрежности предсказуем: одеяло загорелось. Огонь перебросился на шкаф в коридоре и преградил путь к выходу. Ситуация усугублялась тем, что 84-летняя мать могилевчанина из-за перенесенного заболевания не могла передвигаться самостоятельно. Мужчина, выскочив на балкон, стал звать на помощь. Прибывшими спасателями из задымленной квартиры были эвакуированы пенсионерка и ее сын. К счастью, никто не пострадал. А вот квартире изрядно досталось: повреждено имущество в коридоре, закопчены стены и потолок в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йте меры безопасности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пользуйтесь самодельными удлинителями и электроприборам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оставляйте без присмотра включенные электроприбор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регулярно удаляйте с задней стенки холодильника пыль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ind w:firstLine="851"/>
        <w:rPr/>
      </w:pPr>
      <w:r>
        <w:rPr>
          <w:sz w:val="30"/>
          <w:szCs w:val="30"/>
        </w:rPr>
        <w:t>- не оклеивайте и не окрашивайте электрические провода и кабел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и которого из домашних помощников они становятся потенциальными источниками опас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sz w:val="30"/>
          <w:szCs w:val="30"/>
        </w:rPr>
        <w:t>. Только в этом году в области зарегистрирован  уже 61 «печной» пожар, а впереди –  половина осени и зим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85-летний житель Славгорода 20 сентября с самого утра затопил печь. И стоило ему ненадолго отлучиться из дома, как огонь из печи перебросился на ковер и складируемые неподалеку вещи. В результате пожара повреждена кровля дома, закопчено имущество внутри дома, стены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Преждевременное закрытие задвижки дымохода едва не привело к трагедии. 9 октября в бобруйскую городскую детскую больницу с диагнозом «отравление угарным газом» были госпитализированы дети: 2012 и 2013 г.рождения. Выяснилось, что внуки гостили у бабушки в частном жилом доме п. Ленина. Бабушка заботливо протопила печь, вот только с закрытием задвижки поторопилась. Когда самочувствие ухудшилось, женщина вызвала скорую медицинскую помощь. После обследования бабушка вернулась домой, а внуки несколько дней провели под наблюдением врачей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Термические ожоги лица и правой кисти 1-2 степени: таковы последствия небрежности в обращении с легковоспламеняющимися жидкостями. 10 октября около половины девятого вечера 15-летняя жительница д. Брыли Могилевского района растапливала печь в бане с помощью бумаги, смоченной в бензине. При зажигании бумаги произошла вспышка паров бензина, в результате чего девочка и пострадала. Девочка госпитализирована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офилактика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мажьте трещины и прочистите от сажи  дымоход, побелите печ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запрещается сушить и складировать непосредственно на печах и на расстоянии менее 1,25 м. от топочных отверстий топливо, одежду и др.горючие вещества и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и в коем случае нельзя топить печи с открытыми дверцами, оставлять их без присмотра, а также поручать следить за топящимися печами дет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закрывайте заслонку печи, пока угли полностью не прогоря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ните: от угарного газа можно получить смертельное отравление и не проснуться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 xml:space="preserve">Во избежание ЧС установите в домовладении автономный газовый извещатель, который мгновенно предупредит не только о пожаре, но и о присутствии угарного газа в помещении. Это актуально для </w:t>
      </w:r>
      <w:r>
        <w:rPr>
          <w:sz w:val="30"/>
          <w:szCs w:val="30"/>
        </w:rPr>
        <w:t xml:space="preserve">довладений с печами или каминами, при нарушении работы газовых приборов (плиты, колонки, котла), в гаражах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b/>
          <w:sz w:val="30"/>
          <w:szCs w:val="30"/>
        </w:rPr>
        <w:t>в период с 17 октября по 11 ноября 2016 года</w:t>
      </w:r>
      <w:r>
        <w:rPr>
          <w:sz w:val="30"/>
          <w:szCs w:val="30"/>
        </w:rPr>
        <w:t xml:space="preserve"> организовал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b/>
          <w:sz w:val="30"/>
          <w:szCs w:val="30"/>
        </w:rPr>
        <w:t>«За безопасность вмест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Могилевской области к акции подключатся: главное управление идеологической работы, культуры и по делам молодежи облисполкома, производственное республиканское унитарное предприятие «Могилевоблгаз», Могилевская областная  организационная структура РГОО «БДПО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лавные задачи мероприятия: информирование населения о состоянии пожарной безопасности, разъяснение гражданам последствий несоблюдения правил пожарной безопасности; 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; разъяснение гражданам последствия злоупотребления спиртными напитками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в соответствии с законодательством Республики Беларусь ответственность за соблюдение </w:t>
      </w:r>
      <w:r>
        <w:rPr>
          <w:sz w:val="30"/>
          <w:szCs w:val="30"/>
          <w:lang w:eastAsia="ar-SA"/>
        </w:rPr>
        <w:t>требований пожарной безопасности в жилых домах, принадлежащих гражданам на праве частной собственности, возложена на их собственников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4:00Z</dcterms:created>
  <dc:creator>Фомина Елена Леонидовна</dc:creator>
  <dc:description/>
  <dc:language>en-US</dc:language>
  <cp:lastModifiedBy>annd</cp:lastModifiedBy>
  <dcterms:modified xsi:type="dcterms:W3CDTF">2016-10-18T13:54:00Z</dcterms:modified>
  <cp:revision>2</cp:revision>
  <dc:subject/>
  <dc:title/>
</cp:coreProperties>
</file>