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производственного травматизма и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Белорусского республиканского унитарного страхового предприятия «Белгосстрах», в 2015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, выплачено 894,3 млрд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ажно осуществлять на всех уровнях государственного управления, непосредственно в организациях анализ состояния условий и охраны труда, на основе которого можно было бы установить результативность принимаемых мер, выявить нуждающиеся в совершенствовании направления работы, а также выработать необходимые для этого мероприят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5 года в Могилевской области, произошло снижение фактов гибели людей на производстве с 15 до 14, а так же травматизма, приведшего к тяжелым производственным травмам, с 86 случаев до 79 в сравнении с 2014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май  2016 года  в области зарегистрировано 26 несчастных случаев с тяжелыми последствиями, связанными с производством (за аналогичный период 2015 года - 48), в том числе 4 несчастных случая (8) со смертельным исходом и 22 (40), приведших к тяжелым производственным травма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чинами гибели и травмирования работников на производстве явилось отсутствие системного контроля на предприятиях и в организациях за соблюдением работниками правил и норм охраны труда, нарушение потерпевшими трудовой и производственной дисциплины, инструкций по охране труда, невыполнение отдельными руководителями и специалистами обязанностей по охране труда, недостатки в обучении и инструктировании потерпевшего по охране труда, нарушение требований безопасности другими работникам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ветственности граждан к личной безопасности, культуры населения в области знания и соблюдения мер безопасности,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 главой государства принята Директива Президента Республики Беларусь от 11.03.2004 № 1 «О мерах по укреплению общественной безопасности и дисциплины» (далее – Директива № 1)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в 2016 году положений Директивы № 1 в Могилевской области приняты два основных документа: План мероприятий по реализации положений Директивы № 1 «О мерах по укреплению общественной безопасности и дисциплины»  в Могилевской области на 2016 год, утвержденный решением Могилевского облисполкома от 12.01.2016 № 1-5, и Комплекс мер по предупреждению гибели и травмирования людей, по укреплению производственно-технологической, исполнительской и трудовой дисциплины в организациях Могилевской области на 2016 год, утвержденный заместителем председателя Могилевского облисполкома Малашко В.А. 28.12.2015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ичин производственного травматизма по-прежнему остается нахождение потерпевших на рабочем месте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5 году в Могилевской области зарегистрировано 4 несчастных случая с тяжелыми последствиями с работниками, находившимися на рабочем месте в состоянии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май 2016 года таких случаев зарегистрир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(в январе-мае 2015 года – 2) - это несчастные случаи, приведшие к тяжелым производственным травмам, происшедшие с работниками </w:t>
      </w:r>
      <w:r>
        <w:rPr>
          <w:rFonts w:cs="Times New Roman" w:ascii="Times New Roman" w:hAnsi="Times New Roman"/>
          <w:bCs/>
          <w:sz w:val="28"/>
          <w:szCs w:val="28"/>
        </w:rPr>
        <w:t>ОАО «Лента» (алкоголь 0,92%) и Могилевского государственного коммунального специализированного атопредприятия  (алкоголь 0,61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есчастные случаи указывают на необходимость обеспечения постоянного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требованием Директивы № 1 работодателям предписано обеспечивать системный контроль физического состояния работников, занятых на работах с вредными и (или) опасными условиями труда или повышенной опасностью путем проведения освидетельствования и (или) медицинских осмотров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. За данное нарушение пунктом 2 статьи 17.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надзора за соблюдением законодательства об охране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, что для предотвращения производственного травматизма в организациях области необходимо обеспечить соблюдение требований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казанной инструкцией </w:t>
      </w:r>
      <w:r>
        <w:rPr>
          <w:rFonts w:cs="Times New Roman" w:ascii="Times New Roman" w:hAnsi="Times New Roman"/>
          <w:sz w:val="28"/>
          <w:szCs w:val="28"/>
        </w:rPr>
        <w:t>установлен порядок обучения, стажировки, инструктажа и проверки знаний работающих по вопросам охраны труда, привлекаемых к работам (оказанию услуг) работод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(предварительных (при поступлении на работу), периодических и внеочередных) в соответствии с Инструкцией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.04.2010  № 47, а также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случаев производственного травматизма при  эксплуатации производственного оборудования необходимо: обеспечить соответствие оборудования  требованиям эксплуатационных документов организаций-изготовителей; допускать к его эксплуатации 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проводить своевременное и качественное техническое обслуживание и ремонт, испытания, осмотры, технические освидетельствования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; внедрять более совершенные модели (марки) оборудования, конструкции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 выводить из эксплуатации травмоопас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. Пунктом 4 Директивы № 1 предписано работникам организаций независимо от форм собственности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одной из обязанностей нанимателя является обеспечение работников средствами индивидуальной защиты, предусмотренными типовыми нормами бесплатной выдачи средств индивидуальной защиты. Порядок обеспечения средствами индивидуальной защиты работников, занятых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пределен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руководителей организаций должны быть приняты меры по обеспечению безопасной эксплуатации зданий и сооружений, находящихся на балансе, возглавляемых ими субъектов хозяйствования. В этих целях необходимо с установленной периодичность следить за техническим состоянием зданий  и сооружений, своевременно их обслуживать, проводить обследования и вести соответствующую техн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нарушения указанных требований зачастую становятся основными причинами несчастных случаев на производств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и инспекторами труда Могилевского областного управления в 2015 году проведено 118 специальных расследований несчастных случаев на производстве с тяжелыми последствиями, по результатам которых лицами, допустившими нарушения законодательства о труде и об охране труда определено 77 должностных лиц организаций. В отношении 13 должностных лиц возбуждены уголовные дела, в том числе 7 – по статье 306 Уголовного кодекса Республики Беларусь (нарушение правил охраны труда), 6 – по статье 303 (нарушение правил безопасности горных или строительных работ). За нарушение требований законодательства об охране труда также применяется дисциплинарная и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в каждой организации здоровых и безопасных условий труда способствуе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</w:t>
      </w:r>
      <w:r>
        <w:rPr>
          <w:rFonts w:eastAsia="TimesNewRomanPS-BoldItalicMT;Arial Unicode MS" w:cs="Times New Roman" w:ascii="Times New Roman" w:hAnsi="Times New Roman"/>
          <w:bCs/>
          <w:iCs/>
          <w:sz w:val="28"/>
          <w:szCs w:val="28"/>
        </w:rPr>
        <w:t xml:space="preserve">оздание на паритетной основе с профсоюзами комиссий по охране труда, </w:t>
      </w:r>
      <w:r>
        <w:rPr>
          <w:rFonts w:cs="Times New Roman" w:ascii="Times New Roman" w:hAnsi="Times New Roman"/>
          <w:sz w:val="28"/>
          <w:szCs w:val="28"/>
        </w:rPr>
        <w:t xml:space="preserve">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NewRomanPS-BoldItalicMT;Arial Unicode MS" w:cs="Times New Roman" w:ascii="Times New Roman" w:hAnsi="Times New Roman"/>
          <w:sz w:val="28"/>
          <w:szCs w:val="28"/>
        </w:rPr>
        <w:t>Проведение контроля за соблюдением законодательства об охране труда с участием представителей профсоюзов, общественных инспекторов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-BoldItalicMT;Arial Unicode MS" w:cs="Times New Roman" w:ascii="Times New Roman" w:hAnsi="Times New Roman"/>
          <w:bCs/>
          <w:iCs/>
          <w:sz w:val="28"/>
          <w:szCs w:val="28"/>
        </w:rPr>
        <w:t>5. Проведение дней охраны труда в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с проверкой состояния условий и охраны труда на рабочих местах, на участках и в подразделениях, а также проведением совещаний с участием руководителей организации, ее структурных подразделений, главных специалистов, представителей службы охраны труда, профсоюза (уполномоченных лиц по охране труда работ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нормативными правовыми актами ответственности наруш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эффективности функционирования систем управления охраной труда и их коррект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реального участия работников в управлении охраной труда, а также механизмов мотивации работника сотрудничать и взаимодействовать с нанимателем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системного контроля физического состояния работников, занятых на работах с вредными и (или) опасными условиями труда или повышенной опасностью путем проведения освидетельствования и (или) медицинских осмотров на предмет нахождения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ключение случаев допуска работников к работе на оборудовании, имеющем неисправности, либо при отсутствии его испытаний, осмотров, технических освидетельств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сплуатация производственных зданий и сооружений в соответствии с требованиями технически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еспечение работников средствами индивидуальной защиты в соответствии с установленным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я и проведение с работающими обучения, стажировки, инструктажа и проверки знаний по вопросам охраны труда, а также обязательных медицинских осмотров и освидетельств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5:00Z</dcterms:created>
  <dc:creator>Фомина Елена Леонидовна</dc:creator>
  <dc:description/>
  <dc:language>en-US</dc:language>
  <cp:lastModifiedBy>Фомина Елена Леонидовна</cp:lastModifiedBy>
  <dcterms:modified xsi:type="dcterms:W3CDTF">2016-06-16T05:15:00Z</dcterms:modified>
  <cp:revision>2</cp:revision>
  <dc:subject/>
  <dc:title/>
</cp:coreProperties>
</file>