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9 янва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цементношифер, филиал «Кричевцемент» - 8.30, актовый зал заводоуправления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отела по работе с обращениями граждан и юридических лиц райисполк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.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бковичский с/с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 Кашаны, Староселье 11.00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уро М.В., начальник отдела организационно-кадровой работы райисполкома,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СУ «Кричевский ФОК» -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. 00, спортивный зал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ОВД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первы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 РО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зональный узел электросвязи Могилевского РУП «Белтелеком», Кричевский районный узел почтовой связи филиала  РУП «Белпочта» - 8.00, актовый зал зонального узла электросвяз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уприн С.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нутренних дел Кричевкого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редняя школа № 1 г.Кричева» - 13.50, актовый зал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унов А.В., первый заместитель начальника Кричевского ОВД – начальник криминальной милиции,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лименков Д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ПП «Водоканал» - 8.00, 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п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иков Г.Ф., заместитель начальника Кричевского ОВД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ликлиническое отделение УЗ «Кричевская ЦРБ» - 12.00, актовый за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ичевский филиал ОАО «Могилевсоюзпечать» - 8.30, кабинет нача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пекция по налогам и сборам Республики Беларусь по Кричевскому району – 10.00, кабинет начальн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йонного Совета депутатов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службы теплос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ПП «Коммунальник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К «Малятичи-агро», 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ТФ Ботвиновка - 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мусев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 заместитель начальника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И.Г., заместитель председателя комиссии по делам несовершеннолет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социально-педагогический центр - 8.00, кабинет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</w:tr>
      <w:tr>
        <w:trPr>
          <w:trHeight w:val="112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ОВД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арикова И.Ю., заместител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а землеустроительной службы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Детская школа изобразительных искусств   г. Кричева» -10.00, кабинет директора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КДСП «Кричевская СПМК №-111» - 8.00, кабинет начальн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 А.С.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спектор надзора и профилактики Кричевского РО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чальник штаба     Кричевского  ОВ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нко Н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образования, спорта и туризма райисполк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икина Н.М., и.о. начальника отдела архитектуры и строительства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Центр коррекционно-развивающегося обучения и реабилитации детей и подростков» - 8.30,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 УКПП «Коммунальник», № 2,                   ул. Космонавтов, д. 14                                    - 17.20, актовый зал общежития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ёва М.М., первый секретарь районной организации ОО «БРС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ман В.Н., начальник уголовно исполнительной инспекции  Кричевского ОВ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ареко А.В., старший инспектор инспекции госпожнадзор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Детский сад                        д. Красная Буда» - 13.40, музыкальный за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Будянская средняя школа» - 14.30, актовый зал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начальника отдела </w:t>
      </w:r>
    </w:p>
    <w:p>
      <w:pPr>
        <w:pStyle w:val="Normal"/>
        <w:spacing w:lineRule="exact" w:line="28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, культуры</w:t>
      </w:r>
    </w:p>
    <w:p>
      <w:pPr>
        <w:pStyle w:val="Normal"/>
        <w:spacing w:lineRule="exact" w:line="28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по делам молодежи райисполкома                                   Г.А.Кирпич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30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4:00Z</dcterms:created>
  <dc:creator>Fomina_EL</dc:creator>
  <dc:description/>
  <cp:keywords/>
  <dc:language>en-US</dc:language>
  <cp:lastModifiedBy>Фомина Елена Леонидовна</cp:lastModifiedBy>
  <cp:lastPrinted>2016-01-21T16:55:00Z</cp:lastPrinted>
  <dcterms:modified xsi:type="dcterms:W3CDTF">2017-01-18T06:33:00Z</dcterms:modified>
  <cp:revision>10</cp:revision>
  <dc:subject/>
  <dc:title/>
</cp:coreProperties>
</file>