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ИВНАЯ ОБСТАНОВКА В ОБЛАСТИ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ЗОПАСНОСТЬ ДЕТЕЙ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5 месяцев текущего года в Могилевской области произошло 394  пожара, погибло 38 человек. Травмировано 42 человека, в том числе 3 ребенка. В результате пожаров уничтожено 131 строение, 37 голов скота,11 единиц техни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чинами возникновения  возгораний стали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осторожное обращение с огнём – 172 пожара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рушение правил устройства и эксплуатации отопительного оборудования  и теплогенерирующих установок– 80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рушение правил устройства и эксплуатации электрооборудования – 60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ская шалости с огнем –  7 пожаров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. 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79 % из числа погибших на момент пожара находились в состоянии алкогольного опьянения). Благо, не все горе - курильщики становятся жертвами огня. Пример: Пагубная привычка курения в постели стоила 53-летнему жителю д. Литвиново Осиповичского района и его матери потере крыши над головой. Так,  16 апреля около 3 часов ночи пенсионерка проснулась от удушливого запаха дыма. Женщина разбудила сына и вдвоем они быстро нашли источник задымления – тлели постельные принадлежности. Притушив возгорание водой, семья вновь уснула, но ненадолго. Спустя 2 часа дом вновь наполнился дымом. Пока жильцы носили воду и вызывали спасателей, огонь испепелил жилье: уничтожена кровля, перекрытие и имущество в доме, повреждены стены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</w:t>
      </w:r>
      <w:r>
        <w:rPr>
          <w:i/>
          <w:sz w:val="28"/>
          <w:szCs w:val="28"/>
          <w:shd w:fill="FFFFFF" w:val="clear"/>
        </w:rPr>
        <w:t xml:space="preserve">: воскресное утро 14 апреля 35-летний могилевчанин проводил по принципу «Выпил, закурил, уснул»,  что и привело к возникновению пожара в однокомнатной квартире пятиэтажного жилого дома по ул. Строителей. Тревогу около 9 часов утра забили соседи, почувствовавшие запах дыма.   Спустя считанные мину к дому прибыли спасатели -из открытого окна балкона квартиры шел дым. В  комнате на тлеющем раскладном кресле  в бессознательном состоянии был обнаружен и эвакуирован сын хозяйки, который с отравлением продуктами горения госпитализирован. В результате пожара повреждено кресло, постельные принадлежности, закопчены стены и потолок в комнате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4 июня 56-летний житель д.Ольховка Горецкого района после работы зашел на ужин к двоюродной сестре, проживающей по соседству. Женщину насторожило состояние алкогольного опьянения брата, поэтому спустя час после его ухода она наведалась к нему в дом. Предчувствия не обманули - мужчина спал, а возле него горело одеяло. Сестра залила оделяло водой, а разбуженный горе-курильщик выбросил его в веранду. А ближе к полуночи веранда уже полностью была охвачена огнем и хозяин эвакуировался через окно. Неосторожность при курении стоила ему потерей дома, бани и сара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I. Второе место «рейтинга» огненных ЧС занимают пожары, произошедшие по причине нарушения правил пожарной безопасности при устройстве и эксплуатации печей и теплогенерирующих установок 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р: 15 апреля 37-летняя жительница Костюкович отправилась навестить мать, проживающую в деревне. В доме за «старших»  остались 2 сыновей –2004 и 2005 г.р.  Воспользовавшись отсутствием матери, ребята всю ночь играли в мобильные телефоны. Около половины четвертого утра старший брат услышал подозрительный треск на крыше, вслед за которым дома стал наполнятся дымом. Ребята выскочили на улицу, соседи вызвали спасателей. В результате пожара повреждено 15 кв.м кровли, перекрытия и имущество в доме. Пожар произошел из-за перекала печ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збежание огненных ЧС, необходимо еще до начала отопительного сезона тщательно подготовить печи. Как говориться, «готовь сани летом»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д топочной дверцей должен быть прибит негорючий лист размерами не менее 0,7 x 0,5 м, располагаемый длинной его стороной вдоль печи. Подойдет плиточная или цементная основ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ерекаливайте печь  и прекращайте топку не менее чем за 2 часа до отхода ко сну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 оставляйте  без присмотра топящиеся печи и не доверяйте топку детям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Еще одна причина пожаров - нарушение правил пожарной безопасности при эксплуатации электрооборудова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оставленный в режиме ожидания телевизор привел к пожару жилого дома по ул. Ленинской в Костюковичах. Возгорание произошло 10 апреля около 6 часов  вечера. Хозяева  быстро обнаружили горение телевизора, огонь от электроприбора моментально перебросился на шторы и обои. Прибывшие спасатели оперативно ликвидировали возгорание, не дав огню добраться до соседних комнат. В результате пожара уничтожен телевизор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004 г.в,  закопчены стены и имущество в комнате. Причина произошедшего – короткое замыкание электропроводки телевизора.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23 мая жители  д. Мышковичи Кировского района купили маленьких утят. Для того, чтобы ночью малыши не замерзли, посадили их в пластиковый контейнер, сверху над ним установили ночник и легли спать. Около 11 часов вечера семья проснулась  от подозрительного треска – горела веранда. В результате пожара в доме частично повреждены кровля, перекрытия, имущество на веранде. К счастью, семья не пострадала, а вот утята сгорели.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что при эксплуатации электрооборудования запрещае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тавлять без присмотра включенные электроприборы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ерегружать электрическую сеть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льзоваться поврежденными (неисправными) розеткам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V. Для того, чтобы обезопасить свое жилье от пожаров, помимо строгого соблюдения правил пожарной безопасности, в каждой жилой комнате  необходимо установить автономный пожарный извещатель (далее АПИ). 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поврежденная кровля, перекрытия, внутренняя отделка дома и имущество: таковы последствия пожара жилого дома по ул. Кленовой в Могилеве. Пожар произошел 30 мая около 4 часов утра. Благо, еще в 2017 году в доме был установлен автономный пожарный извещатель, который своим громким звуком разбудил 70-летнего хозяина и он не пострадав, эвакуировался из горящего дом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эффективности АПИ говорят цифры: с 2002 года по текущий период 2019  года в Республике благодаря этому прибору спасено 2 311 человек. На счету спасенных в Могилевской области в этом году – 8 человек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ажно правильно выбрать место установки автономного пожарного извещателя. Оптимальная точка - в центральной части потолка с небольшим смещением в сторону окна или двери, где происходит движение воздушных потоков.   Чтобы проверить работоспособность АПИ, нажмите на кнопку и немного подержите. Батарейки хватит, примерно на год.  Когда заряд закончится, АПИ начнет выдавать кратковременные звуки - снимите его и замените батарейку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. Практически ежедневно в  Республике происходят ЧС с участием детей. В зоне риска дети всех возрастных групп от рождения до 17 лет. Главная причина - отсутствие должного надзор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ики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6 апреля 2-летний ребенок в Пинске выпил дезинфицирующее средство, которое стояло на полу в ванной комнате. В тяжелом состоянии он госпитализирован.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 Витебске 14 апреля в водоеме возле своего дома утонул 5-летний мальчик. Вечером малыш играл рядом с домом под присмотром взрослых, но стоило им ненадолго отвлечься, как ребенок пропал из виду. Без признаков жизни его обнаружили в водоеме за домом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одители зачастую даже не подозревают о том, что те или иные предметы могут представлять опасность для ребенка.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 или горячим чаем, шнуры от телевизора и компьютера, горячие кастрюли и сковороды на плите, приоткрытое окно или солнечные зайчики в водоеме? Внимательно посмотрите вокруг и уберите те предметы, до которых может дотянуться ребенок. Если вы находитесь в деревне, на даче и в  радиусе  хотя бы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ики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</w:t>
      </w:r>
      <w:r>
        <w:rPr>
          <w:i/>
          <w:sz w:val="28"/>
          <w:szCs w:val="28"/>
          <w:shd w:fill="FFFFFF" w:val="clear"/>
        </w:rPr>
        <w:t>: 20 мая в Минске  ученик 8 класса залез на крышу грузового вагона под контактной сетью электрифицированной железной дороги 25,5 кВ и получил удар электрическим током без прикосновения к токоведущим элементам. С диагнозом "термический ожог 1—4 степени (50% тела), мальчик в крайне тяжелом состоянии госпитализирован. Мальчик хотел сделать эффектное селф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тяжелую черепно-мозговую травму получил 6-летний житель г. Лида. Находясь на спортивной площадке, он взобрался на трамплин для прыжков с велосипедом, не удержал равновесие и упал, ударившись головой о деревянное покрыти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22 мая ученица 5-го класса из г. Пинска помогала маме на кухне. Во время разогрева пищи на газовой плите одежда на ребенке загорелась, в результате чего школьница получила ожог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 xml:space="preserve">в Климовичском районе 26 мая утонули трое детей. В водохранилище у деревни Соболевка погибли двое братьев 6 и 11 лет, на меловом карьере — 13-летняя девочка.  Предположительно, они поскользнулись и упали в воду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Предоставляя ребенку школьного возраста самостоятельность, все же разумно контролируйте его - отслеживайте местонахождение и кампанию ребенка. Расскажите, что нельзя баловаться со спичками, зажигалками,  использовать для розжига  бензин, керосин и другие легковоспламеняющиеся жидкости.  Объясните опасность игр вблизи трассы, на стройках, карьерах, вблизи линий электропередач. Особое внимание - безопасности на  водоемах. Даже если ребенок умеет плавать и постоянно посещает бассейн, это не повод разрешать ему купаться без взрослых. Не разрешайте детям нырять, особенно с пирсов, деревьев и прочих возвышенностей – дно реки, озера, водоема может содержать кучу неприятных сюрпризов (коряги, ветки, мусор). Убедите, что ребенок никогда не сможет помочь ребенку в случае, если он  станет тонуть. Не разрешайте ребенку плавать на матрасе, надувной камере, особенно, если он не умеет плавать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сткам и несовершеннолетним так же нужно напоминать о безопасности, ведь юношеский максимализм и чрезмерная уверенность приводят к трагедиям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в Рогачеве 5 июня утонул подросток. Очевидцы сообщают, что примерно в шесть вечера парень с друзьями пошел купаться на реку Друть. В непредназначенном для купания месте нырнул, вынырнул чуть выше по течению, а затем ушел под вод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 26 марта в 2 часа произошел пожар в двухкомнатной квартире по ул. Королева в Могилеве. Спасателями на полу в гостиной комнате в бессознательном состоянии был обнаружен и эвакуирован  19-летний хозяин, на полу в кухне – его 17-летний гость. К сожалению, реанимационные действия оказались бессильны. Оба погибли. Экспертиза показала, что ребята находились в состоянии алкогольного опьян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упреждения подобных чрезвычайных ситуаций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«Каникулы без дыма и огня». Акция проходит в пришкольных и летних оздоровительных лагерях в период каникул, а также в учреждениях дошкольного образования. Профилактические беседы, демонстрация тематических и обучающих видеофильмов, мультфильмов, проведение викторин по ОБЖ, обсуждение тематических ситуационных задач, насыщенная  конкурсная программа, презентация журнала «Юный спасатель», распространение обучающей наглядно-изобразительной продукции, а также обучение работников, в т.ч. дежурного персонала правилам пожарной безопасности: все эти мероприятия активно реализуются в ходе ак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о – это горячая пора для сельчан и дачников.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, городах, садовых товариществах и агроусадьбах проводится акция «С заботой о безопасности малой Родины». Формат проведения - тематические «Ярмарки безопасности», на которых участники мероприятия будут познавать  азы безопасности.</w:t>
      </w:r>
    </w:p>
    <w:p>
      <w:pPr>
        <w:pStyle w:val="Normal"/>
        <w:keepNext w:val="true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е управление МЧС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спублики Беларусь</w:t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4:00Z</dcterms:created>
  <dc:creator>User</dc:creator>
  <dc:description/>
  <dc:language>en-US</dc:language>
  <cp:lastModifiedBy>annd</cp:lastModifiedBy>
  <dcterms:modified xsi:type="dcterms:W3CDTF">2019-06-18T13:34:00Z</dcterms:modified>
  <cp:revision>2</cp:revision>
  <dc:subject/>
  <dc:title/>
</cp:coreProperties>
</file>