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Можно ли принять  наследства без посещ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тариальной конторы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, можно.  Особенно это актуально в данное время в связи со сложившейся неблагоприятной эпидемиологической обстановкой, если например наследники входят в группу риска или находятся за пределами Республики Беларусь и не имеют возможности (из-за закрытия рядом стран границ) лично обратиться на прием к нотариу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Итак, наследство может быть принято в течении 6 месяцев со дня открытия наследства (день смерти гражданина). Для принятия наследства имеется два способ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подача нотариусу по месту открытия наследства заявления наследника о принятии наследства либо его заявления о выдаче свидетельства о праве на наследство, подлинность подписи наследника на котором должна быть засвидетельствована нотариусом или должностным лицом, уполномоченным совершать нотариальные действ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ращаю внимание читателей, что заявление о принятии наследства наследник может направить в адрес нотариальной конторы по месту открытия наследства (последнему месту жительства наследодателя)  по почте. Заявление составляется и подписывается наследником в простой письменной форме. Образец заявления можно уточнить на сайте Белорусской нотариальной палаты belnot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ry.by либо позвонив в нотариальную контору, актуальные контактные телефоны также можно уточнить на указанном сайте. Главное, чтобы заявление о принятии наследства было сдано в отделение связи до истечения срока для принятия наследства, и даже если оно поступит к нотариусу по его истечении, то заявление считается своевременно пода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актическое вступление во владение или управление наследственным имуществом. То есть наследник может обращаться к нотариусу за оформлением своих наследственных прав после истечения срока для принятия наследства, но принятие наследства он должен подтвердить документами, свидетельствующими о фактическом вступлении во владение или управление наследственным имуществом. Например, такими документами,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информацию о проживании наследника на день открытия наследства либо в течение установленного законодательством срока для принятия наследства по одному адресу с наследодателем либо проживании в наследуемом жилом помещении (справка о месте жительства и составе семьи, справка о месте жительства, справка о последнем месте жительства наследодателя и составе его семьи на день смерти и друг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ступившего в законную силу решения суда об установлении факта принятия насл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одтверждающие фактическое вступление во владение или управление наследственным имуще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полнительно сообщаем, что в целях стимулирования населения к выполнению рекомендаций Министерства здравоохранения Республики Беларусь по социальному дистанцированию в период регистрации случаев коронавирусной инфекции граждане могут получить </w:t>
      </w:r>
      <w:r>
        <w:rPr>
          <w:b/>
          <w:sz w:val="26"/>
          <w:szCs w:val="26"/>
        </w:rPr>
        <w:t>предварительную</w:t>
      </w:r>
      <w:r>
        <w:rPr>
          <w:sz w:val="26"/>
          <w:szCs w:val="26"/>
        </w:rPr>
        <w:t xml:space="preserve"> консультацию до 31.05.2020  удаленно, посредством использования телефонной связи (23-625, 23-62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отариус                                                                                      А.В.Ерёмина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7:00Z</dcterms:created>
  <dc:creator>COMP</dc:creator>
  <dc:description/>
  <cp:keywords/>
  <dc:language>en-US</dc:language>
  <cp:lastModifiedBy>User</cp:lastModifiedBy>
  <cp:lastPrinted>2020-03-21T16:00:00Z</cp:lastPrinted>
  <dcterms:modified xsi:type="dcterms:W3CDTF">2020-06-17T10:21:00Z</dcterms:modified>
  <cp:revision>5</cp:revision>
  <dc:subject/>
  <dc:title/>
</cp:coreProperties>
</file>