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0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931249" r:id="rId2"/>
        </w:objec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6 апреля 2018 г.  </w:t>
        <w:tab/>
        <w:t xml:space="preserve"> № </w:t>
      </w:r>
      <w:r>
        <w:rPr>
          <w:sz w:val="30"/>
          <w:szCs w:val="30"/>
          <w:lang w:val="en-US"/>
        </w:rPr>
        <w:t>9-9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exact" w:line="280"/>
        <w:ind w:right="4535" w:hanging="0"/>
        <w:jc w:val="both"/>
        <w:rPr/>
      </w:pPr>
      <w:r>
        <w:rPr>
          <w:sz w:val="30"/>
          <w:szCs w:val="30"/>
        </w:rPr>
        <w:t>Об определении перечня объектов для отбывания осужденными наказания в виде общественных работ и исполнения установленной для них обязанности по выполнению общественно полезных работ в Кричевском районе</w:t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8" w:leader="none"/>
        </w:tabs>
        <w:suppressAutoHyphens w:val="true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частей 1, 3 статьи 23 и части 4 статьи 178 Уголовно-исполнительного кодекса Республики Беларусь Кричевский районный исполнительный комитет 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30"/>
          <w:szCs w:val="30"/>
        </w:rPr>
        <w:t>Определить перечень объектов для отбывания осужденными наказания в виде общественных работ и исполнения установленной для них обязанности по выполнению общественно полезных работ в Кричевском районе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30"/>
          <w:szCs w:val="30"/>
        </w:rPr>
        <w:t>Контроль за исполнением настоящего решения возложить на заместителя председателя Кричевского районного исполнительного комитета по направлению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полнительного комитета                                    </w:t>
        <w:tab/>
        <w:t xml:space="preserve">    Д.В.Бочк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</w:t>
        <w:tab/>
        <w:t xml:space="preserve">    И.В.Евдоким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5464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Начальник уголовно-</w:t>
              <w:br/>
              <w:t>исполнительной инспекции</w:t>
              <w:br/>
              <w:t>отдела внутренних дел</w:t>
              <w:br/>
              <w:t>Кричевского районного</w:t>
              <w:br/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  <w:lang w:val="en-US"/>
              </w:rPr>
              <w:t xml:space="preserve">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.Н. Рудьма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4.2018</w:t>
            </w:r>
          </w:p>
        </w:tc>
        <w:tc>
          <w:tcPr>
            <w:tcW w:w="546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5"/>
        <w:gridCol w:w="3543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80"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Cs w:val="22"/>
                <w:lang w:val="en-US"/>
              </w:rPr>
            </w:pPr>
            <w:r>
              <w:rPr>
                <w:sz w:val="30"/>
                <w:szCs w:val="30"/>
              </w:rPr>
              <w:t>Кричевского районного исполнительного комитета</w:t>
              <w:br/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 xml:space="preserve">6.04.2018 № </w:t>
            </w:r>
            <w:r>
              <w:rPr>
                <w:sz w:val="30"/>
                <w:szCs w:val="30"/>
                <w:lang w:val="en-US"/>
              </w:rPr>
              <w:t>9-9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b/>
          <w:sz w:val="30"/>
          <w:szCs w:val="30"/>
        </w:rPr>
        <w:t>ПЕРЕЧЕНЬ</w:t>
        <w:br/>
      </w:r>
      <w:r>
        <w:rPr>
          <w:sz w:val="30"/>
          <w:szCs w:val="30"/>
        </w:rPr>
        <w:t>объектов для отбывания осужденными наказания в виде общественных работ и исполнения установленной для них обязанности по выполнению общественно полезных работ в Кричевском районе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"/>
        <w:gridCol w:w="8908"/>
      </w:tblGrid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90" w:right="2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бъекта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внутренних дел Криче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Кричевцементношифер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Кричевский завод железобетонных изделий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участок производственного унитарного предприятия «Могилеввторчермет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е унитарное коммунальное производственное предприятие «Коммунальник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е унитарное коммунальное производственное предприятие «Водоканал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Кричевский рынок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о-строительное управление  № 20 открытого  акционерного общества «Дорожно-строительный трест 3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о-эксплуатационное управление № 77 республиканского унитарного предприятия  автомобильных дорог «Могилевавтодор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филиал коммунального унитарного предприятия по проектированию, ремонту и строительству дорог «Могилевоблдорстрой» - «Дорожное ремонтно-строительное управление № 198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филиал Автобусный парк № 3 открытого акционерного общества  «Могилевоблавтотранс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«Бель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 «Малятичи-АГРО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«Добрость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й производственный кооператив «Колхоз имени Суворова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Кричеврайагропромтехснаб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хлебоприёмный участок открытого акционерного общества «Климовичский комбинат хлебопродуктов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Кричевская центральная районная больница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социального обслуживания «Кричевский психоневрологический дом-интернат»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2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резиновых изделий, город Кричев открытого акционерного общества «Белшина»</w:t>
            </w:r>
          </w:p>
        </w:tc>
      </w:tr>
    </w:tbl>
    <w:p>
      <w:pPr>
        <w:pStyle w:val="Normal"/>
        <w:spacing w:lineRule="exact" w:line="280"/>
        <w:ind w:left="23" w:right="4939" w:hanging="0"/>
        <w:rPr/>
      </w:pPr>
      <w:r>
        <w:rPr/>
      </w:r>
    </w:p>
    <w:p>
      <w:pPr>
        <w:pStyle w:val="Titlep"/>
        <w:spacing w:before="240" w:after="24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6"/>
        </w:tabs>
        <w:ind w:left="2486" w:hanging="16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Bodytext">
    <w:name w:val="Body text_"/>
    <w:basedOn w:val="Style6"/>
    <w:qFormat/>
    <w:rPr>
      <w:sz w:val="27"/>
      <w:szCs w:val="27"/>
      <w:shd w:fill="FFFFFF" w:val="clear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basedOn w:val="Style6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Y3">
    <w:name w:val="y3"/>
    <w:basedOn w:val="Normal"/>
    <w:qFormat/>
    <w:pPr>
      <w:spacing w:before="400" w:after="400"/>
      <w:jc w:val="center"/>
    </w:pPr>
    <w:rPr>
      <w:sz w:val="24"/>
      <w:szCs w:val="24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Calibri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Calibri"/>
      <w:sz w:val="22"/>
      <w:szCs w:val="22"/>
    </w:rPr>
  </w:style>
  <w:style w:type="paragraph" w:styleId="Table10">
    <w:name w:val="table10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1:00Z</dcterms:created>
  <dc:creator>Пархоменко Т.Г.</dc:creator>
  <dc:description/>
  <cp:keywords/>
  <dc:language>en-US</dc:language>
  <cp:lastModifiedBy>Zykov_VM</cp:lastModifiedBy>
  <cp:lastPrinted>2018-04-20T12:43:00Z</cp:lastPrinted>
  <dcterms:modified xsi:type="dcterms:W3CDTF">2018-04-20T09:45:00Z</dcterms:modified>
  <cp:revision>26</cp:revision>
  <dc:subject/>
  <dc:title> </dc:title>
</cp:coreProperties>
</file>