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  <w:u w:val="single"/>
        </w:rPr>
        <w:t>№  2.6</w:t>
      </w:r>
      <w:r>
        <w:rPr>
          <w:b/>
          <w:u w:val="single"/>
        </w:rPr>
        <w:t>. Назначение пособия в связи с рождением ребенка</w:t>
      </w:r>
    </w:p>
    <w:p>
      <w:pPr>
        <w:pStyle w:val="Normal"/>
        <w:jc w:val="center"/>
        <w:rPr/>
      </w:pPr>
      <w:r>
        <w:rPr>
          <w:sz w:val="24"/>
        </w:rPr>
        <w:t>(</w:t>
      </w:r>
      <w:bookmarkStart w:id="0" w:name="a1"/>
      <w:bookmarkEnd w:id="0"/>
      <w:r>
        <w:rPr>
          <w:sz w:val="24"/>
        </w:rPr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966"/>
        <w:gridCol w:w="3505"/>
        <w:gridCol w:w="3479"/>
      </w:tblGrid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20"/>
            </w:tblGrid>
            <w:tr>
              <w:trPr>
                <w:trHeight w:val="240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Table101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ие</w:t>
                    <w:br/>
                    <w:br/>
                    <w:t>паспорт или иной документ, удостоверяющий личность</w:t>
                    <w:br/>
                    <w:br/>
      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      <w:br/>
                    <w:br/>
      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      <w:br/>
                    <w:br/>
      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      <w:br/>
                    <w:br/>
      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      <w:br/>
                    <w:br/>
      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      <w:br/>
                    <w:br/>
                    <w:t>свидетельство о заключении брака – в случае, если заявитель состоит в браке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      <w:br/>
                    <w:br/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      <w:br/>
                    <w:br/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Table101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ие</w:t>
                    <w:br/>
                    <w:br/>
                    <w:t>паспорт или иной документ, удостоверяющий личность</w:t>
                    <w:br/>
                    <w:br/>
                    <w:t>свидетельства о рождении дет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Table101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ие</w:t>
                    <w:br/>
                    <w:br/>
                    <w:t>паспорт или иной документ, удостоверяющий личность</w:t>
                    <w:br/>
                    <w:br/>
                    <w:t>заключение врачебно-консультационной комиссии</w:t>
                    <w:br/>
                    <w:br/>
      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      <w:br/>
                    <w:br/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      <w:br/>
                    <w:br/>
                    <w:t>свидетельство о заключении брака – в случае, если заявитель состоит в браке</w:t>
                  </w:r>
                </w:p>
              </w:tc>
            </w:tr>
          </w:tbl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28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единовремен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rPr/>
      </w:pPr>
      <w:r>
        <w:rPr>
          <w:szCs w:val="30"/>
        </w:rPr>
        <w:t xml:space="preserve">Сотникова Алла Михайловна – главный специалист отдела по социальным вопросам и обращениям граждан  управления по труду, занятости и социальной защите райисполкома, каб.1, тел. 26 980 </w:t>
      </w:r>
    </w:p>
    <w:p>
      <w:pPr>
        <w:pStyle w:val="Normal"/>
        <w:rPr>
          <w:szCs w:val="30"/>
        </w:rPr>
      </w:pPr>
      <w:r>
        <w:rPr/>
        <w:t>В случае ее отсутствия – Соляникова Светлана Владимировна</w:t>
      </w:r>
      <w:r>
        <w:rPr>
          <w:szCs w:val="30"/>
        </w:rPr>
        <w:t xml:space="preserve"> – начальник  отдела по социальным вопросам и обращениям граждан управления по труду, занятости и социальной защите райисполкома, каб.12, тел. 26 974</w:t>
      </w:r>
    </w:p>
    <w:p>
      <w:pPr>
        <w:pStyle w:val="Normal"/>
        <w:rPr/>
      </w:pPr>
      <w:r>
        <w:rPr/>
        <w:t>здание Дома Советов, ул. Советская, д. 49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запрашиваемые управлением по труду, занятости и социальной защите райисполкома в других государственных органах, иных организациях </w:t>
              <w:tab/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 xml:space="preserve">•  </w:t>
            </w:r>
            <w:r>
              <w:rPr>
                <w:sz w:val="30"/>
                <w:szCs w:val="30"/>
              </w:rPr>
              <w:t>из организации, осуществляющей эксплуатацию жилищного фонда и (или) предоставляющей жилищно-коммунальные услуги, либо из поселкового, сельского исполкома  (справка о месте жительства и составе семьи, копия лицевого счета и иные документы (сведения);</w:t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/>
              <w:t xml:space="preserve">• </w:t>
            </w:r>
            <w:r>
              <w:rPr>
                <w:sz w:val="30"/>
                <w:szCs w:val="30"/>
              </w:rPr>
              <w:t>из местного исполнительного и распорядительного органа по месту жительства – информацию о регистрации в качестве индивидуального предпринимателя;</w:t>
            </w:r>
          </w:p>
          <w:p>
            <w:pPr>
              <w:pStyle w:val="Newncpi"/>
              <w:rPr/>
            </w:pPr>
            <w:r>
              <w:rPr/>
              <w:t xml:space="preserve">• </w:t>
            </w:r>
            <w:r>
              <w:rPr>
                <w:sz w:val="30"/>
                <w:szCs w:val="30"/>
              </w:rPr>
              <w:t>из коммерческих микроорганизаций – сведения, о средней численности работников за календарный год.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«Об основах административных процедур»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8"/>
        <w:gridCol w:w="3066"/>
        <w:gridCol w:w="4866"/>
      </w:tblGrid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порядке </w:t>
              <w:br/>
              <w:t xml:space="preserve">назначения и выплаты </w:t>
              <w:br/>
              <w:t xml:space="preserve">государственных пособий </w:t>
              <w:br/>
              <w:t xml:space="preserve">семьям, воспитывающим детей 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сударственного органа, организации)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_______________________________________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) заявителя)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живающей(его) ________________________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,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е документа, удостоверяющего личность: _________________________________________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наименование государственного органа,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выдавшего, идентификационный номер (при наличии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шу назначить _________________________________________________________</w:t>
      </w:r>
    </w:p>
    <w:p>
      <w:pPr>
        <w:pStyle w:val="Normal"/>
        <w:ind w:firstLine="5222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ви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осударственных пособ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и дата рождения ребенка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аю, что уход за ребенком в возрасте до 3 лет осуществляет: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лиц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уход за ребенком, родственные отношения с ребенком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дновременно представляю следующие сведения о дополнительной занятости в период осуществления ухода за ребенком в возрасте до 3 лет: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полнительный вид деятельности лица, осуществляющего уход за ребенком в возрасте до 3 лет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 заявлению прилагаю документы на ____ 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Normal"/>
        <w:ind w:firstLine="567"/>
        <w:jc w:val="both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72"/>
        <w:gridCol w:w="3098"/>
      </w:tblGrid>
      <w:tr>
        <w:trPr>
          <w:trHeight w:val="240" w:hRule="atLeast"/>
        </w:trPr>
        <w:tc>
          <w:tcPr>
            <w:tcW w:w="11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 ______________ 20__ г. 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114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 </w:t>
      </w:r>
      <w:r>
        <w:rPr>
          <w:sz w:val="20"/>
          <w:szCs w:val="20"/>
        </w:rPr>
        <w:t>Документы приня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 </w:t>
      </w:r>
      <w:r>
        <w:rPr>
          <w:sz w:val="24"/>
        </w:rPr>
        <w:t>_______________________</w:t>
      </w:r>
    </w:p>
    <w:p>
      <w:pPr>
        <w:pStyle w:val="Normal"/>
        <w:jc w:val="both"/>
        <w:rPr/>
      </w:pPr>
      <w:r>
        <w:rPr/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72"/>
        <w:gridCol w:w="3098"/>
      </w:tblGrid>
      <w:tr>
        <w:trPr/>
        <w:tc>
          <w:tcPr>
            <w:tcW w:w="11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11472" w:type="dxa"/>
            <w:tcBorders/>
          </w:tcPr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специалиста)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1">
    <w:name w:val="s1"/>
    <w:basedOn w:val="Normal"/>
    <w:qFormat/>
    <w:pPr>
      <w:spacing w:before="280" w:after="280"/>
      <w:jc w:val="center"/>
    </w:pPr>
    <w:rPr>
      <w:sz w:val="24"/>
    </w:rPr>
  </w:style>
  <w:style w:type="paragraph" w:styleId="S30">
    <w:name w:val="s30"/>
    <w:basedOn w:val="Normal"/>
    <w:qFormat/>
    <w:pPr>
      <w:spacing w:before="120" w:after="280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Slepneva_OM</dc:creator>
  <dc:description/>
  <cp:keywords/>
  <dc:language>en-US</dc:language>
  <cp:lastModifiedBy>Dynikova_NV</cp:lastModifiedBy>
  <dcterms:modified xsi:type="dcterms:W3CDTF">2020-02-21T11:35:00Z</dcterms:modified>
  <cp:revision>15</cp:revision>
  <dc:subject/>
  <dc:title>Административная процедура №  3</dc:title>
</cp:coreProperties>
</file>