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За создание условий для коррупционных проя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повышенной ответств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показывает практика прокурорского надзора правонарушения, которые можно отнести к коррупционным проявлениям носят многогранный характе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ействующего антикоррупционного законодательства к правонарушениям, создающим условия для коррупции относится 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 и использование государственным должностным или приравненным к нему лицом служебного положения при решении вопросов, затрагивающих его личные, групповые и иные внеслужебные интересы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временные рамки не играют особого значения и при проведении проверок выявлено, что гр-н Силаков А.П.,  в свою бытность в должности директора Кричевского УКПП «Водоканал» (далее – предприятие) в октябре 2015 года без заключения соответствующего договора аренды и взыскания арендной платы предоставил в пользование гражданину Борисову Е.М. нежилое помещение в производственном здании предприятия по ул.Заслонова, 9 в г. Кричеве в качестве гаража для хранения личного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овершение вышеуказанного правонарушения предприятие постановлением Комитета государственного контроля Могилевской области  привлечено к административной ответственности по ч.1 ст.23.27 Кодекса Республики Беларусь об административных правонарушениях (нарушение законодательства при распоряжении государственным имуществом) к административному взысканию в виде штрафа в сумме 6 300 000 неденоминированный рублей, а Силаков А.П. председателем Кричевского межрайонного комитета государственного контроля – к штрафу в сумме 105 000 неденоминированных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ители и работники несут полную материальную ответственность за ущерб, причиненный ими имуществу организации при исполнении трудовых обязанностей (статьи 256, 402 Трудового кодекса Республики Белару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срочными трудовыми договорами (контрактами) предусматривается полная материальная ответственность за ущерб причиненный имуществу организации, в том числе и излишними денежными выпл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указанных положений и учитывая причинение ущерба после уплаты предприятием штрафа, прокуратурой Кричевского района в интересах Кричевского УКПП «Водоканал», несмотря на уплаченный лично Силаковым А.П. штраф, предъявлено исковое заявление о взыскании с Силакова А.П. причиненного вреда в сумме 630 рублей с учетом деноминации, которое решением суда Кричевского района от 15.12.2016 года  удовлетворено в полном объеме. В настоящее время решение суда вступило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збежание совершения нарушений законодательства о предупреждении коррупционных проявлений, привлечения к материальной ответственности, всем работникам следует изучать действующее законодательство, касающееся специфики деятельности, четко выполнять требования своих должностных инструкций, контрактов, приказов о распределении обязанностей и поручения выполнения определе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ора района                                                                          О.А. Салтыкова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4:00Z</dcterms:created>
  <dc:creator>XCV-Soft</dc:creator>
  <dc:description/>
  <cp:keywords/>
  <dc:language>en-US</dc:language>
  <cp:lastModifiedBy>XCV-Soft</cp:lastModifiedBy>
  <cp:lastPrinted>2017-03-29T09:52:00Z</cp:lastPrinted>
  <dcterms:modified xsi:type="dcterms:W3CDTF">2017-03-29T06:54:00Z</dcterms:modified>
  <cp:revision>35</cp:revision>
  <dc:subject/>
  <dc:title/>
</cp:coreProperties>
</file>