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736" w:leader="none"/>
          <w:tab w:val="left" w:pos="3720" w:leader="none"/>
          <w:tab w:val="left" w:pos="4656" w:leader="none"/>
          <w:tab w:val="left" w:pos="5525" w:leader="none"/>
        </w:tabs>
        <w:bidi w:val="0"/>
        <w:spacing w:before="230" w:after="0"/>
        <w:ind w:left="5" w:right="0" w:firstLine="533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Отдел архитектуры и строительства  Кричевского районного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   исполнительного комитета (далее - отдел) являетс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30"/>
          <w:szCs w:val="30"/>
        </w:rPr>
        <w:t>структурным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2"/>
          <w:sz w:val="30"/>
          <w:szCs w:val="30"/>
        </w:rPr>
        <w:t xml:space="preserve">подразделением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30"/>
          <w:szCs w:val="30"/>
        </w:rPr>
        <w:t>Кричевского районного исполнительного комитета (далее – райисполком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ab/>
      </w: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0"/>
          <w:szCs w:val="30"/>
          <w:u w:val="single"/>
        </w:rPr>
        <w:t>Основные задачи отдела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1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30"/>
          <w:szCs w:val="30"/>
        </w:rPr>
        <w:t xml:space="preserve">проведение еди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государственной политики в сфере архитектурной, градостроительной 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30"/>
          <w:szCs w:val="30"/>
        </w:rPr>
        <w:t xml:space="preserve">строительной деятельности, в жилищном       строительстве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промышленности  строительных материалов и     инвестицион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30"/>
          <w:szCs w:val="30"/>
        </w:rPr>
        <w:t xml:space="preserve">деятельности  в строительстве, направленной на решение текущих 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перспективных задач комплексного социально-экономическ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30"/>
          <w:szCs w:val="30"/>
        </w:rPr>
        <w:t xml:space="preserve">развития территории района,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принятие обоснованных архитектурных 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30"/>
          <w:szCs w:val="30"/>
        </w:rPr>
        <w:t xml:space="preserve">градостроительных решений при размещении, проектировании и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30"/>
          <w:szCs w:val="30"/>
        </w:rPr>
        <w:t xml:space="preserve">строительстве объектов с целью формирования полноценной среды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обитания, отвечающей современным функциональным, экологическим, санитарно-гигиеническим и эстетическим требованиям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16"/>
        <w:jc w:val="both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1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5"/>
          <w:sz w:val="30"/>
          <w:szCs w:val="30"/>
        </w:rPr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15"/>
          <w:sz w:val="30"/>
          <w:szCs w:val="30"/>
          <w:u w:val="single"/>
        </w:rPr>
        <w:t>О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1"/>
          <w:sz w:val="30"/>
          <w:szCs w:val="30"/>
          <w:u w:val="single"/>
        </w:rPr>
        <w:t>тдел в соответствии с возложенными на него задачами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1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1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1"/>
          <w:sz w:val="30"/>
          <w:szCs w:val="30"/>
          <w:u w:val="single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1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оказывает  консультативную  и методическую помощь по данным вопросам  подведомственным организациям и иным,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юридическим и физическим лицам;</w:t>
      </w:r>
    </w:p>
    <w:p>
      <w:pPr>
        <w:pStyle w:val="Normal"/>
        <w:shd w:fill="FFFFFF"/>
        <w:bidi w:val="0"/>
        <w:ind w:left="0" w:right="0" w:firstLine="51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осуществляет подготовку проектов решений райисполкома по вопросам, входящим в его компетенцию;</w:t>
      </w:r>
    </w:p>
    <w:p>
      <w:pPr>
        <w:pStyle w:val="Normal"/>
        <w:shd w:fill="FFFFFF"/>
        <w:bidi w:val="0"/>
        <w:ind w:left="5" w:right="10" w:firstLine="562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sz w:val="30"/>
          <w:szCs w:val="30"/>
        </w:rPr>
        <w:t xml:space="preserve">вносит совместно с заинтересованными службами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30"/>
          <w:szCs w:val="30"/>
        </w:rPr>
        <w:t xml:space="preserve">предложения райисполкому по формированию инвестиционной программы района, осуществляет контроль за использованием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бюджетных средств, направляемых на финансирование строитель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>объектов;</w:t>
      </w:r>
    </w:p>
    <w:p>
      <w:pPr>
        <w:pStyle w:val="Normal"/>
        <w:shd w:fill="FFFFFF"/>
        <w:bidi w:val="0"/>
        <w:ind w:left="5" w:right="10" w:firstLine="71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30"/>
          <w:szCs w:val="30"/>
        </w:rPr>
        <w:t>осуществляет контроль за направлением и освоением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30"/>
          <w:szCs w:val="30"/>
        </w:rPr>
        <w:t xml:space="preserve">кредитных ресурсов, субвенций, средств областного бюджета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 xml:space="preserve">направляемых на жилищное строительство и строительство социальн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значимых объекто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29" w:right="0" w:firstLine="5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30"/>
          <w:szCs w:val="3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30"/>
          <w:szCs w:val="30"/>
        </w:rPr>
        <w:t>разрабатывает и вносит на утверждение в установленном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30"/>
          <w:szCs w:val="30"/>
        </w:rPr>
        <w:t>порядке:</w:t>
      </w:r>
    </w:p>
    <w:p>
      <w:pPr>
        <w:pStyle w:val="Normal"/>
        <w:shd w:fill="FFFFFF"/>
        <w:bidi w:val="0"/>
        <w:ind w:left="24" w:right="10" w:firstLine="69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- годовой план жилищного строительства, в том числе в сельской местности, а также строительства объектов социально-культурн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30"/>
          <w:szCs w:val="30"/>
        </w:rPr>
        <w:t xml:space="preserve">назначения, объектов инженерно-транспортной инфраструктуры к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жилым домам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" w:after="0"/>
        <w:ind w:left="19" w:right="10" w:firstLine="5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>- тематические планы-графики разработки за счет средств бюджета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30"/>
          <w:szCs w:val="30"/>
        </w:rPr>
        <w:t>градостроительной документации, нормативных правовых актов, а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i w:val="false"/>
          <w:iCs w:val="false"/>
          <w:color w:val="000000"/>
          <w:spacing w:val="19"/>
          <w:sz w:val="30"/>
          <w:szCs w:val="30"/>
        </w:rPr>
        <w:t>производства работ, обеспечивающих ведение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градостроительного кадастр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29" w:right="0" w:firstLine="5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 xml:space="preserve">- участвует в разработке районных  программ, планов мероприятий  по    развитию  градостроительства, архитектуры  и </w:t>
      </w:r>
      <w:r>
        <w:rPr>
          <w:rFonts w:cs="Times New Roman" w:ascii="Times New Roman" w:hAnsi="Times New Roman"/>
          <w:i w:val="false"/>
          <w:iCs w:val="false"/>
          <w:color w:val="000000"/>
          <w:spacing w:val="17"/>
          <w:sz w:val="30"/>
          <w:szCs w:val="30"/>
        </w:rPr>
        <w:t>строительства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30"/>
          <w:szCs w:val="30"/>
        </w:rPr>
        <w:t xml:space="preserve">,  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овершенствованию застройки  и  благоустройства населенных пунктов,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коо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>рдинирует их выполнение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" w:after="0"/>
        <w:ind w:left="5" w:right="0" w:firstLine="51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координирует разработку, согласование, утверждение в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установленном       порядке градостроительной документации и осуществляет контроль за ее реализацией, в том числе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ab/>
        <w:t>- схем комплексной территориальной организации района, иных административно-территориальных и территориальных единиц района;</w:t>
      </w:r>
    </w:p>
    <w:p>
      <w:pPr>
        <w:pStyle w:val="Normal"/>
        <w:shd w:fill="FFFFFF"/>
        <w:bidi w:val="0"/>
        <w:ind w:left="528" w:right="0" w:firstLine="192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- градостроительных проектов специального планирования;</w:t>
      </w:r>
    </w:p>
    <w:p>
      <w:pPr>
        <w:pStyle w:val="Normal"/>
        <w:shd w:fill="FFFFFF"/>
        <w:bidi w:val="0"/>
        <w:ind w:left="24" w:right="14" w:firstLine="69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30"/>
          <w:szCs w:val="30"/>
        </w:rPr>
        <w:t xml:space="preserve">- генеральных планов города, поселков и других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>населенных пунктов;</w:t>
      </w:r>
    </w:p>
    <w:p>
      <w:pPr>
        <w:pStyle w:val="Normal"/>
        <w:shd w:fill="FFFFFF"/>
        <w:bidi w:val="0"/>
        <w:spacing w:before="5" w:after="0"/>
        <w:ind w:left="5" w:right="14" w:firstLine="71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 xml:space="preserve">- детальных планов застройки и благоустройства частей населен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30"/>
          <w:szCs w:val="30"/>
        </w:rPr>
        <w:t xml:space="preserve">пунктов (территориальных зон, кварталов, микрорайонов, улиц,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территорий предполагаемой инвестиционной деятельности и иных территорий и групп объектов)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" w:after="0"/>
        <w:ind w:left="5" w:right="0" w:firstLine="51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30"/>
          <w:szCs w:val="30"/>
        </w:rPr>
        <w:t xml:space="preserve">устанавливает форму, содержание, порядок подготовки и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выдачи     застройщикам, заказчикам территориальными органам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30"/>
          <w:szCs w:val="30"/>
        </w:rPr>
        <w:t xml:space="preserve">архитектуры и градостроительства области градостроительных 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30"/>
          <w:szCs w:val="30"/>
        </w:rPr>
        <w:t xml:space="preserve">архитектурных условий  и  регламентов на проектирование объектов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нового строительства, реконструкции, реставрации и ремонт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ab/>
        <w:t xml:space="preserve">утверждает архитектурно-планировочные задания н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30"/>
          <w:szCs w:val="30"/>
        </w:rPr>
        <w:t xml:space="preserve">проектирование  объектов  всех  видов  строительства  на территори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>район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30"/>
          <w:szCs w:val="30"/>
        </w:rPr>
        <w:t xml:space="preserve">проектов, фондов материалов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инженерных изысканий для строительств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ab/>
        <w:t xml:space="preserve">выдает проектно-изыскательским организациям разреш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30"/>
          <w:szCs w:val="30"/>
        </w:rPr>
        <w:t xml:space="preserve">на проведение инженерных изысканий для проектирования объектов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строительства, ведет приемку, учет, систематизацию, хранение 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 xml:space="preserve">выдачу  для    пользования в  установленном порядке материалов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изысканий,  организует  в    пределах своей компетенции веде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30"/>
          <w:szCs w:val="30"/>
        </w:rPr>
        <w:t xml:space="preserve">градостроительного кадастра, </w:t>
      </w:r>
      <w:r>
        <w:rPr>
          <w:rFonts w:cs="Times New Roman" w:ascii="Times New Roman" w:hAnsi="Times New Roman"/>
          <w:i w:val="false"/>
          <w:iCs w:val="false"/>
          <w:spacing w:val="1"/>
          <w:sz w:val="30"/>
          <w:szCs w:val="30"/>
        </w:rPr>
        <w:t xml:space="preserve">формирование и порядок использования </w:t>
      </w:r>
      <w:r>
        <w:rPr>
          <w:rFonts w:cs="Times New Roman" w:ascii="Times New Roman" w:hAnsi="Times New Roman"/>
          <w:i w:val="false"/>
          <w:iCs w:val="false"/>
          <w:spacing w:val="2"/>
          <w:sz w:val="30"/>
          <w:szCs w:val="30"/>
        </w:rPr>
        <w:t>архивных градостроительных фондов,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обеспечивает  учет и  хранение градостроитель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документации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определяет порядок рассмотрения и согласования отделом, проектной документации на строительство, реконструкцию, реставрацию     и     ремонт     объектов в части  соответствия  ее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градостроительным  регламентам и      условиям архитектурно-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планировочных заданий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30"/>
          <w:szCs w:val="30"/>
        </w:rPr>
        <w:tab/>
        <w:t xml:space="preserve">координирует разработку и утверждение правил застройк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населенных пунктов района;</w:t>
      </w:r>
    </w:p>
    <w:p>
      <w:pPr>
        <w:pStyle w:val="Normal"/>
        <w:shd w:fill="FFFFFF"/>
        <w:bidi w:val="0"/>
        <w:ind w:left="14" w:right="5" w:firstLine="70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координирует работу соответствующих организаций п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 xml:space="preserve">обеспечению выполнения доведенных району заданий по жилищному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строительству, строительству и вводу социально значимых объекто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" w:after="0"/>
        <w:ind w:left="10" w:right="0" w:firstLine="5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определяет потребность и  производит  распределение</w:t>
        <w:br/>
        <w:t>лесоматериалов и других квотируемых материальных ресурсов для</w:t>
        <w:br/>
        <w:t>нужд строительного комплекс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10" w:right="0" w:firstLine="51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30"/>
          <w:szCs w:val="30"/>
        </w:rPr>
        <w:tab/>
        <w:t>6.16.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ab/>
        <w:t xml:space="preserve">обеспечивает  взаимодействие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30"/>
          <w:szCs w:val="30"/>
        </w:rPr>
        <w:t xml:space="preserve">строительных организаций района, в части строительства объектов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коммунального и  социально-культурного назначения, производства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строительных  материалов, изделий и  конструкций, жилищн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>строительств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10" w:right="0" w:firstLine="51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в установленном порядке вносит предложения в райисполком о консервации действующих производственных мощностей и объектов незавершенного строитель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30"/>
          <w:szCs w:val="30"/>
        </w:rPr>
        <w:t>подведомственных организаций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содействует привлечению инвестиций на развитие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производственной     базы строительной  отрасли, строитель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промышленности, производства изделий и конструкций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ab/>
        <w:t xml:space="preserve">осуществляет прогнозирование развития производ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30"/>
          <w:szCs w:val="30"/>
        </w:rPr>
        <w:t xml:space="preserve">строительных    материалов, изделий, конструкций и  разработку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соответствующих предложений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30"/>
          <w:szCs w:val="30"/>
        </w:rPr>
        <w:t xml:space="preserve">вносит в установленном порядке предложения  п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30"/>
          <w:szCs w:val="30"/>
        </w:rPr>
        <w:t xml:space="preserve">поступающим в райисполком на согласование проектам норматив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30"/>
          <w:szCs w:val="30"/>
        </w:rPr>
        <w:t xml:space="preserve">правовых актов, а также обеспечивает подготовку и согласование с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заинтересованными      проектов нормативных правовых актов,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30"/>
          <w:szCs w:val="30"/>
        </w:rPr>
        <w:t xml:space="preserve">инициатором принятия которых является райисполком, по вопросам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входящим в компетенцию отдел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14" w:right="0" w:firstLine="51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30"/>
          <w:szCs w:val="30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 xml:space="preserve">доводит подведомственным организациям основные целевые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показатели  прогноза социально-экономического  развития  н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планируемый период и обеспечивает контроль за их исполнением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5" w:right="0" w:firstLine="51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 xml:space="preserve">рассматривает и вносит на утверждение райисполкома списки   граждан,   нуждающихся в  улучшении жилищных условий,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30"/>
          <w:szCs w:val="30"/>
        </w:rPr>
        <w:t xml:space="preserve">имеющих право на получение льготных кредитов  на строительств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(реконструкцию), приобретение жилых помещений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14" w:right="0" w:firstLine="50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30"/>
          <w:szCs w:val="3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ab/>
        <w:t>в установленном порядке рассматривает обращени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юридических и физических лиц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5" w:right="0" w:firstLine="5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30"/>
          <w:szCs w:val="30"/>
        </w:rPr>
        <w:t xml:space="preserve">осуществляет иные функции в области архитектурной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0"/>
          <w:szCs w:val="30"/>
        </w:rPr>
        <w:t>градостроительной   и строительной деятельности в соответствии с законодательством Республики Беларусь.</w:t>
      </w:r>
    </w:p>
    <w:p>
      <w:pPr>
        <w:pStyle w:val="Normal"/>
        <w:bidi w:val="0"/>
        <w:ind w:left="6638" w:right="14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i/>
      <w:iCs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i w:val="false"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42</Words>
  <Characters>6302</Characters>
  <CharactersWithSpaces>5672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3:00Z</dcterms:created>
  <dc:creator>Пользователь</dc:creator>
  <dc:description/>
  <dc:language>en-US</dc:language>
  <cp:lastModifiedBy/>
  <cp:lastPrinted>2007-03-02T11:59:00Z</cp:lastPrinted>
  <dcterms:modified xsi:type="dcterms:W3CDTF">2013-12-10T14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aj_GS</vt:lpwstr>
  </property>
</Properties>
</file>