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rStyle w:val="Name"/>
        </w:rPr>
      </w:pPr>
      <w:r>
        <w:rPr/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тдел жилищно-коммунального хозяйства Кричевского районного исполнительного комитета (далее – отдел) является структурным подразделением Кричевского районного исполнительного комитета (далее – райисполком) и подчиняется ему в своей деятельност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дел осуществляет свою деятельность под методическим руководством управления жилищно-коммунального хозяйства Могилевского областного исполнительного комитета (далее – управление жилищно-коммунального хозяйства).</w:t>
      </w:r>
    </w:p>
    <w:p>
      <w:pPr>
        <w:pStyle w:val="Newncpi"/>
        <w:rPr/>
      </w:pPr>
      <w:r>
        <w:rPr>
          <w:sz w:val="30"/>
          <w:szCs w:val="30"/>
        </w:rPr>
        <w:t xml:space="preserve">Отдел обеспечивает реализацию на территории Кричевского района (далее – район) государственной политики в области жилищно-коммунального хозяйства и благоустройства. </w:t>
      </w:r>
    </w:p>
    <w:p>
      <w:pPr>
        <w:pStyle w:val="Poin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ми задачами отдела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ализация на территории района государственной политики в сфере жилищно-коммунального хозяй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исполнения законодательства, регулирующего вопросы жилищно-коммунальной сферы, анализ и обобщение правоприменительной практики в этой области на территории рай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е информационно-разъяснительной работы с населением по вопросам, входящим в компетенцию отдел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отка проектов районных программ по вопросам жилищно-коммунальной сферы, благоустройства и содержания населенных пунк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еспечение государственных гарантий гражданам района в сфере жилищно-коммунального хозяйства.</w:t>
      </w:r>
    </w:p>
    <w:p>
      <w:pPr>
        <w:pStyle w:val="Poin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ел в соответствии с возложенными на него задачами и в пределах компетен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оответствии с регламентом райисполкома готовит и выносит на рассмотрение райисполкома решения и распоряж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вует в подготовке предложений по государственным программам (прогнозам) социально-экономического развития района, организует разработку и реализацию мероприятий районных программ по направлениям деятельности отдела, анализирует ход их выполнения и информирует об этом райисполком и управление жилищно-коммунального хозяй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на территории района мониторинг в области жилищного хозяйства, жилищных условий населения;</w:t>
      </w:r>
    </w:p>
    <w:p>
      <w:pPr>
        <w:pStyle w:val="Newncpi"/>
        <w:rPr/>
      </w:pPr>
      <w:r>
        <w:rPr>
          <w:sz w:val="30"/>
          <w:szCs w:val="30"/>
        </w:rPr>
        <w:t>координирует и контролирует работу сельских исполнительных комитетов, юридических и физических лиц по вопросам жилищного законодательства, благоустройства и содержания закрепленных территори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 контроль за реализацией на территории района социальных гарантий в сфере жилищно-коммунального хозяйства, установленных законодательством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атывает совместно со структурными подразделениями райисполкома, общественными организациями (объединениями) положения по реализации на территории района основных направлений и приоритетов государственной политики в области жилищно-коммунального хозяйства и благоустройст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ирует население по вопросам жилищного хозяйства, жилищных правоотношений, благоустройства и содержания населенных пунктов;</w:t>
      </w:r>
    </w:p>
    <w:p>
      <w:pPr>
        <w:pStyle w:val="Newncpi"/>
        <w:rPr/>
      </w:pPr>
      <w:r>
        <w:rPr>
          <w:sz w:val="30"/>
          <w:szCs w:val="30"/>
        </w:rPr>
        <w:t>осуществляет правовое консультирование сельских исполнительных комитетов, организаций, расположенных на территории района, по вопросам применения жилищного законодательства Республики Беларус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осит проекты решений по вопросам предоставления гражданам жилых помещений социального пользования на рассмотрение райисполком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сматривает в соответствии с законодательством Республики Беларусь обращения граждан, организует их личный прием, принимает меры по совершенствованию работы с предложениями, заявлениями и жалобами граждан;</w:t>
      </w:r>
    </w:p>
    <w:p>
      <w:pPr>
        <w:pStyle w:val="Newncpi"/>
        <w:rPr/>
      </w:pPr>
      <w:r>
        <w:rPr>
          <w:sz w:val="30"/>
          <w:szCs w:val="30"/>
        </w:rPr>
        <w:t>на основе заявительного принципа «одно окно» исполняет административные процедуры, предусмотренные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  № 119, 1/11590), исполнителем которых решением райисполкома определен отде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уществляет иные функции в соответствии с законодательством Республики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6:00Z</dcterms:created>
  <dc:creator>1</dc:creator>
  <dc:description/>
  <cp:keywords/>
  <dc:language>en-US</dc:language>
  <cp:lastModifiedBy>Baraj_GS</cp:lastModifiedBy>
  <cp:lastPrinted>2012-08-27T11:43:00Z</cp:lastPrinted>
  <dcterms:modified xsi:type="dcterms:W3CDTF">2013-12-10T12:08:00Z</dcterms:modified>
  <cp:revision>4</cp:revision>
  <dc:subject/>
  <dc:title/>
</cp:coreProperties>
</file>