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int"/>
        <w:rPr/>
      </w:pPr>
      <w:r>
        <w:rPr>
          <w:sz w:val="30"/>
          <w:szCs w:val="30"/>
        </w:rPr>
        <w:t>Юридический сектор  – структурное подразделение Кричевского районного исполнительного комитета без права юридического лица, созданный в целях правового обеспечения функционирования Кричевского районного исполнительного комитета (далее –  государственный орган) и соблюдения законности его деятельности.</w:t>
      </w:r>
    </w:p>
    <w:p>
      <w:pPr>
        <w:pStyle w:val="Poin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ми задачами юридического сектора  райисполкома являются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содействие в обеспечении соблюдения законности в деятельности государственного органа и его должностных лиц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осуществление контроля за соответствием законодательству и международным договорам, участником которых является Республика Беларусь, проектов нормативных правовых и иных правовых актов, разработанных самим государственным органом, представляемых на подпись руководству государственного орган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непосредственное участие в разработке проектов нормативных правовых и иных правовых актов в соответствии с компетенцией государственного орган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правовое консультирование должностных лиц и структурных подразделений государственного органа по основным направлениям его деятельност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ведение учета нормативных правовых актов, принятых (изданных) самим государственным органом, участие в формировании в Республике Беларусь единого эталонного банка данных правовой информаци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представление интересов государственного органа в судах и иных государственных органах по правовым вопросам.</w:t>
      </w:r>
    </w:p>
    <w:p>
      <w:pPr>
        <w:pStyle w:val="Poin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Юридический сектор  райисполкома в соответствии с возложенными на него задачами: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участвует в подготовке структурными подразделениями либо самостоятельно подготавливает предложения о совершенствовании законодательства по направлениям деятельности государственного органа, участвует в разработке проектов нормативных правовых и иных правовых актов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проводит обязательную юридическую экспертизу проектов нормативных правовых актов государственного органа, разработанных самим государственным органо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участвует в подготовке структурными подразделениями либо самостоятельно подготавливает предложения о признании утратившими силу, изменении или дополнении нормативных правовых актов государственного органа в целях обеспечения их внутренней согласованности и приведения в соответствие с законами Республики Беларусь, декретами и указами Президента Республики Беларусь, постановлениями Совета Министров Республики Беларусь, международными договорами, участником которых является Республика Беларусь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по поручениям руководства участвует в рассмотрении другими структурными подразделениями поступающих в государственный орган проектов нормативных правовых и иных правовых актов и дает заключения на поступившие проекты нормативных правовых и иных правовых актов, касающиеся нормотворческой деятельност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обобщает совместно с другими структурными подразделениями и анализирует правоприменительную практику государственного органа, вносит предложения о ее совершенствовани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участвует в разработке структурными подразделениями перспективных и текущих планов нормотворческой деятельности государственного органа, в реализации этих планов и контроле за их выполнение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проверяет на соответствие законодательству представляемые на подпись руководству государственного органа проекты нормативных правовых и иных правовых актов, разработанных самим государственным органом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вносит предложения о подготовке мер, направленных на устранение причин и условий, способствующих нарушению законности в деятельности государственного органа, а в необходимых случаях участвует в их реализации;</w:t>
      </w:r>
    </w:p>
    <w:p>
      <w:pPr>
        <w:pStyle w:val="Underpoint"/>
        <w:rPr/>
      </w:pPr>
      <w:r>
        <w:rPr>
          <w:sz w:val="30"/>
          <w:szCs w:val="30"/>
        </w:rPr>
        <w:t>совместно с другими структурными подразделениями рассматривает обращения (предложения, заявления, жалобы) граждан, в том числе индивидуальных предпринимателей, и юридических лиц, в которых указывается на нарушение законности в деятельности государственного органа и подчиненных ему (входящих в его состав, систему) государственных организаций (далее – подчиненные организации), по поручению руководства принимает участие в рассмотрении материалов по итогам проверок, проводимых в государственном органе, инвентаризаций, дает правовые заключения по фактам выявленных нарушений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осуществляет организационно-методическое обеспечение нормотворческой деятельности государственного орган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по поручению руководства анализирует совместно с другими структурными подразделениями публикации (выступления) в средствах массовой информации, касающиеся правовых вопросов деятельности государственного органа, и вносит соответствующие предложения руководству государственного орган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разрабатывает рекомендации, а также проекты нормативных правовых актов, направленные на повышение эффективности правовой работы в государственном органе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принимает участие в разработке предложений о совершенствовании системы управления в государственном органе, определении прав и обязанностей структурных подразделений и должностных лиц государственного орган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участвует в проведении мероприятий по повышению правовых знаний работников государственного органа, подчиненных ему организаций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оказывает работникам государственного органа по их просьбе помощь в поиске необходимых нормативных правовых и иных правовых актов по направлениям деятельности государственного органа, при необходимости разъясняя положения этих актов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осуществляет в соответствии с предъявляемыми требованиями систематизированный учет поступающих в государственный орган актов законодательства, а также нормативных правовых актов, принятых (изданных) самим государственным органом, поддерживает их в контрольном состоянии, в том числе с использованием электронных систем;</w:t>
      </w:r>
    </w:p>
    <w:p>
      <w:pPr>
        <w:pStyle w:val="Underpoint"/>
        <w:rPr/>
      </w:pPr>
      <w:r>
        <w:rPr>
          <w:sz w:val="30"/>
          <w:szCs w:val="30"/>
        </w:rPr>
        <w:t>в установленном порядке обеспечивает направление в Национальный центр правовой информации Республики Беларусь правовых актов государственного органа (за исключением правовых актов индивидуального применения), разработанных непосредственно юридическим сектором, для включения их в Национальный реестр правовых актов Республики Беларусь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осуществляет сбор, хранение и обработку иных материалов по правовым вопросам, связанным с деятельностью государственного орган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принимает меры по пополнению нормативного фонда государственного органа; комплектует библиотеки юридической литературы кодексами, справочниками, сборниками, комментариями, а также бюллетенями и другими периодическими правовыми изданиями; представляет предложения о подписке на периодические правовые изда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подготавливает по поручению руководителя государственного органа необходимые справочные материалы по действующему законодательству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проверяет на соответствие законодательству договоры, подготовленные структурными подразделениями к заключению государственным органом, визирует такие договоры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защищает имущественные и иные интересы государственного органа при рассмотрении споров по искам, предъявляемым государственным органом или к государственному органу, участвует в подготовке другими структурными подразделениями необходимых в связи с этим документов; в установленном порядке представляет интересы государственного органа в иных государственных органах при рассмотрении правовых вопросов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осуществляет организационно-методическое руководство организацией правовой работы в подчиненных организациях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осуществляет проверки состояния правовой работы в подчиненных или входящих в его состав (систему) организаций, в том числе проверки по вопросам законности заключения и исполнения договоров, ведения претензионной и исковой работы, порядка, своевременности и качества рассмотрения предъявленных к организации претензий, и других направлений правов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9:00Z</dcterms:created>
  <dc:creator>Zykov_VM</dc:creator>
  <dc:description/>
  <cp:keywords/>
  <dc:language>en-US</dc:language>
  <cp:lastModifiedBy>Baraj_GS</cp:lastModifiedBy>
  <dcterms:modified xsi:type="dcterms:W3CDTF">2013-12-10T12:29:00Z</dcterms:modified>
  <cp:revision>2</cp:revision>
  <dc:subject/>
  <dc:title/>
</cp:coreProperties>
</file>