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696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тдел экономики Кричевского районного исполнительного комитета (далее - отдел) является структурным подразделением Кричевского районного исполнительного комитета (далее - райисполком), осуществляющим регулирование и управление в сфере анализа и прогнозирования социально-экономического развития Кричевского района (далее - район), реализации государственной экономической политики; развития предпринимательской и инвестиционной деятельности; реализации государственной политики в сфере имущественных отношений в части вопросов управления, распоряжения, приватизации, оценки и учета имущества находящегося в собственности района; в сфере торговли, общественного питания, бытового обслуживания населения, защиты прав потребителей.</w:t>
      </w:r>
    </w:p>
    <w:p>
      <w:pPr>
        <w:pStyle w:val="Style81"/>
        <w:widowControl/>
        <w:tabs>
          <w:tab w:val="clear" w:pos="720"/>
          <w:tab w:val="left" w:pos="768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</w:r>
      <w:r>
        <w:rPr>
          <w:rStyle w:val="FontStyle18"/>
          <w:b/>
          <w:sz w:val="30"/>
          <w:szCs w:val="30"/>
          <w:u w:val="single"/>
        </w:rPr>
        <w:t>Основными задачами отдела являются:</w:t>
      </w:r>
    </w:p>
    <w:p>
      <w:pPr>
        <w:pStyle w:val="Style81"/>
        <w:widowControl/>
        <w:tabs>
          <w:tab w:val="clear" w:pos="720"/>
          <w:tab w:val="left" w:pos="869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анализ и оценка социально-экономической ситуации в районе, выработка необходимых мер и предложений;</w:t>
      </w:r>
    </w:p>
    <w:p>
      <w:pPr>
        <w:pStyle w:val="Style81"/>
        <w:widowControl/>
        <w:tabs>
          <w:tab w:val="clear" w:pos="720"/>
          <w:tab w:val="left" w:pos="1061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еализация государственной экономической политики, направленной на создание условий для устойчивого экономического роста и повышения благосостояния населения;</w:t>
      </w:r>
    </w:p>
    <w:p>
      <w:pPr>
        <w:pStyle w:val="Style8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координация деятельности управлений и отделов райисполкома, организаций района при разработке и реализации концепций, программ и прогнозов социально-экономического развития района на долго -, средне - и краткосрочную перспективу и на текущий период с учетом местных условий и ресурсов;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работка и реализация концепций, программ и прогнозов социально-экономического развития предприятий промышленного комплекса, торговли и бытовых услуг района на долго-, средне- и краткосрочную перспективу и на текущий период;</w:t>
      </w:r>
    </w:p>
    <w:p>
      <w:pPr>
        <w:pStyle w:val="Style81"/>
        <w:widowControl/>
        <w:tabs>
          <w:tab w:val="clear" w:pos="720"/>
          <w:tab w:val="left" w:pos="426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работка и осуществление мер по: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витию и укреплению внешнеэкономических связей района с регионами иностранных государств, трансграничному сотрудничеству;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еализация государственной политики поддержки и развития малого и среднего предпринимательства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ротиводействию монополистической деятельности юридических лиц и индивидуальных предпринимателей,  предупреждению, ограничению и пресечению недобросовестной конкуренции;</w:t>
      </w:r>
    </w:p>
    <w:p>
      <w:pPr>
        <w:pStyle w:val="Style8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роведению государственной политики в области имущественных отношений (включая управление, распоряжение, приватизацию, оценку и учет имущества, находящегося в собственности Кричевского района), за исключением отношений в области использования и охраны земель, недр, других природных ресурсов, а также иного имущества, определяемого законодательством;</w:t>
      </w:r>
    </w:p>
    <w:p>
      <w:pPr>
        <w:pStyle w:val="Style8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организация и проведение совместно с управлениями и отделами райисполкома работы по приватизации государственного имущества, находящегося в собственности Кричевского района;</w:t>
      </w:r>
    </w:p>
    <w:p>
      <w:pPr>
        <w:pStyle w:val="Style81"/>
        <w:widowControl/>
        <w:tabs>
          <w:tab w:val="clear" w:pos="720"/>
          <w:tab w:val="left" w:pos="1042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еализация государственной инвестиционной политики, привлечение и повышение эффективности использования внутренних и внешних инвестиций;</w:t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  <w:t xml:space="preserve"> регулирование на подведомственной территории деятельности организаций и индивидуальных предпринимателей (далее - организаций) в сфере торговли, общественного питания и бытового обслуживания населения в целях удовлетворения запросов потребителей в товарах и материальных ресурсах (далее - товары), торговых и бытовых услугах, повышения качества товаров и культуры обслуживания;</w:t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  <w:t xml:space="preserve"> анализ состояния потребительского рынка и сферы бытового обслуживания населения района и прогнозирование тенденций их развит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ение государственного контроля за соблюдением законодательства о торговле, общественном питании, бытовом обслуживании населения, защиты прав потребителей.</w:t>
      </w:r>
    </w:p>
    <w:p>
      <w:pPr>
        <w:pStyle w:val="Style71"/>
        <w:widowControl/>
        <w:spacing w:lineRule="auto" w:line="240"/>
        <w:ind w:firstLine="709"/>
        <w:rPr>
          <w:rStyle w:val="FontStyle18"/>
          <w:b/>
          <w:b/>
          <w:sz w:val="30"/>
          <w:szCs w:val="30"/>
          <w:u w:val="single"/>
        </w:rPr>
      </w:pPr>
      <w:r>
        <w:rPr>
          <w:rStyle w:val="FontStyle18"/>
          <w:b/>
          <w:sz w:val="30"/>
          <w:szCs w:val="30"/>
          <w:u w:val="single"/>
        </w:rPr>
        <w:t xml:space="preserve">Отдел осуществляет следующие функции: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роводит комплексный анализ и осуществляет оценку текущего социально-экономического состояния района;</w:t>
      </w:r>
    </w:p>
    <w:p>
      <w:pPr>
        <w:pStyle w:val="Style81"/>
        <w:widowControl/>
        <w:tabs>
          <w:tab w:val="clear" w:pos="720"/>
          <w:tab w:val="left" w:pos="86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рабатывает и реализует меры по обеспечению устойчивого экономического развития, осуществляет подготовку концепций, программ и прогнозов социально-экономического развития района, мероприятий, ориентиров и показателей, направленных на выполнение определенных Президентом Республики Беларусь, Правительством Республики Беларусь задач;</w:t>
      </w:r>
    </w:p>
    <w:p>
      <w:pPr>
        <w:pStyle w:val="Style81"/>
        <w:widowControl/>
        <w:tabs>
          <w:tab w:val="clear" w:pos="720"/>
          <w:tab w:val="left" w:pos="86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доводит в установленном порядке экономические показатели социально-экономического характера до структурных подразделений райисполкома, организаций района;</w:t>
      </w:r>
    </w:p>
    <w:p>
      <w:pPr>
        <w:pStyle w:val="Style8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роводит анализ социально-экономического состояния предприятий промышленного комплекса района с выделением ключевых проблем и выработкой путей их решения с учетом интересов района на основе использования экономических методов регулирования;</w:t>
      </w:r>
    </w:p>
    <w:p>
      <w:pPr>
        <w:pStyle w:val="Style81"/>
        <w:widowControl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рабатывает районные программы развития торговли, общественного питания, бытового обслуживания населения и мероприятия, направленные на увеличение объемов товарооборота и бытовых услуг, улучшение финансового состояния организаций торговли, общественного питания и бытовых услуг;</w:t>
      </w:r>
    </w:p>
    <w:p>
      <w:pPr>
        <w:pStyle w:val="Style8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  <w:t>готовит и представляет Кричевскому районному Совету депутатов, райисполкому материалы и проекты решений по вопросам входящим в компетенцию отдела вносит в установленном порядке предложения по совершенствованию законодательства;</w:t>
      </w:r>
    </w:p>
    <w:p>
      <w:pPr>
        <w:pStyle w:val="Style8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  <w:t xml:space="preserve"> оказывает организационно-методическую помощь управлениям и отделам райисполкома, организациям района в разработке прогнозов социально-экономического развития по вопросам, относящимся к компетенции отдела;</w:t>
      </w:r>
    </w:p>
    <w:p>
      <w:pPr>
        <w:pStyle w:val="Style8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18"/>
          <w:sz w:val="30"/>
          <w:szCs w:val="30"/>
        </w:rPr>
        <w:tab/>
        <w:t xml:space="preserve"> осуществляет контроль за ходом выполнения в районе экономических программ, прогнозов и других мероприятий, касающихся социально-экономического развития района;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проведение государственной экономической политики в промышленном комплексе района;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auto" w:line="240"/>
        <w:ind w:firstLine="709"/>
        <w:rPr/>
      </w:pPr>
      <w:r>
        <w:rPr>
          <w:rStyle w:val="FontStyle18"/>
          <w:color w:val="333300"/>
          <w:sz w:val="30"/>
          <w:szCs w:val="30"/>
        </w:rPr>
        <w:t>осуществляет координацию деятельности организаций района по реализации мероприятий и программ внешне-экономической политики;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беспечивает координацию деятельности структурных подразделений райисполкома, организаций района по реализации государственной инвестиционной политики, способствует привлечению и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эффективному использованию внутренних и внешних инвестиций, сотрудничеству с национальными и иностранными инвесторами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координирует работу управлений и отделов райисполкома по вопросам инвестиционной и инновационной деятельности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анализирует результаты деятельности организаций торговли, общественного питания, бытового обслуживания населения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зрабатывает и внедряет предложения по развитию сферы торговли и услуг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рганизует и осуществляет изучение спроса и конъюнктуру потребительского рынка, принимает меры по насыщению потребительского рынка района товарами, по приоритетному продвижению на рынок района товаров отечественного производства, распределяет квотируемые товары по организациям торговли независимо от форм собственности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защиту прав потребителей в сфере торговли, общественного питания, бытового обслуживания населения, взаимодействует с общественными организациями по защите прав потребителей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контроль за соблюдением на территории района законодательства о торговле, общественном питании, бытовом обслуживании населения, защите прав потребителей, принимает в соответствии с законодательством Республики Беларусь меры по устранению выявленных нарушений;</w:t>
      </w:r>
    </w:p>
    <w:p>
      <w:pPr>
        <w:pStyle w:val="Style81"/>
        <w:widowControl/>
        <w:tabs>
          <w:tab w:val="clear" w:pos="720"/>
          <w:tab w:val="left" w:pos="1402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рассмотрение материалов и подготовку проектов решений райисполкома на выдачу специальных разрешений (лицензий) на осуществление отдельных видов деятельности;</w:t>
      </w:r>
    </w:p>
    <w:p>
      <w:pPr>
        <w:pStyle w:val="Style81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реализацию государственной политики по поддержке и развитию предпринимательства, обеспечивает подготовку и выполнение программы государственной поддержки предпринимательства;</w:t>
      </w:r>
    </w:p>
    <w:p>
      <w:pPr>
        <w:pStyle w:val="Style81"/>
        <w:widowControl/>
        <w:tabs>
          <w:tab w:val="clear" w:pos="720"/>
          <w:tab w:val="left" w:pos="110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содействует формированию инфраструктуры поддержки предпринимательства, разрабатывает и организует выполнение мероприятий, оказывает консультационную и информационную поддержку субъектам малого предпринимательства;</w:t>
      </w:r>
    </w:p>
    <w:p>
      <w:pPr>
        <w:pStyle w:val="Style81"/>
        <w:widowControl/>
        <w:tabs>
          <w:tab w:val="clear" w:pos="720"/>
          <w:tab w:val="left" w:pos="970" w:leader="none"/>
          <w:tab w:val="left" w:pos="349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государственную регистрацию индивидуальных предпринимателей, формирует Единый государственный регистр юридических лиц и индивидуальных предпринимателей в части регистрации индивидуальных предпринимателей;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проверку в соответствии с действующем законодательством Республики Беларусь полноты документов юридических лиц, подлежащих регистрации в Едином государственном регистре юридических лиц и индивидуальных предпринимателей;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осуществляет организацию предоставления предприятиями и учреждениями, имущество которых находится в собственности района,  Могилевскому областному территориальному фонду государственного имущества документированной информации, необходимой для ведения Реестра имущества, находящегося в собственности Могилевской области;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руководство управлениями и отделами райисполкома, организациями района по вопросам разгосударствления и приватизации, подготовку и согласование проектов решений райисполкома по вопросам использования и распоряжения имуществом, находящихся в собственности  Кричевского района;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контроль за распоряжением имуществом, находящимся в собственности Кричевского района, соблюдением организациями, имущество которых находится в собственности Кричевского района, законодательства, регулирующего вопросы управления и распоряжения государственным имуществом, подготовку и согласование проектов решений райисполкома по вопросам использования и распоряжения имуществом, находящихся в собственности Кричевского района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существляет анализ эффективности использования находящегося в собственности Кричевского района недвижимого имущества и управления принадлежащими государству акциями (долями в уставных (фондах) негосударственных юридических лиц, обеспечивает проведение мероприятий по эффективному использованию государственного имущества, готовит предложения на рассмотрение райисполкома о повышении эффективности его использования, совершенствования арендных отношений в части аренды зданий, сооружений и помещений;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в случаях, предусмотренных законодательством, осуществляет проверки (мониторинг) организаций в части соблюдения законодательства по вопросам использования и распоряжения имуществом, находящимся в собственности Кричевского района, принимает меры по устранению выявленных нарушений и недостатков, возмещению убытков и привлечению в соответствии с законодательством к ответственности виновных лиц;</w:t>
      </w:r>
    </w:p>
    <w:p>
      <w:pPr>
        <w:pStyle w:val="Style81"/>
        <w:widowControl/>
        <w:tabs>
          <w:tab w:val="clear" w:pos="720"/>
          <w:tab w:val="left" w:pos="567" w:leader="none"/>
          <w:tab w:val="left" w:pos="3163" w:leader="none"/>
        </w:tabs>
        <w:spacing w:lineRule="auto" w:line="240"/>
        <w:ind w:firstLine="709"/>
        <w:rPr>
          <w:rStyle w:val="FontStyle18"/>
          <w:color w:val="FF0000"/>
          <w:sz w:val="30"/>
          <w:szCs w:val="30"/>
        </w:rPr>
      </w:pPr>
      <w:r>
        <w:rPr>
          <w:rStyle w:val="FontStyle18"/>
          <w:sz w:val="30"/>
          <w:szCs w:val="30"/>
        </w:rPr>
        <w:t xml:space="preserve">проводит единую государственную политику по вопросам аренды, зданий, сооружений, производственных площадей и иных нежилых помещений, находящихся в собственности Кричевского района, проверяет комплектность и соответствие законодательству документов, представляемых организациями для подготовки проекта распоряжений исполкома о даче согласия на сдачу в аренду и безвозмездное пользование зданий, сооружений, производственных площадей и иных нежилых помещений, находящихся в собственности Кричевского района. 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организует в случаях, предусмотренных законодательством, работу по оценке стоимости государственного имущества, находящегося в собственности Кричевского района, подлежащего залогу, разгосударствлению и приватизации;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одготавливает документы для проведения и организации конкурсов и аукционов по продаже государственного имущества, находящегося в собственности Кричевского района, готовит материалы по приватизации государственных объектов, находящихся в собственности Кричевского района;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ab/>
        <w:t>ведет учет договоров безвозмездного пользования имуществом, находящимся в районной коммунальной собственности, переданным в соответствии с законодательством о приватизации в безвозмездное пользование негосударственных юридических лиц, учет указанного имущества;</w:t>
      </w:r>
    </w:p>
    <w:p>
      <w:pPr>
        <w:pStyle w:val="Style81"/>
        <w:widowControl/>
        <w:tabs>
          <w:tab w:val="clear" w:pos="720"/>
          <w:tab w:val="left" w:pos="1090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вносит на рассмотрение райисполкома предложения о назначении представителей государства в органы управления негосударственных юридических лиц, акции которых находятся в собственности Кричевского района;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принимает участие в разработке мобилизационных планов;</w:t>
      </w:r>
    </w:p>
    <w:p>
      <w:pPr>
        <w:pStyle w:val="Style81"/>
        <w:widowControl/>
        <w:tabs>
          <w:tab w:val="left" w:pos="720" w:leader="none"/>
          <w:tab w:val="left" w:pos="955" w:leader="none"/>
        </w:tabs>
        <w:spacing w:lineRule="auto" w:line="240"/>
        <w:ind w:firstLine="709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разрабатывает проекты решений Кричевского районного Совета депутатов и райисполкома по вопросам, входящим в компетенцию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рассматривает в порядке, установленном законодательством, обращения юридических и физических лиц по вопросам, входящим в компетенцию отдела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>
      <w:spacing w:lineRule="exact" w:line="233"/>
      <w:ind w:firstLine="480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widowControl/>
      <w:autoSpaceDE w:val="true"/>
      <w:ind w:left="425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9:00Z</dcterms:created>
  <dc:creator>User</dc:creator>
  <dc:description/>
  <cp:keywords/>
  <dc:language>en-US</dc:language>
  <cp:lastModifiedBy>Baraj_GS</cp:lastModifiedBy>
  <cp:lastPrinted>2012-05-18T15:00:00Z</cp:lastPrinted>
  <dcterms:modified xsi:type="dcterms:W3CDTF">2013-12-10T12:49:00Z</dcterms:modified>
  <cp:revision>2</cp:revision>
  <dc:subject/>
  <dc:title>Положение </dc:title>
</cp:coreProperties>
</file>