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Отдел записи актов гражданского состояния (далее - отдел) является структурным подразделением Кричевского районного исполнительного комитета (далее - райисполком) и подчиняется непосредственно председателю райисполк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авильная, полная и своевременная регистрация актов гражданского состояния в точном соответствии с законодательством Республики Беларусь о браке и семье в целях защиты личных и имущественных прав граждан, в государственных и общественных интерес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авовое просвещение населения по вопросам законодательства Республики Беларусь о браке и семье и порядок регистрации актов гражданского состоя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пуляризация новых гражданских обрядов торжественной регистрации  брака и рождения, в том числе белорусских народных обрядов, направленных на укрепление института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существление контроля за выполнением решений и распоряжений районного исполнительного комитета, вышестоящих государственных органов, Министерства юстиции и главного управления юстиции облисполкома, относящихся к деятельности отдела записи актов гражданского состоя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тдел в соответствии с возложенными на него задачами выполняет следующи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производит регистрацию рождения, смерти, заключения брака, усыновления, установления  материнства и (или) отцовства, перемены фамилии, собственного имени, от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производит регистрацию расторжения брака по решениям судов, вступившим в законную силу до 1 сентября 1999 года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регистрацию расторжения брака по взаимному согласию супругов, не имеющих общих несовершеннолетних детей и спора об имуществе (в соответствии со статьей 3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 Кодекса Республики Беларусь о браке и семь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обеспечивает по желанию родителей торжественную регистрацию рождения ребенка, торжественную регистрацию рождения по индивидуальному сценарию, разработанному с учетом пожеланий граждан, торжественную регистрацию брака,  торжественную регистрацию заключения брака по индивидуальному сценарию, разработанному с учетом пожеланий граждан, торжественную регистрацию заключения брака с выездом на место, при желании лиц, вступающих в бра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 проводит по желанию граждан юбилейные торжества, связанные с регистрацией актов гражданского состоя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вносит изменения, дополнения, исправления в записи актов гражданского состояния в соответствии с законодательством Республики Беларус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производит снижение брачного возраста в случаях, предусмотренных законодательством Республики Беларус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 восстанавливает и аннулирует записи актов гражданского состояния на основании решений су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 принимает от сельских исполнительных комитетов вторые экземпляры записей актов гражданского состояния, проверяет правильность их оформ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 ведет в установленном порядке учёт записей актов гражданского состоя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представляет в главное управление юстиции Могилёвского областного исполнительного комитета (далее - главное управление юстиции) установленные отчёты в порядке, предусмотренном законодательством Республики Беларус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 направляет вторые экземпляры записей актов гражданского состояния, подлежащих статистической обработке, в органы государственной статис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  направляет вторые экземпляры записей актов гражданского состояния, не подлежащих статистической обработке, в архив органов, регистрирующих акты гражданского состояния главного управления юсти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 обеспечивает учёт и хранение первых экземпляров книг регистрации актов гражданского состояния и другой документации в течение установленных сро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    в случаях, предусмотренных законодательством Республики Беларусь, выдаёт повторные свидетельства о регистрации актов гражданского состояния и справки и извещения, касающиеся регистрации актов гражданского состоя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выдает копии записей актов гражданского состояния по запросам суда, прокуратуры, органов уголовного преследования, нотариусов в связи с нахождением дел в их производстве, а также консульских учреждений Республики Беларусь,  дипломатических представительств Республики Беларусь, органов загса, Министерства юстиции, других государственных органов (должностных лиц) в случаях, предусмотренных законодательными а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 изучает и обобщает практику применения законодательства Республики Беларусь о браке и семье при регистрации актов гражданского состояния, вносит в главное управление юстиции предложения по распространению положительного опыта работы отдела заг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проверяет соблюдение законодательства Республики Беларусь должностными лицами сельских и поселковых исполнительных комитетов при регистрации актов гражданского состоя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оказывает методическую помощь должностным лицам сельских и поселковых исполнительных комитетов, осуществляющих регистрацию актов гражданского состояния, обобщает и распространяет положительный опыт их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проводит работу по правовому просвещению среди населения с разъяснением законодательства Республики Беларусь о браке и семье, порядка регистрации актов гражданского состоя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оказывает населению дополнительные платные услуги, связанные с регистрацией актов гражданского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 приём граждан и рассматривает обращения в соответствии с действующим законодательством, в том числе и по заявительному принципу «одно окно»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носит персональные данные в регистр населения через систему каналов связи в хронологическом порядке в соответствии со статьей 12 Закона Республики Беларусь от 21 июля 2008 г. № 418-З «О регистре населения», удостоверяет электронной цифровой подписью вносимые в регистр персональные данные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едет учет и сдачу паспортов умерших граждан в органы внутренних дел, направляет списки умерших граждан в военкомат и другие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- выполняет иные функции, предусмотренные законодательством Республики Беларусь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0:00Z</dcterms:created>
  <dc:creator>User</dc:creator>
  <dc:description/>
  <cp:keywords/>
  <dc:language>en-US</dc:language>
  <cp:lastModifiedBy>Baraj_GS</cp:lastModifiedBy>
  <dcterms:modified xsi:type="dcterms:W3CDTF">2013-12-10T12:30:00Z</dcterms:modified>
  <cp:revision>2</cp:revision>
  <dc:subject/>
  <dc:title/>
</cp:coreProperties>
</file>