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firstLine="700"/>
        <w:rPr/>
      </w:pPr>
      <w:r>
        <w:rPr>
          <w:sz w:val="30"/>
          <w:szCs w:val="30"/>
        </w:rPr>
        <w:t>Финансовый отдел Кричевского районного исполнительного комитета (далее – финансовый отдел) является структурным подразделением Кричевского районного исполнительного комитета (далее – райисполком), наделенным правами юридического лица, подчиняется в своей деятельности райисполкому и главному финансовому управлению Могилевского областного исполнительного комитета (далее – финансовое управление), Министерству финансов Республики Беларусь.</w:t>
      </w:r>
    </w:p>
    <w:p>
      <w:pPr>
        <w:pStyle w:val="Point"/>
        <w:ind w:firstLine="700"/>
        <w:rPr/>
      </w:pPr>
      <w:r>
        <w:rPr>
          <w:b/>
          <w:sz w:val="30"/>
          <w:szCs w:val="30"/>
          <w:u w:val="single"/>
        </w:rPr>
        <w:t>Основными задачами финансового отдела являются</w:t>
      </w:r>
      <w:r>
        <w:rPr>
          <w:b/>
          <w:sz w:val="30"/>
          <w:szCs w:val="30"/>
        </w:rPr>
        <w:t>:</w:t>
      </w:r>
    </w:p>
    <w:p>
      <w:pPr>
        <w:pStyle w:val="Underpoint"/>
        <w:ind w:firstLine="700"/>
        <w:rPr/>
      </w:pPr>
      <w:r>
        <w:rPr>
          <w:sz w:val="30"/>
          <w:szCs w:val="30"/>
        </w:rPr>
        <w:t>эффективное проведение бюджетной и налоговой (в части местных налогов и сборов) политики на территории Кричевского района (далее – район);</w:t>
      </w:r>
    </w:p>
    <w:p>
      <w:pPr>
        <w:pStyle w:val="Underpoint"/>
        <w:ind w:firstLine="700"/>
        <w:rPr/>
      </w:pPr>
      <w:r>
        <w:rPr>
          <w:sz w:val="30"/>
          <w:szCs w:val="30"/>
        </w:rPr>
        <w:t>составление проекта районного бюджета, расчетных показателей по консолидированному бюджету района и представление его на рассмотрение райисполкома;</w:t>
      </w:r>
    </w:p>
    <w:p>
      <w:pPr>
        <w:pStyle w:val="Underpoint"/>
        <w:ind w:firstLine="700"/>
        <w:rPr/>
      </w:pPr>
      <w:r>
        <w:rPr>
          <w:sz w:val="30"/>
          <w:szCs w:val="30"/>
        </w:rPr>
        <w:t>проведение в пределах своей компетенции мероприятий по своевременному и полному поступлению доходов, эффективному и целевому расходованию средств районного бюджета и нижестоящих бюджетов;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  <w:t>контроль за соблюдением бюджетного законодательства на стадии составления, рассмотрения, утверждения и исполнен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естных бюджетов на территории района.</w:t>
      </w:r>
    </w:p>
    <w:p>
      <w:pPr>
        <w:pStyle w:val="Normal"/>
        <w:ind w:firstLine="700"/>
        <w:jc w:val="both"/>
        <w:rPr/>
      </w:pPr>
      <w:r>
        <w:rPr>
          <w:b/>
          <w:sz w:val="30"/>
          <w:szCs w:val="30"/>
          <w:u w:val="single"/>
        </w:rPr>
        <w:t>Финансовый отдел в соответствии с возложенными на него задачами осуществляет следующие функции</w:t>
      </w:r>
      <w:r>
        <w:rPr>
          <w:sz w:val="30"/>
          <w:szCs w:val="30"/>
        </w:rPr>
        <w:t>:</w:t>
      </w:r>
    </w:p>
    <w:p>
      <w:pPr>
        <w:pStyle w:val="Underpoint"/>
        <w:ind w:firstLine="700"/>
        <w:rPr/>
      </w:pPr>
      <w:r>
        <w:rPr>
          <w:sz w:val="30"/>
          <w:szCs w:val="30"/>
        </w:rPr>
        <w:t>участвует в разработке и реализации прогнозов социально-экономического развития района, региональных программ и мероприятий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0"/>
        <w:jc w:val="both"/>
        <w:rPr/>
      </w:pPr>
      <w:r>
        <w:rPr>
          <w:sz w:val="30"/>
          <w:szCs w:val="30"/>
        </w:rPr>
        <w:t>разрабатывает предложения о принципах формирования районного бюджета, взаимоотношений районного бюджета с областным бюджетом, бюджетами сельсоветов;</w:t>
      </w:r>
    </w:p>
    <w:p>
      <w:pPr>
        <w:pStyle w:val="Underpoint"/>
        <w:ind w:firstLine="700"/>
        <w:rPr/>
      </w:pPr>
      <w:r>
        <w:rPr>
          <w:sz w:val="30"/>
          <w:szCs w:val="30"/>
        </w:rPr>
        <w:t>организует работу по составлению проекта районного бюджета, определяет порядок и сроки представления управлениями и отделами райисполкома, организациями, расположенными на территории района (далее – организации), сельскими исполнительными комитетами (далее – сельисполком) прогнозных данных о доходах и расходах для разработки проекта районного бюджета, расчетных показателей по консолидированному бюджету района, определения нормативов отчислений местных налогов (сборов) и обязательных платежей в бюджеты сельсоветов в соответствии с законодательством Республики Беларусь и размера средств, передаваемых бюджетам сельсоветов в виде сумм безвозмездных поступлений, на очередной финансовый год, и вносит их на рассмотрение райисполкома. Готовит необходимые материалы для утверждения (изменения и (или) дополнения) районного бюджета на сессии Кричевского районного Совета депутатов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0"/>
        <w:jc w:val="both"/>
        <w:rPr/>
      </w:pPr>
      <w:r>
        <w:rPr>
          <w:sz w:val="30"/>
          <w:szCs w:val="30"/>
        </w:rPr>
        <w:t>в соответствии с законодательством разрабатывает и определяет порядок, сроки, перечень показателей и формы представления материалов, необходимых для составления проекта районного бюджета, расчетных показателей по консолидированному бюджету района и бюджетам сельсоветов, определения нормативов отчислений от регулирующих доходов районного бюджета, объемов межбюджетных трансфертов и безвозмездных поступлений в бюджеты сельсоветов;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  <w:t>на основе расчетных показателей бюджета района, социально-экономического положения района разрабатывает нормативы отчислений от регулирующих доходов (в процентах) районного бюджета в бюджеты сельсоветов;</w:t>
      </w:r>
    </w:p>
    <w:p>
      <w:pPr>
        <w:pStyle w:val="Underpoint"/>
        <w:ind w:firstLine="700"/>
        <w:rPr/>
      </w:pPr>
      <w:r>
        <w:rPr>
          <w:sz w:val="30"/>
          <w:szCs w:val="30"/>
        </w:rPr>
        <w:t>на основе анализа социально-экономического положения района, отраслей экономики осуществляет краткосрочное и среднесрочное прогнозирование обеспечения районного бюджета финансовыми ресурсами;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  <w:t>представляет финансовому управлению в установленные сроки материалы, необходимые для формирования расчетных показателей по консолидированному бюджету Кричевского района;</w:t>
      </w:r>
    </w:p>
    <w:p>
      <w:pPr>
        <w:pStyle w:val="Underpoint"/>
        <w:ind w:firstLine="700"/>
        <w:rPr/>
      </w:pPr>
      <w:r>
        <w:rPr>
          <w:sz w:val="30"/>
          <w:szCs w:val="30"/>
        </w:rPr>
        <w:t>в пределах своей компетенции организует исполнение районного бюджета, обеспечивает поступление всех предусмотренных доходов и расходование бюджетных средств в соответствии с их целевым назначением, составляет бюджетную роспись районного бюджета,  в установленном порядке осуществляет операции по передаче средств в форме межбюджетных трансфертов между районным бюджетом и бюджетами сельсоветов;</w:t>
      </w:r>
    </w:p>
    <w:p>
      <w:pPr>
        <w:pStyle w:val="Underpoint"/>
        <w:ind w:firstLine="700"/>
        <w:rPr/>
      </w:pPr>
      <w:r>
        <w:rPr>
          <w:sz w:val="30"/>
          <w:szCs w:val="30"/>
        </w:rPr>
        <w:t>вносит предложения по введению на территории района в порядке, установленном законодательством Республики Беларусь, местных налогов и сборов;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  <w:t>участвует в решении вопросов, связанных с предоставлением юридическим лицам и индивидуальным предпринимателям государственной поддержки;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  <w:t>осуществляет контроль на территории района за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0"/>
        <w:jc w:val="both"/>
        <w:rPr/>
      </w:pPr>
      <w:r>
        <w:rPr>
          <w:sz w:val="30"/>
          <w:szCs w:val="30"/>
        </w:rPr>
        <w:t>соблюдением законодательства о государственных закупках, осуществляемых юридическими лицами и индивидуальными предпринимателями полностью или частично за счет средств районного бюджета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соблюдением бюджетного законодательства, а также законодательства, предусматривающего использование бюджетных средств, в том числе целевым и эффективным использованием средств, выделяемых из районного бюджета, по всем направлениям и видам расходов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ым поступлением доходов в районный бюджет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ю отделов, управлений райисполкома, сельсоветов, организаций на стадии составления, рассмотрения, утверждения и исполнения консолидированного бюджета района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м внебюджетных средств бюджетных организаций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авливает сроки представления бухгалтерской отчетности отделами, управлениями райисполкома, организациями, финансируемыми из районного бюджета и отчетов об исполнении бюджетов сельисполкомами; 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  <w:t>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ведение взаимозачета задолженности юридических лиц по бюджетным ссудам, бюджетным займам, процентам по бюджетным займам, пене, начисленной за несвоевременный возврат бюджетных ссуд, бюджетных займов, а также задолженности по обязательствам, возникшим в случае исполнения финансовым отделом гарантий райисполкома, и процентам по ним, подлежащим уплате в бюджет, и денежных обязательств районных органов управления перед этим юридическим лицом (иным обязанным лицом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ведение сводного реестра расходных обязательств консолидированного бюджета района в порядке, установленном Министерством финансов Республики Беларусь, в том числе по средствам государственных целевых бюджетных фондов;</w:t>
      </w:r>
    </w:p>
    <w:p>
      <w:pPr>
        <w:pStyle w:val="Underpoint"/>
        <w:ind w:firstLine="700"/>
        <w:rPr/>
      </w:pPr>
      <w:r>
        <w:rPr>
          <w:sz w:val="30"/>
          <w:szCs w:val="30"/>
        </w:rPr>
        <w:t>учет выданных бюджетных ссуд, бюджетных займов, бюджетных кредитов, контроль за их целевым использованием и своевременным возвратом;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  <w:t>учет долга Кричевского районного Совета депутатов и райисполкома, а также долга, гарантированного райисполкомом, и представляет в финансовое управление необходимые сведения для ведения реестра долга органов местного управления и самоуправления;</w:t>
      </w:r>
    </w:p>
    <w:p>
      <w:pPr>
        <w:pStyle w:val="Underpoint"/>
        <w:ind w:firstLine="700"/>
        <w:rPr/>
      </w:pPr>
      <w:r>
        <w:rPr>
          <w:sz w:val="30"/>
          <w:szCs w:val="30"/>
        </w:rPr>
        <w:t>учет в установленном порядке предоставленных гарантий райисполкома по кредитам, выдаваемым банками Республики Беларусь юридическим лицам Республики Беларусь, и исполнение обязательств райисполкома по предоставленным гарантиям за счет средств районного бюджета, предусмотренных на эти цел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30"/>
          <w:szCs w:val="30"/>
        </w:rPr>
        <w:t>учет и хранение исполнительных документов и иных документов, связанных с их исполнением, по обращению взыскания на средства районного бюджета;</w:t>
      </w:r>
    </w:p>
    <w:p>
      <w:pPr>
        <w:pStyle w:val="Underpoint"/>
        <w:ind w:firstLine="700"/>
        <w:rPr/>
      </w:pPr>
      <w:r>
        <w:rPr>
          <w:sz w:val="30"/>
          <w:szCs w:val="30"/>
        </w:rPr>
        <w:t>в установленном порядке закупки товаров (работ, услуг) за счет средств, предусмотренных в бюджетной смете финансового отдела на очередной финансовый  год;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  <w:t>обеспечение функционирования автоматизированной системы финансовых расчетов при исполнении районного бюджет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через казначейскую систему;</w:t>
      </w:r>
    </w:p>
    <w:p>
      <w:pPr>
        <w:pStyle w:val="Newncpi"/>
        <w:ind w:firstLine="700"/>
        <w:rPr/>
      </w:pPr>
      <w:r>
        <w:rPr>
          <w:sz w:val="30"/>
          <w:szCs w:val="30"/>
        </w:rPr>
        <w:t>ведение бухгалтерского учета по исполнению районного бюджета;</w:t>
      </w:r>
    </w:p>
    <w:p>
      <w:pPr>
        <w:pStyle w:val="Newncpi"/>
        <w:ind w:firstLine="700"/>
        <w:rPr>
          <w:sz w:val="30"/>
          <w:szCs w:val="30"/>
        </w:rPr>
      </w:pPr>
      <w:r>
        <w:rPr>
          <w:sz w:val="30"/>
          <w:szCs w:val="30"/>
        </w:rPr>
        <w:t>ведение бухгалтерского учета по исполнению бюджетной сметы финансового отдела;</w:t>
      </w:r>
    </w:p>
    <w:p>
      <w:pPr>
        <w:pStyle w:val="Newncpi"/>
        <w:ind w:firstLine="700"/>
        <w:rPr/>
      </w:pPr>
      <w:r>
        <w:rPr>
          <w:sz w:val="30"/>
          <w:szCs w:val="30"/>
        </w:rPr>
        <w:t>своевременное рассмотрение и представление в финансовое управление документов о выделении денежных средств финансовому отделу из республиканского бюджета после вступления в законную силу судебного постановления о выплате денежных средств за счет казны Республики Беларусь в соответствии с законодательством Республики Беларусь;</w:t>
      </w:r>
    </w:p>
    <w:p>
      <w:pPr>
        <w:pStyle w:val="Newncpi"/>
        <w:ind w:firstLine="700"/>
        <w:rPr>
          <w:sz w:val="30"/>
          <w:szCs w:val="30"/>
        </w:rPr>
      </w:pPr>
      <w:r>
        <w:rPr>
          <w:sz w:val="30"/>
          <w:szCs w:val="30"/>
        </w:rPr>
        <w:t>представляет в финансовое управление материалы, необходимые к проекту бюджета на очередной финансовый год, для расчета ассигнований из республиканского бюджета на обеспечение функционирования финансового отдела, проект бюджетной сметы;</w:t>
      </w:r>
    </w:p>
    <w:p>
      <w:pPr>
        <w:pStyle w:val="Newncpi"/>
        <w:ind w:firstLine="700"/>
        <w:rPr/>
      </w:pPr>
      <w:r>
        <w:rPr>
          <w:sz w:val="30"/>
          <w:szCs w:val="30"/>
        </w:rPr>
        <w:t>получает от управлений, отделов райисполкома, организаций, расположенных на территории района, сельских исполнительных комитетов и предоставляет в  финансовое управление  в установленные сроки материалы, необходимые для формирования расчетных показателей по проекту бюджета района, свод консолидированного бюджета Кричевского района, утвержденные местными Советами депутатов, уточненные назначения по бюджету района;</w:t>
      </w:r>
    </w:p>
    <w:p>
      <w:pPr>
        <w:pStyle w:val="Underpoint"/>
        <w:ind w:firstLine="700"/>
        <w:rPr/>
      </w:pPr>
      <w:r>
        <w:rPr>
          <w:sz w:val="30"/>
          <w:szCs w:val="30"/>
        </w:rPr>
        <w:t>составляет отчет об исполнении районного бюджета и бухгалтерскую отчетность по средствам республиканского бюджета,  представляет на рассмотрение райисполкому отчет об исполнении районного бюджета за отчетный финансовый  год, обеспечивает составление и представление в финансовое управление отчета об исполнении консолидированного бюджета района, сводной периодической и годовой отчетности по средствам республиканского бюджета,  выделяемым на обеспечение функционирования финансового отдела;</w:t>
      </w:r>
    </w:p>
    <w:p>
      <w:pPr>
        <w:pStyle w:val="Underpoint"/>
        <w:ind w:firstLine="700"/>
        <w:rPr/>
      </w:pPr>
      <w:r>
        <w:rPr>
          <w:sz w:val="30"/>
          <w:szCs w:val="30"/>
        </w:rPr>
        <w:t>взаимодействует с организациями и сельисполкомами и оказывает им методическую помощь по вопросам составления и исполнения местных бюджетов;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  <w:t>рассматривает в пределах своей компетенции в порядке, установленном законодательством, обращения (предложения, заявления, жалобы), в том числе индивидуальных предпринимателей и юридических лиц;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  <w:t>согласовывает Положение о финансовом отделе с финансовым управлением;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  <w:t>осуществляет иные функции в соответствии с законодательством Республики Беларусь.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3:00Z</dcterms:created>
  <dc:creator>tatyana.dvoryachenko</dc:creator>
  <dc:description/>
  <cp:keywords/>
  <dc:language>en-US</dc:language>
  <cp:lastModifiedBy>Кравцова Ирина</cp:lastModifiedBy>
  <cp:lastPrinted>2013-12-10T14:36:00Z</cp:lastPrinted>
  <dcterms:modified xsi:type="dcterms:W3CDTF">2013-12-10T11:36:00Z</dcterms:modified>
  <cp:revision>17</cp:revision>
  <dc:subject/>
  <dc:title>Об утверждении Положения о финансовом                                Проект</dc:title>
</cp:coreProperties>
</file>