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        </w:t>
      </w:r>
      <w:r>
        <w:rPr>
          <w:sz w:val="28"/>
        </w:rPr>
        <w:t>О</w:t>
      </w:r>
      <w:r>
        <w:rPr>
          <w:sz w:val="28"/>
          <w:szCs w:val="28"/>
        </w:rPr>
        <w:t>сновными функциями управления являю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реализация основных направлений государственной политики в социально-трудовой сфер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авильного и своевременного назначения и выплаты государственных пенсий и пособий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организациям правовой помощи в работе по подготовке документов для назначения пенсий и пособ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целенаправленную работу по реализации государственной политики в отношении семьи, детей, пожилых граждан, инвалидов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вает разработку программ, решений, мероприятий по улучшению положения женщин, семьи, детей, инвалидов, пожилых людей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оказанию натуральной помощи малоимущим престарелым, инвалидам, многодетным и неполным семьям, семьям, воспитывающим детей-инвалидов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ие государственной политики в области оплаты труда и охраны труда, предоставления гарантий и компенсаций за работу в особых условиях труд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ализация государственной политики в области занятости населения на рынке труда, разработка прогнозной оценки состояния рынка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ка предложений, мероприятий по обеспечению занятости населения, обеспечение государственных гарантий безработным гражданам в соответствии с законодательством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йствие гражданам в поиске подходящей работы, а нанимателям – в подборе необходимых работников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профессионального обучения, предоставление субсидий для организации предпринимательской деятельности, ссуд – для создания рабочих мест, организация работы по переселению безработных в другую местность с целью трудоустройства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уществление в установленном порядке контроля за соблюдением законодательства о занятости населения, пенсионном обеспечении, об охране труд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Знак Знак Знак Знак Знак Знак Знак Знак Знак Знак Char Char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40:00Z</dcterms:created>
  <dc:creator>сотникова алла</dc:creator>
  <dc:description/>
  <cp:keywords/>
  <dc:language>en-US</dc:language>
  <cp:lastModifiedBy>Kirpicheva_GA</cp:lastModifiedBy>
  <cp:lastPrinted>2013-11-14T10:36:00Z</cp:lastPrinted>
  <dcterms:modified xsi:type="dcterms:W3CDTF">2013-11-28T12:41:00Z</dcterms:modified>
  <cp:revision>98</cp:revision>
  <dc:subject/>
  <dc:title/>
</cp:coreProperties>
</file>