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 координационном совете общественных объединений и политических партий  Крич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 Общие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1.  Районный координационный совет общественных объединений и политических партий (далее – координационных совет) является постоянно действующим  коллегиальным органом по выработке и осуществлению согласованных мероприятий, направленных на совместную реализацию государственной социальной политики и поддержание стабильности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Координационный совет не является юридическим лицом, не ведет предпринимательской, благотворительной деятельности, не имеет собственного бюджета, иной собств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3. Координационный совет осуществляет свою деятельность на территории района в тесном взаимодействии с отделом идеологической работы, культуры и по делам молодежи райисполкома.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2. Цели и задачи координационного совет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.1. Целью координационного совета является консолидация конструктивных сил общества, укрепление гражданского согласия и поддержание общественно-политической стабильности в государстве, организация и осуществление тесного сотрудничества общественных  организаций и политической партии на территории района, выработка и координация их практических действ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2. Для реализации цели координационный совет решает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- организация и осуществление взаимодействия общественных      объединений и политических партий в районе с целью выработки направлений конструктивного сотрудни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проведение целенаправленной работы по активизации деятельности конструктивных общественных сил на предприятиях, в хозяйствах, учреждениях, организациях район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- информационная поддержка и пропаганда  деятельности общественных  организаций и политической партии, направленной на повышение их значимости в общественно-политической жизни района.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3. Деятельность координ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Деятельность координационного совета осуществляется в соответствии с планом, согласованным с районным исполнительным комитетом и утвержденным на заседании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2. Заседания проводятся по мере необходимости, но не реже одного раза в кварт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3. Сотрудничество со СМИ предполагает освещение вопросов взаимодействия органов государственного управления с общественными  организациями и политической партией и других вопросов деятельности координационного сове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4. Права координационного совета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1. Координационный совет выходит с предложениями о заявлениях и обращениях от общественных организаций и политической партии о поддержке политического курса Республики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2. Предлагает кандидатуры от общественных  органищаций и   политической партии в состав информационно-пропагандистских групп райисполкома с целью информирования населения об участии общественных организаций в реализации государственных програм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3. Координирует работу общественных  организаций и политической партии в районе в период важных политических камп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4. Вносит на рассмотрение райисполкома предложения по проведению мероприятий, посвященных государственным праздникам Республики Беларусь, важнейшим общественно-политическим событиям района, области, республики.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5. Организация деятельности координационн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5.1. Численный состав координационного совета не ограничен и утверждает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2. Членом координационного совета могут быть руководители общественных  организаций  и  политической парт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3. Члены координационного совета принимают участие в его работе на общественных начал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5.4. Руководителем  координационного совета является один из лидеров общественной организации либо политической партии. Он обязан руководить работой совета, проводить его заседания, заниматься подготовкой  документов и материалов, необходимых для работы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6. Содержание деятельности координационного совета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1. Совместное согласованное участие всех общественных организаций и политической партии в важнейших государственных и общественно-политических 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2. Внесение предложений по активизации  общественных  орагнизаций и политической партии в период проведения избирательных кампаний и референдумов в Республике Белару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3. Принятие решения о проведении агитационно-пропагандистской работы с активами общественных организаций и политической партии в период подготовки к выбо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4. Принятие решения о проведении общественно-политических акций, направленных против деструктивного влияния на общественно- политическую ситуацию в рай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6.5. Внесение предложений по вопросам взаимодействия общественных  организаций и политической партии с государственными органами власти на рассмотрение райисполком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7. Решения координационного совет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1. Заседание районного координационного совета правомочно при наличии не менее половины количества членов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2. Решения координационного совета носят рекомендательный характер для местных органов власти и доводятся до них в виде выписки из протокола заседания координационного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3. Решения координационного совета принимаются открытым голосованием, оформляются протоколом, который подписывает руководитель координационн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15:00Z</dcterms:created>
  <dc:creator>Fomina_EL</dc:creator>
  <dc:description/>
  <cp:keywords/>
  <dc:language>en-US</dc:language>
  <cp:lastModifiedBy>Fomina_EL</cp:lastModifiedBy>
  <dcterms:modified xsi:type="dcterms:W3CDTF">2014-11-21T06:15:00Z</dcterms:modified>
  <cp:revision>2</cp:revision>
  <dc:subject/>
  <dc:title/>
</cp:coreProperties>
</file>