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3410</wp:posOffset>
                </wp:positionH>
                <wp:positionV relativeFrom="paragraph">
                  <wp:posOffset>-139065</wp:posOffset>
                </wp:positionV>
                <wp:extent cx="5334000" cy="904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8.3pt;margin-top:-10.95pt;width:419.95pt;height:71.2pt;mso-wrap-style:none;v-text-anchor:middle"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iCs/>
          <w:sz w:val="30"/>
          <w:szCs w:val="30"/>
        </w:rPr>
        <w:t xml:space="preserve">НАПРАВЛЕНИЯ ДЕЯТЕЛЬНОСТИ </w:t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3380</wp:posOffset>
                </wp:positionH>
                <wp:positionV relativeFrom="paragraph">
                  <wp:posOffset>69850</wp:posOffset>
                </wp:positionV>
                <wp:extent cx="98742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4pt;margin-top:5.5pt;width:77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3380</wp:posOffset>
                </wp:positionH>
                <wp:positionV relativeFrom="paragraph">
                  <wp:posOffset>69850</wp:posOffset>
                </wp:positionV>
                <wp:extent cx="1270" cy="712597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2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4pt;margin-top:5.5pt;width:0.05pt;height:56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iCs/>
          <w:sz w:val="30"/>
          <w:szCs w:val="30"/>
        </w:rPr>
        <w:t>КРИЧЕВСКОГО РАЙОННОГО ИНФОРМАЦИОННО-ИДЕОЛОГИЧЕСКОГО ЦЕНТРА</w:t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30"/>
          <w:szCs w:val="30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-3175</wp:posOffset>
                </wp:positionV>
                <wp:extent cx="6019800" cy="1866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8669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8.3pt;margin-top:-0.25pt;width:473.95pt;height:146.9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i/>
          <w:i/>
          <w:i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3380</wp:posOffset>
                </wp:positionH>
                <wp:positionV relativeFrom="paragraph">
                  <wp:posOffset>715010</wp:posOffset>
                </wp:positionV>
                <wp:extent cx="61404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4pt;margin-top:56.3pt;width:48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30"/>
          <w:szCs w:val="30"/>
        </w:rPr>
        <w:t>Организация</w:t>
      </w:r>
      <w:r>
        <w:rPr>
          <w:rFonts w:cs="Times New Roman;Times New Roman" w:ascii="Times New Roman;Times New Roman" w:hAnsi="Times New Roman;Times New Roman"/>
          <w:i/>
          <w:iCs/>
          <w:sz w:val="30"/>
          <w:szCs w:val="30"/>
        </w:rPr>
        <w:t xml:space="preserve"> встреч, «круглых столов» посетителей центра с представителями различных служб райисполкома, руководителями предприятий и организаций района, депутатами районного Совета депутатов, депутатами Палаты представителей Национального Собрания Республики Беларусь, Совета Республики, представителями общественных организаций, политических партий, профсоюзов, средств массовой информации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i/>
          <w:i/>
          <w:i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/>
          <w:iCs/>
          <w:sz w:val="30"/>
          <w:szCs w:val="30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149860</wp:posOffset>
                </wp:positionV>
                <wp:extent cx="6019800" cy="6927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926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8.9pt;margin-top:11.8pt;width:473.95pt;height:54.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i/>
          <w:i/>
          <w:i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3855</wp:posOffset>
                </wp:positionH>
                <wp:positionV relativeFrom="paragraph">
                  <wp:posOffset>260985</wp:posOffset>
                </wp:positionV>
                <wp:extent cx="61404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65pt;margin-top:20.55pt;width:48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30"/>
          <w:szCs w:val="30"/>
        </w:rPr>
        <w:t>Оказание</w:t>
      </w:r>
      <w:r>
        <w:rPr>
          <w:rFonts w:cs="Times New Roman;Times New Roman" w:ascii="Times New Roman;Times New Roman" w:hAnsi="Times New Roman;Times New Roman"/>
          <w:i/>
          <w:iCs/>
          <w:sz w:val="30"/>
          <w:szCs w:val="30"/>
        </w:rPr>
        <w:t xml:space="preserve"> информационно – методической помощи идеологическому активу района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i/>
          <w:i/>
          <w:i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/>
          <w:iCs/>
          <w:sz w:val="30"/>
          <w:szCs w:val="30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</wp:posOffset>
                </wp:positionH>
                <wp:positionV relativeFrom="paragraph">
                  <wp:posOffset>172720</wp:posOffset>
                </wp:positionV>
                <wp:extent cx="6019800" cy="990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907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8.9pt;margin-top:13.6pt;width:473.95pt;height:77.9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i/>
          <w:i/>
          <w:i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3380</wp:posOffset>
                </wp:positionH>
                <wp:positionV relativeFrom="paragraph">
                  <wp:posOffset>423545</wp:posOffset>
                </wp:positionV>
                <wp:extent cx="61404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4pt;margin-top:33.35pt;width:48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30"/>
          <w:szCs w:val="30"/>
        </w:rPr>
        <w:t>Изучение</w:t>
      </w:r>
      <w:r>
        <w:rPr>
          <w:rFonts w:cs="Times New Roman;Times New Roman" w:ascii="Times New Roman;Times New Roman" w:hAnsi="Times New Roman;Times New Roman"/>
          <w:i/>
          <w:iCs/>
          <w:sz w:val="30"/>
          <w:szCs w:val="30"/>
        </w:rPr>
        <w:t xml:space="preserve"> общественного мнения по вопросам политической, экономической, социально-культурной жизни Республики Беларусь по вопросам жизнедеятельности области, района через проведение мониторингов, опросов, анкетирования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i/>
          <w:i/>
          <w:i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/>
          <w:iCs/>
          <w:sz w:val="30"/>
          <w:szCs w:val="30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2095</wp:posOffset>
                </wp:positionH>
                <wp:positionV relativeFrom="paragraph">
                  <wp:posOffset>104775</wp:posOffset>
                </wp:positionV>
                <wp:extent cx="6019800" cy="9385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385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9.85pt;margin-top:8.25pt;width:473.95pt;height:73.8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i/>
          <w:i/>
          <w:i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7505</wp:posOffset>
                </wp:positionH>
                <wp:positionV relativeFrom="paragraph">
                  <wp:posOffset>347345</wp:posOffset>
                </wp:positionV>
                <wp:extent cx="61404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15pt;margin-top:27.35pt;width:48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30"/>
          <w:szCs w:val="30"/>
        </w:rPr>
        <w:t>Осуществление</w:t>
      </w:r>
      <w:r>
        <w:rPr>
          <w:rFonts w:cs="Times New Roman;Times New Roman" w:ascii="Times New Roman;Times New Roman" w:hAnsi="Times New Roman;Times New Roman"/>
          <w:i/>
          <w:iCs/>
          <w:sz w:val="30"/>
          <w:szCs w:val="30"/>
        </w:rPr>
        <w:t xml:space="preserve"> оперативного библиотечного и справочно-информационного обслуживания населения на базе накопленных центром ресурсов. 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i/>
          <w:i/>
          <w:i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/>
          <w:iCs/>
          <w:sz w:val="30"/>
          <w:szCs w:val="30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2095</wp:posOffset>
                </wp:positionH>
                <wp:positionV relativeFrom="paragraph">
                  <wp:posOffset>201930</wp:posOffset>
                </wp:positionV>
                <wp:extent cx="6019800" cy="13957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3957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9.85pt;margin-top:15.9pt;width:473.95pt;height:109.8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7505</wp:posOffset>
                </wp:positionH>
                <wp:positionV relativeFrom="paragraph">
                  <wp:posOffset>744220</wp:posOffset>
                </wp:positionV>
                <wp:extent cx="61404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15pt;margin-top:58.6pt;width:48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30"/>
          <w:szCs w:val="30"/>
        </w:rPr>
        <w:t>Обеспечение</w:t>
      </w:r>
      <w:r>
        <w:rPr>
          <w:rFonts w:cs="Times New Roman;Times New Roman" w:ascii="Times New Roman;Times New Roman" w:hAnsi="Times New Roman;Times New Roman"/>
          <w:i/>
          <w:iCs/>
          <w:sz w:val="30"/>
          <w:szCs w:val="30"/>
        </w:rPr>
        <w:t xml:space="preserve"> свободного доступа населения к источникам  информации по различным направлениям деятельности государственных органов, общественных формирований и других социальных институтов, содержащейся в компьютерных базах и банках данных, создаваемых центром (в том числе находящихся в сети Интернет).</w:t>
      </w:r>
    </w:p>
    <w:p>
      <w:pPr>
        <w:pStyle w:val="Normal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atreshka"/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Matreshka" w:hAnsi="Calibri;Matreshka" w:eastAsia="Calibri;Matreshka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4:00Z</dcterms:created>
  <dc:creator>NEW</dc:creator>
  <dc:description/>
  <dc:language>en-US</dc:language>
  <cp:lastModifiedBy>annd</cp:lastModifiedBy>
  <dcterms:modified xsi:type="dcterms:W3CDTF">2018-08-30T11:34:00Z</dcterms:modified>
  <cp:revision>2</cp:revision>
  <dc:subject/>
  <dc:title/>
</cp:coreProperties>
</file>