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Белгосстрах – селу области: фактическая и возможная помощь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ab/>
        <w:t xml:space="preserve">Продовольственную безопасность страны обеспечивают предприятия сельскохозяйственной отрасли. Сельское хозяйство относится к виду экономической деятельности, который более всего зависит от воздействия сил природы.  Ежегодно сельскохозяйственная отрасль несет огромные потери от стихийных бедствий и неблагоприятных погодных условий. Размеры этих потерь велики, а последствия – губительны для эффективного развития  производства и существенно ухудшают финансовое положение как сельхозпредприятий в целом, так и благосостояние сельского жителя в отд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ab/>
        <w:t>Белгосстрах предлагает свести к минимуму, а во многих случаях и вовсе исключить,  последствия от наступления событий, перечисленных выше, заключив договор страх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ab/>
        <w:t xml:space="preserve">У Белгосстраха, как ведущей страховой компании, имеется наиболее широкий спектр видов страхования, которые эффективно себя закрепили в сфере сельского хозяйства. Согласно Указу Президента Республики Беларусь № 530 с 2006 года для обеспечения продовольственной безопасности страны в республике действует обязательное страхование урожая сельскохозяйственных культур, скота и птицы с государственной поддерж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ab/>
        <w:t>В 2014 году филиалом Белгосстраха по Могилевской области выплачено страховое возмещение по гибели сельскохозяйственных культур в результате вымерзания, выпревания, вымокания, града, засухи на сумму более 7,3 млрд. рублей, в текущем году – более 67 млрд. рублей, 159 хозяйствам Могиле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ab/>
        <w:t>Однако, по причине неуплаты взносов 40 хозяйств, имевших гибель сельскохозяйственных культур в зимний и ранневесенний период 2014-2015 года, страховое возмещение в сумме более 10 млрд. рублей не получили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Пользуются сельхозпредприятия и добровольным страхованием имущества юридических лиц, которое защищает их финансовые интересы при наступлении различных неблагоприятных условий. Так, например, в ЗАО «Нива» Шкловского района взято на страхование дойное стадо в количестве 279 голов на страховую сумму 3,2 млрд. рублей. Фактически уплаченный взнос составил 25 млн. рублей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В ОАО «Птицефабрика «Вишневка» застрахованы куры-несушки на сумму 9 млрд. рублей (фабрика уплатила взнос в размере 56 млн. рублей). В результате сильной грозы произошло отключение системы вентиляции, в результате произошла гибель птицы. Страховая выплата составила 1,2 млрд. рублей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В последние годы пользуется популярностью комплексное обязательное страхование гражданской ответственности владельцев транспортных средств, которое предоставляет финансовую защиту и виновнику дорожно-транспортного средства. Это особенно важно для хозяйств, в большинстве которых имеется острый недостаток средств на цели, связанные с ремонтом транспортных средств. Так, например, по договору комплексного страхования в результате ДТП выплачено потерпевшему за  автомобиль более 22 млн. рублей, а также виновнику ДТП – Климовичскому отделу Департамента охраны МВД РБ – страховое возмещение в сумме более 27  млн. рублей  при страховом взносе 207 тыс. рублей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Одним из наиболее необходимых видов страхования для сельскохозяйственных предприятий является добровольное страхование сельскохозяйственной техники, ущерб от утраты которой может существенно ухудшить его финансовое положение. Страхование позволяет этого избежать. Так, в КСУП «Племзавод Тимоново» Климовичского района за уничтоженный в результате пожара кормоуборочный комбайн «КВК-800» выплачено страховое возмещение в размере более 472 млн. рублей при страховом взносе 2,7 млн. рублей (кормоуборочный комбайн был приобретен в лизин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ab/>
        <w:t>Актуальным не только для юридических лиц, но и для обычных автовладельцев является  также добровольное страхование наземных транспортных средств («Автокаско»), которое позволяет защитить автомобиль практически от всех напастей. Так, ОАО «Александрийское» Шкловского района за поврежденный  в результате ДТП  автомобиль «DAF FA LF45» 2011 года выпуска выплачено страховое возмещение в сумме 516 млн. рублей  при страховом взносе 17,4 млн. рублей. При этом водитель ОАО «Александрийское» являлся виновником ДТ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ab/>
        <w:t xml:space="preserve">Среди ряда предлагаемых Белгосстрахом  страховых услуг можно найти защиту практически от всех неприятностей, как для сельхозпредприятий, так и для каждого сельского жителя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На протяжении последних лет увеличивается количество домашних животных. В квартирах и домах люди содержат кошек, собак и даже змей, не задумываясь, что питомец может нанести вред другим людям и их имуществу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Защитить с помощью страхования можно не только свое имущество, но и самое бесценное – здоровье свое и своих близких. Сделать это можно через  добровольное страхование от несчастных случаев и заболеваний, а также страхование медицинских расходов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Преимущество добровольного страхования от несчастных случаев и заболеваний в том, что страховая защита обеспечивается не только в рабочее время, но и в быту, и позволяет избежать дополнительных финансовых потерь. 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При этом полис добровольного страхования медицинских расходов гарантиру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ab/>
        <w:t>высокое качество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 медицинского обслуживания с направлением застрахованных лиц в лучшие лечебные учреждения согласно выбранной программе страхования по желанию клиентов и учитывая индивидуальные особенности состояния здоровья;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оперативность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 при получении необходимой специализированной диагностической, консультативной или лечебной помощи в кратчайшие сроки, исключая ожидание в очередях, благодаря круглосуточной службе – ассистанс Белгосстраха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адресность и доступность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 медицинской помощи на всей территории Республики Беларусь вне зависимости от места жительства благодаря тесному сотрудничеству Белгосстраха со всеми  лечебными учреждениями различного профиля, уровня и подчиненности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В целом за 2014 и 7 месяцев 2015 года сельскохозяйственным организациям по всем видам страхования Белгосстрахом выплачено более 150 млрд. рублей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12:00Z</dcterms:created>
  <dc:creator>Fomina_EL</dc:creator>
  <dc:description/>
  <cp:keywords/>
  <dc:language>en-US</dc:language>
  <cp:lastModifiedBy>Fomina_EL</cp:lastModifiedBy>
  <dcterms:modified xsi:type="dcterms:W3CDTF">2015-08-19T07:12:00Z</dcterms:modified>
  <cp:revision>2</cp:revision>
  <dc:subject/>
  <dc:title/>
</cp:coreProperties>
</file>