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7 апреля 2015 г. – ЕДИНЫЙ ДЕНЬ БЕЗОПАСНОСТИ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гда на пожаре погибает взрослый человек, это огромная боль для его родных и близких, но когда обрывается жизнь маленького человечка - больнее во сто крат! Причины произошедших трагедий различны, но за каждым стоит ВИНА ВЗРОСЛЫХ! </w:t>
      </w:r>
      <w:r>
        <w:rPr>
          <w:rFonts w:cs="Times New Roman" w:ascii="Times New Roman" w:hAnsi="Times New Roman"/>
          <w:iCs/>
          <w:sz w:val="30"/>
          <w:szCs w:val="30"/>
        </w:rPr>
        <w:t>70</w:t>
      </w:r>
      <w:r>
        <w:rPr>
          <w:rFonts w:cs="Times New Roman" w:ascii="Times New Roman" w:hAnsi="Times New Roman"/>
          <w:sz w:val="30"/>
          <w:szCs w:val="30"/>
        </w:rPr>
        <w:t>% из числа погибших детей находились без присмот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шная трагедия произошла 8 марта вечером в Гродненской области. На пожаре в одночасье оборвалась жизнь троих малышей: двух девочек 6 и 5 лет и 3-летнего мальчика. На момент пожара родители в доме отсутствовали. К непоправимому привела детская шалость с огнем: малыши играли со спичками, беспечно оставленными отцом. Спастись у детей не было шансов, так как, уходя из дома, отец закрыл и комнату и входную дверь на навесной замок, тем самым закрыв на замок и жизни своих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дний день марта стал последним днем в жизни 54-летнего жителя г. Шклова, его 90-летнего тестя и маленького 2-х летнего внука. Пожар жилого дома по ул. Комсомольской около 4-х часов дня обнаружили соседи  и позвонили  по телефону 101. К сожалению, было уже слишком поздно. Хозяина дома обнаружили на полу в детской. По всей видимости, мужчина пытался спасти малыша, но опасные факторы пожара оказались сильнее. Маленького Глеба спасатели нашли в детской кроватке. Казалось, мальчик просто спит.  Но реальность оказалось жесткой…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11. 04. 2015 г. в 23-31 поступило сообщение о пожаре в квартире на </w:t>
      </w:r>
      <w:r>
        <w:rPr>
          <w:rFonts w:cs="Times New Roman" w:ascii="Times New Roman" w:hAnsi="Times New Roman"/>
          <w:sz w:val="30"/>
          <w:szCs w:val="30"/>
        </w:rPr>
        <w:t>восьмом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таже девятиэтажного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жилого дома в </w:t>
      </w:r>
      <w:r>
        <w:rPr>
          <w:rFonts w:cs="Times New Roman" w:ascii="Times New Roman" w:hAnsi="Times New Roman"/>
          <w:sz w:val="30"/>
          <w:szCs w:val="30"/>
        </w:rPr>
        <w:t xml:space="preserve">г. Орше Витебской области. В результате пожара погибли внучки хозяина 2008 и 2009 г.р., и его дочь 1986 г.р. </w:t>
      </w:r>
      <w:r>
        <w:rPr>
          <w:rFonts w:cs="Times New Roman" w:ascii="Times New Roman" w:hAnsi="Times New Roman"/>
          <w:sz w:val="30"/>
          <w:szCs w:val="30"/>
          <w:lang w:eastAsia="en-US"/>
        </w:rPr>
        <w:t>Причина пожара устанавливаетс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года в Республике погибло уже 7 детей!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30"/>
          <w:szCs w:val="30"/>
        </w:rPr>
        <w:t>Объяснить последствия игр со спичками, зажигалками должны мы, взрослые. При пожаре дети чаще всего пугаются и прячутся: ПО- ДЕТСКИ НАИВНО ПОЛАГАЯ, что под кроватью, в шкафу их огонь не найдет. Необходимо тренировать детей в игровой форме действиям на случай пожара, научить их покидать опасное помещение. Проводите с детьми «домашние уроки» вызова по телефону  экстренных служб. Убедитесь, что ребенок знает номера, умеет их набрать и рассказать о происшествии, а также сообщить свой адрес и местонахождение.</w:t>
      </w:r>
    </w:p>
    <w:p>
      <w:pPr>
        <w:pStyle w:val="Style17"/>
        <w:spacing w:before="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еобходимо следить за тем, чтобы электрические розетки были безопасными для детей, спички находились в недоступном для них месте, не оставались включенными электроприборы. </w:t>
      </w:r>
    </w:p>
    <w:p>
      <w:pPr>
        <w:pStyle w:val="Style17"/>
        <w:spacing w:before="0" w:after="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 НЕ ПРИ КАКИХ ЖИЗНЕННЫХ ОБСТОЯТЕЛЬСТВАХ НЕ ОСТАВЛЯЙТЕ МАЛЫШЕЙ БЕЗ ПРИСМОТРА! 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Тем же, кто остается глух к призывам совести и МЧС, хотелось бы напомнить, что в Уголовном кодексе Республики Беларусь есть статья 159 «Оставление в опасности»:</w:t>
        <w:tab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ч. 2 Заведомое оставление без помощи лица, находящегося в опасном для жизни состоянии, и лишенного принять меры к самосохранению по малолетству, старости, заболеванию или вследствие  своей беспомощности, в случаях, если виновный имел возможность оказать потерпевшему  помощь, и был обязан о нем заботиться, – наказывается арестом или ограничением свободы на срок до 2-х лет;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1"/>
          <w:sz w:val="30"/>
          <w:szCs w:val="30"/>
        </w:rPr>
        <w:t>ч. 3. Заведомое оставление в опасности, совершенное лицом, которое само по неосторожности или с косвенным умыслом поставило потерпевшего в опасное для жизни или здоровья состояние, – наказывается арестом на срок до 6 месяцев или лишением свободы на срок до 3-х л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регите себя и своих дете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етний </w:t>
      </w:r>
      <w:r>
        <w:rPr>
          <w:rFonts w:cs="Times New Roman" w:ascii="Times New Roman" w:hAnsi="Times New Roman"/>
          <w:sz w:val="30"/>
          <w:szCs w:val="30"/>
        </w:rPr>
        <w:t xml:space="preserve">отдых на воде – один из лучших видов отдыха людей. Однако пренебрежительное отношение к выполнению правил поведения и мер безопасности на воде нередко приводит к несчастным случаям, гибели людей. К тому же некоторые граждане предпочитают начать купальный сезон задолго до лета, как только «градус» согреет кровь и едва пригреет солнышк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 данным ОСВОД за последних </w:t>
      </w:r>
      <w:r>
        <w:rPr>
          <w:rFonts w:cs="Times New Roman" w:ascii="Times New Roman" w:hAnsi="Times New Roman"/>
          <w:b/>
          <w:sz w:val="30"/>
          <w:szCs w:val="30"/>
        </w:rPr>
        <w:t>пять лет</w:t>
      </w:r>
      <w:r>
        <w:rPr>
          <w:rFonts w:cs="Times New Roman" w:ascii="Times New Roman" w:hAnsi="Times New Roman"/>
          <w:sz w:val="30"/>
          <w:szCs w:val="30"/>
        </w:rPr>
        <w:t xml:space="preserve"> в Могилевской области в весенне-летний купальный сезон погибло 358 человек, в том числе 21 ребено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ыми причинами гибели людей на водах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умение пла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упание в необорудованных водоемах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упание в состоянии алкогольного опья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льзования плавсредств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ую тревогу вызывает то обстоятельство, что среди погибших на воде значительное число составляют дети. Есть случаи, когда трагедии происходят с совсем маленькими детьми, которых родители оставили без присмотр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8 мая 2013 года в д. Мирное Кричевского р-на Могилевской области на территории частного домовладения в искусственном водоеме утонул ребенок 2011 г.р. Родители занимались посадкой картошки. Мальчик играл неподалеку. Буквально несколько минут было достаточно для того, чтобы ребенок подошел к водоему и упал в воду. Когда родители заметили его отсутствие, было уже слишком поздно. Даже небольшая глубина водоема – всего полметра, оказались роковыми для двухлетнего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Преступная беспечность взрослых 25 мая 2014 привела к трагической гибели 6-летнего ребенка. Семья отдыхала на берегу Днепра в районе речного порта г. Могилева.  Отчим девочки решил научить ее плавать. Когда мужчина с ребенком на руках входил в воду, его нога попала в яму. От неожиданности он выпустил девочку, которую подхватило течение. Малышка скрылась под водой. Навсегда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телось бы пожелать, чтобы предстоящее лето было радостным, счастливым, а самое главное – Безопасным. Берегите себя и своих детей!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сна в этом году пришла нежданно рано. Теплая сухая погода стала для народа знаком для начала наведения порядка на приусадебных участках. Но сжигают мусор не только дачники и владельцы личных  земельных участков, к сожалению, такая практика используется и на придорожных территориях - вдоль полей, лугов, обочин дорог тянутся едкие струйки белого ды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хотя в Беларуси  выжигание сухой растительности запрещено законом (в соответствии со ст. 15.57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—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), желание избавиться с помощью зажженной спички от мусора  и сухой травы у наших граждан не пропада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 каждый год весенние палы приводят к несчастным случаям – возгораниям жилых домов, хозяйственных построек, травмированию и гибели людей. В 2014 году в результате выжигания сухой растительности в республике произошло 3 204 пожара на площади 2 456,8 га; в 263 случаях выжигание сухой растительности, разведение костров закончилось пожарами. В огне погибли 5 человек, при чем, в четырех случаях люди выжигали сухую растительность на своих приусадебных участках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ы: </w:t>
      </w:r>
      <w:r>
        <w:rPr>
          <w:i/>
          <w:sz w:val="30"/>
          <w:szCs w:val="30"/>
        </w:rPr>
        <w:t>10 марта в Ганцевичском районе из-за выжигания сухой растительности погибла пожилая женщин. 12 марта в деревне Вулька-1 Лунинецкого района Брестской области от полученных ожогов в реанимационном отделении больницы скончался мужчина.</w:t>
      </w:r>
    </w:p>
    <w:p>
      <w:pPr>
        <w:pStyle w:val="Style17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марта в д.Машкино Витебского района из-за неосторожного обращения с огнем при выжигании сухой растительности погиб пенсионер 1929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5 марта днем в дежурную службу МЧС поступило сообщение о том, что в д. Абакумы Лоевского района горит трава. К моменту прибытия спасателей открытым пламенем горело два дачных дома и три сарая. Причина пожара - неосторожное обращение с огнем при сжигании сухой растительности, виновник мужчина 1954 года рождения, который при самостоятельном тушении пожара получил ожоги, был госпитализирован в учреждение здравоохра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8 марта в д. Щитковичи Стародорожского района во время сжигания бытового мусора на приусадебном участке, оступившись, 72-х летняя пенсионерка упала в костер. Женщина госпитализирована с термическими ожогами пламени верхних конечностей, лица, грудной клетки на поверхности 40 % т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9 марта в д. Утраны Березовского района обнаружен обгоревший труп пенсионера. Площадь выгоревшей растительности на момент ликвидации составила около 11 га. Причина пожара – неосторожное обращение с огнем при выжигании сухой раст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из-за выжигания сухой растительности произошел 631 пожар, площадь загорания превысила 400 га. Не обошлось без трав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 марта в больницу г.Могилева госпитализирован 51-летний мужчина получивший ожоги в результате  тушения травы возле своего дома по ул. С.Ковалевской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марта по той же причине получила ожоги и была госпитализирована жительница деревни Папоротная Костюковичского района Могилевской области. 1 августа 2014 г. в ходе ликвидации загорания поля в д. Красная Дуброва Бобруйского р-на спасателями среди сгоревших пожнивных остатков был обнаружен 79-летний гражданин. С термическими ожогами тела он был госпитализирован. В результате пожара уничтожены пожнивные остатки (солома) на территории домовладения и прилегающей к нему территории (стерня на поле) СПК «Гигант». Причиной возникновения пожара явилось выжигание пожнивных остатков соломы пострадавш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есть на Могилевщине и печальный опыт гибели людей на подобных пожарах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18 апреля 2012 года при сжигании сухой растительности на частном подворье по ул. Кутепова в городе Могилеве погиб 77-летний пенсионер. Со слов очевидцев, около 12 часов мужчина поджег мусор возле дома и неотлучно следил за горением, однако огонь по сухой растительности очень быстро добрался до соседского участка, поросшего бурьяном. Пенсионер вступил в схватку с огнем, но, к сожалению, силы оказались неравны и мужчина поги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есенние палы ежегодно наносят серьезный урон и окружающей среде. В результате таких действий нарушается естественный  природный баланс, кроме этого палы могут привести к масштабным пожарам в лесах и на торфяниках. Огонь губит зверей и пресмыкающихся, уничтожает кладки и места гнездования птиц, обедняет видовой состав луговой растительности. В местах, где прошли палы, уже не будет прежнего разнотравья, освободившуюся территорию захватят сорняки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 не только траву не стоит сжигать во время весенней уборки. Нельзя сжигать изделия из пластика (они выделяют диоксины), а также окрашенные куски дерева (в большинстве красок содержался свинец), резиновые изделия,  старую мебель. Следует помнить, что при горении все эти материалы выделяют опасные для здоровья ве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ем же, кто любит отдыхать на природе, не лишним будет напомн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оставляйте в местах отдыха непотушенные костры, спички, окурки, стеклянные бутылки (на солнце они работают как увеличительные стекла, фокусируют солнечный свет и поджигают траву, мох и т.д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оходите мимо горящей травы, при невозможности потушить пожар своими силами, сообщайте о возгораниях в дежурную службу МЧС по тел. «101», «112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действующими правилами пожарной безопасности Республики Беларусь, на территории дачного кооператива, садоводческого товарищества, приусадебной территории жилого дома </w:t>
      </w:r>
      <w:r>
        <w:rPr>
          <w:rFonts w:cs="Times New Roman" w:ascii="Times New Roman" w:hAnsi="Times New Roman"/>
          <w:b/>
          <w:sz w:val="30"/>
          <w:szCs w:val="30"/>
        </w:rPr>
        <w:t>допускается контролируемое разведение</w:t>
      </w:r>
      <w:r>
        <w:rPr>
          <w:rFonts w:cs="Times New Roman" w:ascii="Times New Roman" w:hAnsi="Times New Roman"/>
          <w:sz w:val="30"/>
          <w:szCs w:val="30"/>
        </w:rPr>
        <w:t xml:space="preserve"> костров, размещение специальных приспособлений для размещения горящего угля (мангала, барбекю, гриля и аналогичных) (далее- специальных приспособлений для приготовления пищи) при услов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инятия мер по нераспространению горения за пределы площад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оянного контроля за процессом горения и обеспечения средствами тушения (огнетушитель, емкость с водой, лопата и т.д.). После окончания приготовления пищи горящие материалы должны быть потушены до полного прекращения т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мещения костров на расстоянии не менее: 10 м. от зданий (сооружений), 20 м. от лесных массивов, 30 м. от скирд сена и соло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размещение специальных приспособлений для приготовления пищи на расстоянии не менее 4 м. от зданий (сооружени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мните: ВАША БЕЗОПАСНОСТЬ В ВАШИХ РУКАХ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2" w:before="280" w:after="280"/>
      <w:outlineLvl w:val="0"/>
    </w:pPr>
    <w:rPr>
      <w:rFonts w:ascii="Arial Narrow" w:hAnsi="Arial Narrow" w:eastAsia="Times New Roman" w:cs="Times New Roman"/>
      <w:color w:val="074E90"/>
      <w:kern w:val="2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outlineLvl w:val="2"/>
    </w:pPr>
    <w:rPr>
      <w:rFonts w:ascii="Arial" w:hAnsi="Arial" w:eastAsia="Times New Roman" w:cs="Arial"/>
      <w:b/>
      <w:bCs/>
      <w:color w:val="074E9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 Narrow" w:hAnsi="Arial Narrow" w:eastAsia="Times New Roman" w:cs="Times New Roman"/>
      <w:color w:val="074E90"/>
      <w:kern w:val="2"/>
      <w:sz w:val="45"/>
      <w:szCs w:val="45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74E90"/>
      <w:sz w:val="24"/>
      <w:szCs w:val="24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3:00Z</dcterms:created>
  <dc:creator>Admin</dc:creator>
  <dc:description/>
  <cp:keywords/>
  <dc:language>en-US</dc:language>
  <cp:lastModifiedBy>Fomina_EL</cp:lastModifiedBy>
  <dcterms:modified xsi:type="dcterms:W3CDTF">2015-04-15T06:14:00Z</dcterms:modified>
  <cp:revision>3</cp:revision>
  <dc:subject/>
  <dc:title/>
</cp:coreProperties>
</file>