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  <w:tab/>
        <w:t>(для организации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облема производственного травматизма и охраны труда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По данным Белорусского республиканского унитарного страхового предприятия «Белгосстрах», в 2014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, выплачено 716,5 млрд. руб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Поэтому важно осуществлять на всех уровнях государственного управления, непосредственно в организациях анализ состояния условий и охраны труда, на основе которого можно было бы установить результативность принимаемых мер, выявить нуждающиеся в совершенствовании направления работы, а также выработать необходимые для этого мероприятия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 течение 2014 года в Могилевской области, произошло снижение фактов гибели людей на производстве с 22 до 15, а так же производственного травматизма с тяжелым исходом с 96 случаев до 86 в сравнении с 2013 годом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За январь-апрель 2015 года  в области зарегистрировано 33 несчастных случая с тяжелыми последствиями, связанными с производством (за аналогичный период 2014 года - 31), в том числе 5 несчастных случаев (5) со смертельным исходом и 28 (26) с тяжелым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сновной причиной гибели и травмирования работников на производстве явилось отсутствие системного контроля на предприятиях и в организациях за соблюдением работниками правил и норм охраны труда, нарушение потерпевшими трудовой и производственной дисциплины, инструкций по охране труда, невыполнение отдельными руководителями и специалистами обязанностей по охране труда, личная неосторожность.</w:t>
      </w:r>
    </w:p>
    <w:p>
      <w:pPr>
        <w:pStyle w:val="Normal"/>
        <w:shd w:fill="FFFFFF" w:val="clear"/>
        <w:tabs>
          <w:tab w:val="clear" w:pos="708"/>
          <w:tab w:val="left" w:pos="9639" w:leader="none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color w:val="000000"/>
          <w:sz w:val="30"/>
          <w:szCs w:val="30"/>
        </w:rPr>
        <w:t>Актуальной для Могилевской области остается и такая причина производственного травматизма, как нахождение потерпевших на рабочем месте в состоянии алкогольного опьян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Так, в 2014 году в Могилевской области зарегистрировано 10 несчастных случаев с тяжелыми последствиями с работниками, находившимися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За январь-апрель 2015 года уже зарегистрировано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2 (за аналогичный период 2014 года – 2) несчастных случая с тяжелыми последствиями, в которых потерпевшие находились в состоянии алкогольного опьянения: несчастный случай со смертельным исходом, происшедший с работником </w:t>
      </w:r>
      <w:r>
        <w:rPr>
          <w:rFonts w:cs="Times New Roman" w:ascii="Times New Roman" w:hAnsi="Times New Roman"/>
          <w:bCs/>
          <w:sz w:val="30"/>
          <w:szCs w:val="30"/>
        </w:rPr>
        <w:t>ЗАО СП «Сопотекс» (г. Могилев) Шнейдеровым В.М. (алкоголь 1,92%0) и несчастный случай с тяжелым исходом, происшедший с работником СПК «Володарский» (Быховский район) Войстровым В.Ф. (алкоголь 0,87 %0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Следует напомнить, что за нахождение в состоянии алкогольного опьянения на рабочем месте или в рабочее время должны применяться меры материального и дисциплинарного воздействия. Директивой Президента Республики Беларусь от 11.03.2004 №1 «О мерах по укреплению общественной безопасности и дисциплины» предписано обеспечивать безусловное и немедленное расторжение контрактов с работниками за распитие спиртных напитков в рабочее время или по месту работы, а с руководителями – за необеспечение должной трудовой дисциплины подчиненных, сокрытие фактов нарушения ими трудовой и исполнительской дисциплины либо за непривлечение виновных лиц к ответственности, установленной законодательством. Кроме того, за нахождение в состоянии алкогольного опьянения на рабочем месте или в рабочее время пунктом 2 статьи 17.3 Кодекса Республики Беларусь об административных правонарушениях предусмотрены меры административной ответственности в виде штрафа в размере от одной до десяти базовых величин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Анализ результатов надзорной деятельност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огилевского областного управления Департамента государственной инспекции труда </w:t>
      </w:r>
      <w:r>
        <w:rPr>
          <w:rFonts w:cs="Times New Roman" w:ascii="Times New Roman" w:hAnsi="Times New Roman"/>
          <w:sz w:val="30"/>
          <w:szCs w:val="30"/>
        </w:rPr>
        <w:t>показывает, что в организациях области по – прежнему не в полной мере выполняются требования Инструкции о порядке обучения, стажировки, инструктажа и проверки знаний работающих по вопросам охраны труда, утвержденной  постановлением  Министерства труда и социальной защиты Республики Беларусь от 28.11.2008 № 175</w:t>
      </w:r>
      <w:r>
        <w:rPr>
          <w:rFonts w:cs="Times New Roman" w:ascii="Times New Roman" w:hAnsi="Times New Roman"/>
          <w:color w:val="000000"/>
          <w:sz w:val="30"/>
          <w:szCs w:val="30"/>
        </w:rPr>
        <w:t>. Продолжают иметь место факты допуска работников к выполнению работ с повышенной опасностью без необходимой стажировки и проверки знаний по вопросам охраны труда, а также без элементарного инструктажа по охране труда.</w:t>
      </w:r>
      <w:r>
        <w:rPr>
          <w:rFonts w:cs="Times New Roman" w:ascii="Times New Roman" w:hAnsi="Times New Roman"/>
          <w:sz w:val="30"/>
          <w:szCs w:val="30"/>
        </w:rPr>
        <w:t>В ходе проведенных проверок в январе-апреле 2015 года установлено более 1000 таких факт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 xml:space="preserve">В отдельных организациях не в полной мере осуществляется контроль за соблюдением законодательства об охране труда в соответствии с требованиями Типовой инструкции о проведении контроля за соблюдением законодательства об охране труда в организации, утвержденной постановлением Министерства труда и социальной защиты Республики Беларусь от 26.12.2003 № 159. Во многих организациях области в осуществлении контроля не принимают участие общественные инспектора по охране труда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Продолжают иметь место случаи допуска к эксплуатации технически неисправного оборудования, создающего угрозу жизни и здоровью работников. Так, в январе-апреле 2015 года была запрещена эксплуатация </w:t>
      </w:r>
      <w:r>
        <w:rPr>
          <w:rFonts w:cs="Times New Roman" w:ascii="Times New Roman" w:hAnsi="Times New Roman"/>
          <w:spacing w:val="-6"/>
          <w:sz w:val="30"/>
          <w:szCs w:val="30"/>
        </w:rPr>
        <w:t>378 единиц станков, машин и другого оборудования, создающих угрозу жизни и здоровью работников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 xml:space="preserve">По прежнему нанимателями не уделяется должного внимания вопросу обеспечения работников средствами индивидуальной защиты. В ходе проведенных проверок установлено более 1000 фактов допуска работников к выполнению работ без средств индивидуальной защиты. Трудовым кодексом Республики Беларусь предусмотрено, что работник не обеспеченный или неиспользующий средства индивидуальной защиты отстраняется от работы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Вместе с тем, как показывает практика, указанные нарушения  зачастую становятся основными причинами несчастных случаев на производств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основании материалов государственных инспекторов труда в январе-апреле 2015 года привлечено к дисциплинарной ответственности 323 (187) должностных лица нанимателя, из них 7 (1) уволено.</w:t>
      </w:r>
    </w:p>
    <w:p>
      <w:pPr>
        <w:pStyle w:val="ConsPlusNormal"/>
        <w:tabs>
          <w:tab w:val="clear" w:pos="708"/>
          <w:tab w:val="left" w:pos="9639" w:leader="none"/>
        </w:tabs>
        <w:ind w:hanging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осударственными инспекторами труда Могилевского областного управления в январе-апреле 2015 года проведено 31 специальное расследование несчастных случаев на производстве с тяжелыми последствиями, по результатам которых лицами, допустившими нарушения законодательства о труде и об охране труда определено28 должностных лиц организаций. В отношении 3 должностных лиц возбуждены уголовные дела, в том числе 1 – по статье 306 Уголовного кодекса Республики Беларусь (нарушение правил охраны труда) и 2 – по статье 303 (нарушение правил безопасности горных или строительных работ).</w:t>
      </w:r>
    </w:p>
    <w:p>
      <w:pPr>
        <w:pStyle w:val="TextBody"/>
        <w:tabs>
          <w:tab w:val="clear" w:pos="708"/>
          <w:tab w:val="left" w:pos="9639" w:leader="none"/>
        </w:tabs>
        <w:jc w:val="both"/>
        <w:rPr/>
      </w:pPr>
      <w:r>
        <w:rPr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Необходимо отметить, что в отдельных организациях области вопросам охраны труда уделяется действительно большое значение. В области ежегодно проводится </w:t>
      </w:r>
      <w:r>
        <w:rPr>
          <w:rFonts w:eastAsia="Calibri"/>
          <w:color w:val="000000"/>
          <w:sz w:val="30"/>
          <w:szCs w:val="30"/>
        </w:rPr>
        <w:t xml:space="preserve">смотр-конкурс на лучшую организацию Могилевской области по охране  труда и профилактике производственного травматизма. Победителями смотра-конкурса по итогам 2014 года среди организаций производственной сферы  признаны </w:t>
      </w:r>
      <w:r>
        <w:rPr>
          <w:bCs/>
          <w:color w:val="000000"/>
          <w:sz w:val="30"/>
          <w:szCs w:val="30"/>
        </w:rPr>
        <w:t xml:space="preserve">сельскохозяйственный филиал «Чигиринка» РДУП по обеспечению нефтепродуктами «Белоруснефть-Могилевоблнефтепродукт» и </w:t>
      </w:r>
      <w:r>
        <w:rPr>
          <w:color w:val="000000"/>
          <w:spacing w:val="-2"/>
          <w:sz w:val="30"/>
          <w:szCs w:val="30"/>
        </w:rPr>
        <w:t>открытое акционерное общество</w:t>
      </w:r>
      <w:r>
        <w:rPr>
          <w:color w:val="000000"/>
          <w:sz w:val="30"/>
          <w:szCs w:val="30"/>
        </w:rPr>
        <w:t xml:space="preserve"> «Бабушкина крынка» - управляющая компания холдинга «Могилевская молочная компания «Бабушкина крынка» - 1 место, о</w:t>
      </w:r>
      <w:r>
        <w:rPr>
          <w:color w:val="000000"/>
          <w:spacing w:val="-2"/>
          <w:sz w:val="30"/>
          <w:szCs w:val="30"/>
        </w:rPr>
        <w:t>ткрытое акционерное общество «Булочно-кондитерская компания «Домочай» и государственное унитарное коммунальное дочернее строительное предприятие «Круглянская передвижная механизированная колонна     № 266» - 2 место, открытое акционерное общество «Могилевхимволокно» и д</w:t>
      </w:r>
      <w:r>
        <w:rPr>
          <w:color w:val="000000"/>
          <w:sz w:val="30"/>
          <w:szCs w:val="30"/>
        </w:rPr>
        <w:t>орожно-эксплуатационное управление № 78 республиканского унитарного предприятия  автомобильных дорог «Могилевавтодор» - 3 место. Среди организаций непроизводственной сферы 1 место заняло у</w:t>
      </w:r>
      <w:r>
        <w:rPr>
          <w:color w:val="000000"/>
          <w:spacing w:val="-1"/>
          <w:sz w:val="30"/>
          <w:szCs w:val="30"/>
        </w:rPr>
        <w:t xml:space="preserve">чреждение образования «Государственный профессиональный лицей № 9 г. Могилева имени Александра Павловича Старовойтова», 2 место - </w:t>
      </w:r>
      <w:r>
        <w:rPr>
          <w:color w:val="000000"/>
          <w:sz w:val="30"/>
          <w:szCs w:val="30"/>
        </w:rPr>
        <w:t xml:space="preserve">государственное учреждение социального обслуживания «Рестянский дом-интернат для престарелых и инвалидов» и 3 - </w:t>
      </w:r>
      <w:bookmarkStart w:id="0" w:name="_GoBack"/>
      <w:bookmarkEnd w:id="0"/>
      <w:r>
        <w:rPr>
          <w:color w:val="000000"/>
          <w:sz w:val="30"/>
          <w:szCs w:val="30"/>
        </w:rPr>
        <w:t xml:space="preserve">учреждение образования «Государственный профессиональный лицей № 10 г. Могилева». В этих организациях реализуются эффективные методы и способы управления охраной труда, результатом которых является минимизация рисков получения работниками производственных травм и профессиональных заболевани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</w:rPr>
        <w:t>Созданию в каждой организации здоровых и безопасных условий труда способствует следующее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Выделение нанимателями необходимых финансовых средств на реализацию мероприятий по охране тру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длежащее исполнение специалистами по охране труда своих должностных обязанност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С</w:t>
      </w:r>
      <w:r>
        <w:rPr>
          <w:rFonts w:eastAsia="TimesNewRomanPS-BoldItalicMT;MS Mincho" w:cs="Times New Roman" w:ascii="Times New Roman" w:hAnsi="Times New Roman"/>
          <w:bCs/>
          <w:iCs/>
          <w:sz w:val="30"/>
          <w:szCs w:val="30"/>
        </w:rPr>
        <w:t xml:space="preserve">оздание на паритетной основе с профсоюзами комиссий по охране труда, </w:t>
      </w:r>
      <w:r>
        <w:rPr>
          <w:rFonts w:cs="Times New Roman" w:ascii="Times New Roman" w:hAnsi="Times New Roman"/>
          <w:sz w:val="30"/>
          <w:szCs w:val="30"/>
        </w:rPr>
        <w:t xml:space="preserve">которые осуществляют проведение проверок на рабочих местах и информирование работников об их результатах, а также принимают участие в разработке систем управления охраной труда, коллективных договоров.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. </w:t>
      </w:r>
      <w:r>
        <w:rPr>
          <w:rFonts w:eastAsia="TimesNewRomanPS-BoldItalicMT;MS Mincho" w:cs="Times New Roman" w:ascii="Times New Roman" w:hAnsi="Times New Roman"/>
          <w:sz w:val="30"/>
          <w:szCs w:val="30"/>
        </w:rPr>
        <w:t>Проведение контроля за соблюдением законодательства об охране труда с участием представителей профсоюзов, общественных инспекторов по охране тру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NewRomanPS-BoldItalicMT;MS Mincho" w:cs="Times New Roman" w:ascii="Times New Roman" w:hAnsi="Times New Roman"/>
          <w:bCs/>
          <w:iCs/>
          <w:sz w:val="30"/>
          <w:szCs w:val="30"/>
        </w:rPr>
        <w:t>5. Проведение дней охраны труда в организациях</w:t>
      </w:r>
      <w:r>
        <w:rPr>
          <w:rFonts w:cs="Times New Roman" w:ascii="Times New Roman" w:hAnsi="Times New Roman"/>
          <w:sz w:val="30"/>
          <w:szCs w:val="30"/>
        </w:rPr>
        <w:t xml:space="preserve"> с проверкой состояния условий и охраны труда на рабочих местах, на участках и в подразделениях, а также проведением совещаний с участием руководителей организации, ее структурных подразделений, главных специалистов, представителей службы охраны труда, профсоюза (уполномоченных лиц по охране труда работников)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Персональный учет нарушений требований охраны труда с принятием управленческих решений, направленных на исключение в будущем выявленных нарушений, привлечение к предусмотренной законодательством, локальными нормативными правовыми актами ответственности нарушителей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Анализ эффективности функционирования систем управления охраной труда и их корректировк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Создание условий для реального участия работников в управлении охраной труда, а также механизмов мотивации работника сотрудничать и взаимодействовать с нанимателем по вопросам охраны труда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необходимо повышать эффективность в деятельности местных исполнительных и распорядительных органов, в части реализации предоставленных им полномочий по управлению охраной труда на территориальном уровне, использовать такие формы работы, как проведение месячников безопасности, дней охраны труда, деятельность мобильных групп по оказанию нанимателям практической и методической помощи в обеспечении здоровых и безопасных условий труда, пропаганда необходимости соблюдения требований охраны труда посредством демонстрации видеороликов, размещения социальной рекламы на бигбордах, общественном транспорте, организация обучающих семинаров и др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Могилевское областное управление</w:t>
      </w:r>
    </w:p>
    <w:p>
      <w:pPr>
        <w:pStyle w:val="Normal"/>
        <w:tabs>
          <w:tab w:val="clear" w:pos="708"/>
          <w:tab w:val="left" w:pos="9639" w:leader="none"/>
        </w:tabs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Департамента государственной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 xml:space="preserve">инспекции труда Министерства </w:t>
        <w:tab/>
        <w:tab/>
        <w:tab/>
        <w:tab/>
        <w:tab/>
        <w:tab/>
        <w:tab/>
        <w:t xml:space="preserve">       труда и социальной защиты 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 Беларусь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FF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7:00Z</dcterms:created>
  <dc:creator>Fomina_EL</dc:creator>
  <dc:description/>
  <cp:keywords/>
  <dc:language>en-US</dc:language>
  <cp:lastModifiedBy>Fomina_EL</cp:lastModifiedBy>
  <dcterms:modified xsi:type="dcterms:W3CDTF">2015-05-15T07:27:00Z</dcterms:modified>
  <cp:revision>2</cp:revision>
  <dc:subject/>
  <dc:title/>
</cp:coreProperties>
</file>