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Палы травы. Оперативная обстановка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  <w:t xml:space="preserve">За 2 месяца текущего года в области произошло 114 пожаров, на которых погибло 16 человек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авмировано 8 человек.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2014 года, количество пожаров уменьшилось на 36%. Основными причинами возникновения возгораний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еосторожное обращение с огнём – 47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арушение правил устройства и эксплуатации отопительного оборудования – 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арушение правил устройства и эксплуатации электрооборудования – 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 вреде курения знает каждый. Проблема обостряется, когда к сигарете добавляется алкоголь. Поступки пьяных людей редко бывают разумными, предсказуемыми, логичными. А вот предсказать развитие событий можно. Пьяный курильщик засыпает с сигаретой в руке... и именно с этой минуты человеческая жизнь начинает тлеть вместе с сигаретой, отсчет времени измеряется несколькими часами... Итог, как правило, трагичен – обуглившиеся стены дома и смерть человека, который мог бы еще жить и жить... Более 80% погибших,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Пример</w:t>
      </w:r>
      <w:r>
        <w:rPr>
          <w:rFonts w:cs="Times New Roman" w:ascii="Times New Roman" w:hAnsi="Times New Roman"/>
          <w:sz w:val="30"/>
          <w:szCs w:val="30"/>
        </w:rPr>
        <w:t>: 1 марта утром пожар произошел в одном из частных жилых домов д. Тимоново Климовичского р-на Могилевской области. Об этом в МЧС сообщила местная жительница. К моменту прибытия работников МЧС происходило горение внутри дома, создалось плотное задымление. В ходе работы подразделений МЧС обнаружен погибший хозяин. Предварительная причина произошедшего – неосторожное обращение с огнем при курении. В результате пожара уничтожен диван, постельные принадлежности. Со слов соседей накануне произошедшего мужчина находился в состоянии алкогольн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ДЕТИ.</w:t>
      </w:r>
      <w:r>
        <w:rPr>
          <w:rFonts w:cs="Times New Roman" w:ascii="Times New Roman" w:hAnsi="Times New Roman"/>
          <w:sz w:val="30"/>
          <w:szCs w:val="30"/>
        </w:rPr>
        <w:t xml:space="preserve"> Когда на пожарах погибает взрослый, это огромное горе и боль для его родных и близких, но когда обрывается жизнь ребенка - больнее во сто к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Страшная трагедия произошла 8 марта вечером в                   д. Нацково Мостовского р-на Гродненской области. На пожаре в одночасье оборвалась жизнь троих малышей: двух девочек 6 и 5 лет и 3-летнего мальчика. На момент пожара родители в доме отсутствовали: 26-летний отец пошел встречать жену в соседнюю деревню. По дороге он встретил пожарные автомобили, почувствовал неладное и поспешил к дому. Но было уже слишком поздно, вместо счастливого детского смеха – крохотные бездыханные тела. По предварительным данным к непоправимому привела детская шалость с огнем: малыши играли со спичками, беспечно оставленными отцом. Спастись у детей не было шансов, так как, уходя из дома, отец закрыл и комнату и входную дверь на навесной замок, тем самым закрыв на замок и жизни своих детей. Следователи установили, что семья является благополуч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итуацию, при которой гибнет большинство детей, можно условно назвать «один дома». Родители ушли в магазин, к друзьям в соседнюю деревню, на работу – чадо остается без присмотра. Предоставленные сами себе, они ищут новых игр и развлечений. Спички находят даже в тех местах, куда их намеренно спрятали. А дальше поджигаются бумага, скатерть, на полу раскладывается костер.</w:t>
      </w:r>
      <w:r>
        <w:rPr>
          <w:rFonts w:cs="Times New Roman" w:ascii="Times New Roman" w:hAnsi="Times New Roman"/>
          <w:i/>
          <w:iCs/>
          <w:color w:val="434B55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Это второй с начала года пожар, на котором погибли дети. 29 января в д. Веселово Новогрудского р-на Гродненской области из горящего дома не смогли выбраться 33-летняя мама и её 9-летний сын. В 2014 году 14 детей стали жертвами огня. Причины произошедших трагедий различны, но за каждым из них стоит вина взрослых! 70% из числа погибших детей находились без присмо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бъяснить последствия игр со спичками, зажигалками должны мы, взрослые. При пожаре дети чаще всего пугаются и прячутся. Не умея действовать и не понимая опасности дыма, они спасаются под кроватями, в шкафах. Необходимо тренировать детей в игровой форме действиям на случай пожара, научить их покидать опасное помещение. Ни в коем случае не следует закрывать дверь снаружи, тем самым не оставляя детям шанса выйти из горящего дома, как это произошло 8 м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обходимо следить за тем, чтобы электрические розетки были безопасными для детей, спички находились в недоступном для них месте, не оставались включенными электро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будет лишним проводить с детьми «домашние уроки» вызова по телефону пожарной службы. Продумать свой вариант игры, в процессе которой вы убедитесь, что ваш ребенок знает назначение номеров – 101 и 112, умеет их набрать и рассказать о происшествии, а также сообщить свой адрес и местонахождение. Научите малышей правильно действовать при 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Безопасность ребенка целиком и полностью зависит от умения взрослых предвидеть и предупреждать несчаст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уществует и незыблемая буква Закона – ст.159 Уголовного Кодекса Республики Беларусь, согласно которой за оставление в опасности детей предусмотрена уголовная ответственность с лишением свободы на срок до 3 лет. Берегите себя и своих дет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 xml:space="preserve">ПАЛЫ. </w:t>
      </w:r>
      <w:r>
        <w:rPr>
          <w:rFonts w:cs="Times New Roman" w:ascii="Times New Roman" w:hAnsi="Times New Roman"/>
          <w:sz w:val="30"/>
          <w:szCs w:val="30"/>
        </w:rPr>
        <w:t xml:space="preserve">Весна в этом году пришла нежданно рано. Теплая сухая погода стала для народа знаком для начала наведения порядка на приусадебных участках. Но сжигают мусор не только дачники и владельцы личных земельных участков, к сожалению, такая практика используется и на придорожных территориях - вдоль полей, лугов, обочин дорог тянутся едкие струйки белого ды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Беларуси выжигание сухой растительности запрещено законом. В соответствии со ст.15.57 Кодекса Республики Беларусь об административных правонарушениях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наложение штрафа от 10 до 40 базовых величин. Статья 15.58 - за разжигание костров в запрещенных местах предусмотрено предупреждение или наложение штрафа до 12 базовых величин. Но желание избавиться с помощью зажженной спички от мусора и сухой травы у наших граждан не пропад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актически каждый год весенние палы приводят к несчастным случаям: возгораниям жилых домов, хозяйственных построек, травмированию и гибели людей. В 2014 году в результате выжигания сухой растительности в республике произошло 3 204 пожара на площади 2 456,8 га; в 263 случаях выжигание сухой растительности, разведение костров закончилось пожарами. В огне погибли 5 человек, причем, в четырех случаях люди выжигали сухую растительность на своих приусадебных учас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 xml:space="preserve">Примеры за 2014 год: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10 марта в Ганцевичском р-не Брестской области из-за выжигания сухой растительности погибла пожилая женщ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12 марта в д. Вулька-1 Лунинецкого р-на Брестской области от полученных ожогов в реанимационном отделении больницы скончался мужч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13 марта в д. Машкино Витебского р-на Витебской области из-за неосторожного обращения с огнем при выжигании сухой растительности погиб пенсионер 1929 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15 марта днем в дежурную службу МЧС поступило сообщение о том, что в д.Абакумы Лоевского р-на Гомельской области горит трава. К моменту прибытия спасателей открытым пламенем горело два дачных дома и три сарая. Причина пожара - неосторожное обращение с огнем при сжигании сухой растительности, виновник - мужчина 1954 г.р., который при самостоятельном тушении пожара получил ожоги, был госпитализирован в учреждени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28 марта в д.Щитковичи Стародорожского р-на Минской области во время сжигания бытового мусора на приусадебном участке, оступившись, 72-летняя пенсионерка упала в костер. Женщина госпитализирована с термическими ожогами пламени верхних конечностей, лица, грудной клетки на поверхности 40 %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29 марта в д. Утраны Березовского р-на Минской области обнаружен обгоревший труп пенсионера. Площадь выгоревшей растительности на момент ликвидации составила около 11 га. Причина пожара – неосторожное обращение с огнем при выжигании сухой раст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Могилевской области из-за выжигания сухой растительности произошел 631 пожар, площадь загорания превысила 400 га. Не обошлось без трав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10 марта в больницу г.Могилева госпитализирован 51-летний мужчина получивший ожоги в результате тушения травы возле своего до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о ул.С.Ковалевс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12 марта по той же причине получила ожоги и была госпитализирована жительница д. Папоротная Костюковичского р-на Могиле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есенние палы ежегодно наносят серьезный урон и окружающей среде. В результате таких действий нарушается естественный природный баланс, кроме этого палы могут привести к масштабным пожарам в лесах и на торфяниках. Огонь губит зверей и пресмыкающихся, уничтожает кладки и места гнездования птиц, обедняет видовой состав луговой растительности. В местах, где прошли палы, уже не будет прежнего разнотравья, освободившуюся территорию захватят сорня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о не только траву не стоит сжигать во время весенней уборки. Нельзя сжигать изделия из пластика (они выделяют диоксиды), а также окрашенные куски дерева (в большинстве красок содержался свинец), резиновые изделия, старую мебель. Следует помнить, что при горении все эти материалы выделяют опасные для здоровья ве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ем же, кто любит отдыхать на природе, не лишним будет напом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е проходите мимо горящей травы, при невозможности потушить пожар своими силами, сообщайте о возгораниях в дежурную службу МЧС по тел. «101», «11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действующими правилами пожарной безопасности Республики Беларусь, на территории дачного кооператива, садоводческого товарищества, приусадебной территории жилого дома </w:t>
      </w:r>
      <w:r>
        <w:rPr>
          <w:rFonts w:cs="Times New Roman" w:ascii="Times New Roman" w:hAnsi="Times New Roman"/>
          <w:b/>
          <w:bCs/>
          <w:sz w:val="30"/>
          <w:szCs w:val="30"/>
        </w:rPr>
        <w:t>допускается контролируемое разведение</w:t>
      </w:r>
      <w:r>
        <w:rPr>
          <w:rFonts w:cs="Times New Roman" w:ascii="Times New Roman" w:hAnsi="Times New Roman"/>
          <w:sz w:val="30"/>
          <w:szCs w:val="30"/>
        </w:rPr>
        <w:t xml:space="preserve"> костров, размещение специальных приспособлений для размещения горящего угля (мангала, барбекю, гриля и аналогичных) (далее – специальных приспособлений для приготовления пищи) при усло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принятия мер по нераспространению горения за пределы площа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постоянного контроля за процессом горения и обеспечения средствами тушения (огнетушитель, емкость с водой, лопата и т.д.). После окончания приготовления пищи горящие материалы должны быть потушены до полного прекращения т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размещения костров на расстоянии не менее: 10 м от зданий (сооружений), 20 м от лесных массивов, 30 м от скирд сена и соло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размещение специальных приспособлений для приготовления пищи на расстоянии не менее 4 м от зданий (соору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собую тревогу вызывают случаи, когда виновниками, а иногда и жертвами пожара становятся дети. С наступлением весны дети большую часть времени проводят на улице, нередко с друзьями жгут костры и все это вполне может обернуться крупным пожа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3 января 2014 года из-за шалости с огнем троих учащихся 6 – 7 классов, сгорел навес для хранения сена и 5 тонн сена в д.Борисовщина Глусского района Могиле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марте 2014 года 8-летний мальчик, проживающий в г.п.Белыничи Могилевской области разжег костер недалеко от дома. Вскоре ребенка позвала мама, и они уехали по делам. Костер остался непотушенным и перерос в пожар, уничтоживший крышу дома, веранду и баню. Вот так ребенок оставил без жилья и себя и свою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ем 29 апреля 2014 года горел жилой дом в д.Белый Камень Костюковичского района Могилевской области. Прибывшие спасатели обнаружили полыхающий дом и надворные постройки. 28-летний хозяин жилища в тот момент был на улице. На момент случившегося у него в гостях находилась 38-летняя женщина с 5-летним сыном. Именно мальчик с помощью спичек и сухой травы устроил пожар, лишивший хозяина всего нажитого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МНИТЕ! Только строгое соблюдение правил пожарной безопасности может предупредить пожары и не допустить больших материальных затр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прав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есеннее половодье и травяные пожары – защити св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жар, затопление, мощные циклоны, сильный снег, течь крыши, кража… Вот лишь несколько проблем, с которыми могут столкнуться владельцы домов частного сектора и жители многоэтажек. Подобные бедствия возникают неожиданно и наносят урон, который подчас трудно восполнить. Наиболее эффективным способом его возмещения является страхование (строений, домашнего имущества, квартир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тяжении последнего десятилетия во всем мире увеличилось количество стихийных бедствий, которые причиняют все более серьезный ущерб населению и юридическим лицам. Такие природные явления не обходят стороной и Республику Беларусь. 2010 год вошел в историю вообще как один из самых разрушительных за последние 30 лет и не миновал нашу страну, обозначившись масштабным весенним половодьем и разрушительным крупным градом, ураганным ветром и сильным дождем в августе, когда в Белгосстрах поступило более 10 тыс. заявлений о повреждении 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3 году в связи с циклоном «Хавьер», весенним половодьем, стихийными бедствиями в представительства Белгосстраха по Могилевской области обратилось более 670 страхователей, сумма выплат по которым составила более 1,2 млрд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4 году оперативно урегулированы убытки, связанные с циклоном «Ив» 15-16 марта и ливнем с градом 17-26 мая (выплаты составили более 500 млн. руб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6:00Z</dcterms:created>
  <dc:creator>Fomina_EL</dc:creator>
  <dc:description/>
  <cp:keywords/>
  <dc:language>en-US</dc:language>
  <cp:lastModifiedBy>Fomina_EL</cp:lastModifiedBy>
  <dcterms:modified xsi:type="dcterms:W3CDTF">2015-03-17T11:09:00Z</dcterms:modified>
  <cp:revision>3</cp:revision>
  <dc:subject/>
  <dc:title/>
</cp:coreProperties>
</file>