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За 9 месяцев текущего года в Могилёвской области произошло 590 пожара, на которых погибло 45 человек, в том числе 1 ребенок. Травмирован 21 человек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о-прежнему, большинство пожаров происходит в жилом секторе </w:t>
      </w:r>
      <w:r>
        <w:rPr>
          <w:rFonts w:cs="Times New Roman" w:ascii="Times New Roman" w:hAnsi="Times New Roman"/>
          <w:b/>
          <w:sz w:val="30"/>
          <w:szCs w:val="30"/>
        </w:rPr>
        <w:t>481</w:t>
      </w:r>
      <w:r>
        <w:rPr>
          <w:rFonts w:cs="Times New Roman" w:ascii="Times New Roman" w:hAnsi="Times New Roman"/>
          <w:sz w:val="30"/>
          <w:szCs w:val="30"/>
        </w:rPr>
        <w:t xml:space="preserve">, что составляет </w:t>
      </w:r>
      <w:r>
        <w:rPr>
          <w:rFonts w:cs="Times New Roman" w:ascii="Times New Roman" w:hAnsi="Times New Roman"/>
          <w:b/>
          <w:sz w:val="30"/>
          <w:szCs w:val="30"/>
        </w:rPr>
        <w:t>82</w:t>
      </w:r>
      <w:r>
        <w:rPr>
          <w:rFonts w:cs="Times New Roman" w:ascii="Times New Roman" w:hAnsi="Times New Roman"/>
          <w:sz w:val="30"/>
          <w:szCs w:val="30"/>
        </w:rPr>
        <w:t xml:space="preserve"> % от общего количества. </w:t>
      </w:r>
      <w:r>
        <w:rPr>
          <w:rFonts w:cs="Times New Roman" w:ascii="Times New Roman" w:hAnsi="Times New Roman"/>
          <w:b/>
          <w:sz w:val="30"/>
          <w:szCs w:val="30"/>
        </w:rPr>
        <w:t xml:space="preserve">Причинами их </w:t>
        <w:tab/>
        <w:t>возникновен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еосторожное обращение с огнем - 28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арушения правил устройства и эксплуатации ТГУ, печей – 7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нарушения при устройстве и эксплуатации электропроводки и электрооборудования – 11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 детская шалость с огнем – 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i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Только в этом году зарегистрировано уже 75 таких пожаров, а впереди – большая часть осени и з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облема стоит очень остро, т.к. нередко пожар оборачивается гибелью и травматизмом люд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 10 февраля утром едва не стала жертвой огня семья, проживающая в жилом доме по ул. Седова в г. Бобруйске. Густой дым, вырывающийся из чердачного помещения, обнаружили соседи и вызвали спасателей. 76-летняя хозяйка с термическим ожогом лица, рук, дыхательных путей (18 % тела) была госпитализирована в реанимационное отделение учреждения здравоохранения. Причина произошедшего - нарушение правил эксплуатации печей, теплогенерирующих агрегатов и устройств (выпадение угле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того, чтобы не повторить трагических ошибок, необходимо тщательно подготовить печи к отопительному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Хороший хозяин, во-первых, не поленится забраться на чердак, проверить, нет ли трещин в дымоходе. Если таковые имеются, то тщательно их замажет, а также побелит печь. Во-вторых, прочистит дымоход от сажи, и на протяжении всего отопительного сезона будет чистить дымоход не реже одного раза в два месяц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 Житель д. Харьковка Горецкого района, уходя на ночное дежурство, вряд ли мог подумать, что вернется на пепелище. Предположительно из-за трещины в дымоходе 14 января утром в его доме вспыхнул пожар. Огонь не пощадил жилье: уничтожена кровля, перекрытие, имущество и веран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При сильных морозах необходимо топить печь 2-3 раза в день, и прекращать топку не менее чем за 2 часа до отхода проживающих ко с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 Привычка поздно ложиться спать вместе с гостеприимством и радушием помогла жителям г.п. Белыничи избежать не только значительного материального ущерба, но и гибели. Так, около часа ночи 10 февраля в жилом доме по ул. Энгельса все еще горел свет. В гости к 39-летнему хозяину и его жене накануне пришли близкие люди. В посиделках незаметно наступила ночь, когда жена хозяина почувствовала запах дыма. Обнаружив горение стены и кровли в месте расположения печи, хозяева и их гости поспешили вызвать спасателей и эвакуировались в безопасное место. Как выяснилось, из-за сильных морозов хозяева долго и беспрерывно топили печь, перекал которой и спровоцировал возникновение пожара. Страшно представить итог этой ЧС, если бы жильцы дома в момент возникновения возгорания спали, так как хозяин – инвалид 1-й группы и передвигается исключительно в инвалидной коляск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 </w:t>
      </w:r>
      <w:r>
        <w:rPr>
          <w:rFonts w:cs="Times New Roman" w:ascii="Times New Roman" w:hAnsi="Times New Roman"/>
          <w:sz w:val="30"/>
          <w:szCs w:val="30"/>
        </w:rPr>
        <w:t>22 январ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нем в свой дачный дом д. Грудичино Быховского района наведалась семья могилевчан. Давно не протапливаемое помещение изрядно отсырело, поэтому топили, что называется докрасна. Перекал печи и послужил причиной пожара. Огонь уничтожил кровлю, внутреннюю отделку и имуществ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Чтобы домашний очаг не превратился в пепелище - перед топочной дверцей должен быть прибит к полу металлический предтопочный лист размером не менее 50х70 с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ельзя топить печи с открытыми дверцами, применять для розжига горючие жидкости, использовать для топки дрова, длина которых превышает размеры топ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Нельзя сушить и складировать на печах и на расстоянии менее 1,25м от топочных отверстий топливо, одежду и др. горючие вещества и материалы. </w:t>
      </w:r>
    </w:p>
    <w:p>
      <w:pPr>
        <w:pStyle w:val="Style16"/>
        <w:spacing w:before="0" w:after="0"/>
        <w:jc w:val="both"/>
        <w:rPr/>
      </w:pPr>
      <w:r>
        <w:rPr>
          <w:b/>
          <w:sz w:val="30"/>
          <w:szCs w:val="30"/>
        </w:rPr>
        <w:tab/>
        <w:t>Пример: </w:t>
      </w:r>
      <w:r>
        <w:rPr>
          <w:sz w:val="30"/>
          <w:szCs w:val="30"/>
        </w:rPr>
        <w:t xml:space="preserve">Жительница Могилева 17 февраля «добывала» огонь в печи с помощью бензина. Результат - ожоги лица 1 и 2 степе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 оставляйте без присмотра топящиеся печи, и не позволяйте детям самостоятельно их растаплива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ажна не только правильная эксплуатация печи, но и ее правильное устройство. Печь должна иметь самостоятельный фундамент и не должна примыкать всей плоскостью стенок к деревянным конструкциям: необходимо оставлять между ними воздушный промежуток – отступк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льзя использовать для дымовых труб керамические, асбестоцементные и металлические трубы. Для этих целей применяют только обожженный или огнеупорный кирпич. Нельзя утеплять дома, чердаки легкосгораемыми материа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Дымовая труба печи в месте прохождения через чердачное (или межэтажное) перекрытие должна иметь утолщение кирпичной кладки - разделку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рпус печи, дымовые трубы на чердаках и стены, в которых проходят дымовые каналы, должны быть побелены, что позволит своевременно выявить неисправность печного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Пример: </w:t>
      </w:r>
      <w:r>
        <w:rPr>
          <w:rFonts w:cs="Times New Roman" w:ascii="Times New Roman" w:hAnsi="Times New Roman"/>
          <w:sz w:val="30"/>
          <w:szCs w:val="30"/>
        </w:rPr>
        <w:t xml:space="preserve">Ремонт дело хлопотное. Вот и 52-летняя жительница г.Кричева затеяла ремонт в дачном доме. Местный умелец-печник переложил печь, вот только сделал это с нарушением правил пожарной безопасности - без противопожарной отступки, то есть практически отсутствовало расстояние между печью и деревянной стеной. 22 января женщина целый день беспрерывно топила печь, а, уходя, оставила в печи тлеющие угольки, рассчитывая вернуться вечером. Но вернуться пришлось уже на пожар. Огонь повредил стены, частично перекрытие и кровлю до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Чаще всего жертвами «печных» пожаров становятся инвалиды и одиноко проживающие престарелые люд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 </w:t>
      </w:r>
      <w:r>
        <w:rPr>
          <w:rFonts w:cs="Times New Roman" w:ascii="Times New Roman" w:hAnsi="Times New Roman"/>
          <w:sz w:val="30"/>
          <w:szCs w:val="30"/>
        </w:rPr>
        <w:t xml:space="preserve">Благодаря смелости и решительности соседей 31 января была спасена 79-летняя жительница д. Вербеж Чериковского района. Пожар произошел около 8 часов вечера. Увидев загорание, местные жители бросились в задымленное помещение и эвакуировали пенсионерку. Женщина в силу перенесенного заболевания не могла передвигаться самостоятельно. Помощь при эвакуации понадобилась и хозяину дома 1935 г.рождения. К счастью, пенсионеры не пострадали, чего не скажешь о жилье: уничтожена кровля, перекрытие и имущество в доме. Пожар спровоцировали трещины в дымоходе печ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Если ваши родители или родственники проживают в частном жилом секторе, позаботьтесь об их безопасности: помогите привести в порядок печь, электропроводку, установите в жилых комнатах автономные пожарные извещатели. Вспомните, как когда-то ваши родители оберегали вас от всяческих неприятностей и бед. Сейчас, в помощи нуждаются они сами. Так может пора благодарностью ответить родителям за их заботы и позаботиться об их безопасности? Ведь на помощь взрослых детей они надеются в первую очеред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екоторым, наверняка, знакома ситуация, когда, протопив печку, утром Вы просыпаетесь с тяжелой головной болью. В народе говорят: угорели. Поэтому не спешите закрывать заслонку, когда в печи еще что-то тлеет. Помните: от угарного газа можно получить смертельное отравление и не просну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 </w:t>
      </w:r>
      <w:r>
        <w:rPr>
          <w:rFonts w:cs="Times New Roman" w:ascii="Times New Roman" w:hAnsi="Times New Roman"/>
          <w:sz w:val="30"/>
          <w:szCs w:val="30"/>
        </w:rPr>
        <w:t>7 января около полуночи Минскую областную больницу с диагнозом отравление угарным газом поступила 32-летняя женщина и ее 7-летняя дочь. Как стало известно, хозяйка растопила печь, а по окончании горения дров закрыла шибер печи. Через некоторое время она и ее дочь почувствовали недомогание и вызвали скорую медицинскую помощь. А если бы они легли спать? Каковы бы были последств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В сводках спасателей немало сообщений о взрывах отопительных котлов.</w:t>
      </w:r>
      <w:r>
        <w:rPr>
          <w:rFonts w:cs="Times New Roman" w:ascii="Times New Roman" w:hAnsi="Times New Roman"/>
          <w:sz w:val="30"/>
          <w:szCs w:val="30"/>
        </w:rPr>
        <w:t xml:space="preserve"> Поэтому следует помнить о мерах предосторожности. Нельзя допустить, чтобы какая-нибудь из труб системы замерзла. В этом случае давление в системе отопления может подняться до такой степени, что произойдет взры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Часто случаются взрывы, когда в системе отсутствует вода или происходит завоздушивание отдельных участков. В таких случаях вода, превращаясь в разогретый пар, повышает д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 </w:t>
      </w:r>
      <w:r>
        <w:rPr>
          <w:rFonts w:cs="Times New Roman" w:ascii="Times New Roman" w:hAnsi="Times New Roman"/>
          <w:sz w:val="30"/>
          <w:szCs w:val="30"/>
        </w:rPr>
        <w:t xml:space="preserve">Отопительный котел на твердом топливе кустарного изготовления 21 января вечером послужил причиной взрыва, в результате которого повреждена деревянная перегородка, выбиты стекла в окнах в веранде жилого дома по пер. 6-й Подгорному в г. Могилеве. На момент взрыва 65-летняя хозяйка отсутствовала. Дом пригоден для жилья, однако пенсионерке пришлось потратить немалые средства на восстановление системы отоп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Многие домовладельцы и квартиросъемщики используют электронагревательные приборы</w:t>
      </w:r>
      <w:r>
        <w:rPr>
          <w:rFonts w:cs="Times New Roman" w:ascii="Times New Roman" w:hAnsi="Times New Roman"/>
          <w:sz w:val="30"/>
          <w:szCs w:val="30"/>
        </w:rPr>
        <w:t xml:space="preserve"> - нередко кустарного производства. 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 xml:space="preserve"> 59-летний житель д. Любоничи Кировского района для того, чтобы не беспокоить престарелую мать частыми посиделками с друзьями, оборудовал под жилье баню. А так как печь в бане была неисправна, для обогрева помещения использовал самодельный электрический обогреватель. 7 января т.г. вечером его навестили друзья, а уже около 6 часов утра 8 января соседка, обнаружив горение бани, вызвала спасателей. К сожалению, слишком поздно. Мужчина погиб. Причина произошедшего – короткое замыкание электрообогревате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Эксплуатировать можно только технически исправные экземпляры электрообогреватели заводского изготовления. Опасно оставлять их включенными на ночь, использовать для сушки вещей, устанавливать вблизи мебели или занавесок. Кроме того, помните - обогреватель мощный прибор, поэтому эксплуатируя его, необходимо учитывать общую нагрузку на электросеть. Включать его наряду с работающими микроволновкой, телевизором, стиральной машиной и компьютером не стои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Для того чтобы избежать пожара по причине нарушения правил пожарной безопасности при эксплуатации электрооборудования,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оставлять без присмотра включенные электро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ерегружать электрическую се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рименять в качестве электросетей радио- и телефонные пров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эксплуатировать провода и кабели с поврежденной или утратившей свои защитные свойства изоля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рименять для целей отопления, сушки и приготовления пищи самодельные электронагревательные прибо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ользоваться поврежденными (неисправными) розетками, выключателями, аппаратами защиты и другим электрооборудова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завязывать и скручивать электрические провода и кабели, подвешивать на них светильники и другие пред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применять абажуры из бумаги, материи и других горючих материа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оклеивать и окрашивать электрические прово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 устанавливать нагревательные приборы на сгораемые основания без подста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Для того, чтобы обезопасить свое жилье от пожаров, в каждом домовладении необходимо установить автономный пожарный извещатель. </w:t>
      </w:r>
      <w:r>
        <w:rPr>
          <w:rFonts w:cs="Times New Roman" w:ascii="Times New Roman" w:hAnsi="Times New Roman"/>
          <w:sz w:val="30"/>
          <w:szCs w:val="30"/>
        </w:rPr>
        <w:t>В 2015 году благодаря этому маленькому компактному прибору в Республике спасено 36 человека, в том числе 6 детей.  В Могилевской спасено 5 человек, в том числе 2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ab/>
        <w:t>Безопасность состоит из многих слагаемых, и в некоторых случаях зависит не только от нас самих, но и от живущих по соседству людей. Поэтому на безопасности нельзя экономить, ведь эффективность и необходимость АПИ подтверждает сама жиз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>Пример:</w:t>
      </w:r>
      <w:r>
        <w:rPr>
          <w:rFonts w:cs="Times New Roman" w:ascii="Times New Roman" w:hAnsi="Times New Roman"/>
          <w:sz w:val="30"/>
          <w:szCs w:val="30"/>
        </w:rPr>
        <w:t> Ранним утром 13 сентября в Витебске на пожаре погибла 7-летняя девочка. Со слов родителей они проснулись от криков дочери, в квартире наблюдалось сильное задымление. Они взяли сына и покинули квартиру. Отец пытался зайти в комнату дочери, но не смог – комната пылала. Страшно, больно, непоправимо... Роковую роль сыграло отсутствие в доме автономного пожарного извещ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новите в своих домах АПИ. Сохраните жизнь свою и своих дете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7:00Z</dcterms:created>
  <dc:creator>Fomina_EL</dc:creator>
  <dc:description/>
  <cp:keywords/>
  <dc:language>en-US</dc:language>
  <cp:lastModifiedBy>Fomina_EL</cp:lastModifiedBy>
  <dcterms:modified xsi:type="dcterms:W3CDTF">2015-10-13T07:27:00Z</dcterms:modified>
  <cp:revision>2</cp:revision>
  <dc:subject/>
  <dc:title/>
</cp:coreProperties>
</file>