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6  апреля 2015 г.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245"/>
        <w:gridCol w:w="382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изводство резиновых изделий г. Кричев ОАО «Белшина» - 14.00, актовый за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  отдела внутренних дел Кричевского райисполко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председатель районной организации общественного объединения «Белорусский фонд мир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нобудский с/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                  д. Прохоровка – 11.00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. Литвиново – 11.40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олудь А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начальник финансового отдела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Н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К «Колхоз им. Суворова», встреча с населением                    д. Сычик - 10.30, Сычиковский сельский Дом культуры</w:t>
            </w:r>
          </w:p>
        </w:tc>
      </w:tr>
      <w:tr>
        <w:trPr>
          <w:trHeight w:val="10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начальник государственной автомобильной инспекции  Кричевского  ОВД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цементношифер»   транспортно-упаковочный цех - 11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ичевский филиал ОАО «Булочно-кондитерская компания «Домочай» - 16.00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актовый зал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епнева О.М., начальник  отела по работе с обращениями граждан и юридических лиц райисполком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Сокольничский УПК детский сад-средняя школа», встреча с населением                     д. Сокольничи - 14.00, актовый зал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бьев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Кричев  транспортного РУП «Могилевское отделение  Белорусской железной дороги» 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4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АО «Кричевгрузавто»- 8.00,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 пенсий и пособий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Средняя школа № 5                г. Кричева», ГУО «Ясли-сад № 10 г. Кричева - 14.15, 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л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ктосенко Л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реждение «Кричевский районный центр социального обслуживания населения» - 8.00, актовый зал;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пекция Министерства по налогам и сборам Республики Беларусь по Кричевскому району – 10.30, кабинет начальника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юз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службы теплосети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А.А. заместитель  начальника  управления сельского хозяйства и продовольствия райисполкома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К «Бель» - 8.30, мехдвор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., председатель районного комитета  профсоюза работников АПК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ксимова М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  отдела идеологической работы, культуры и по делам молодежи райисполкома, депутат районного Совета депутатов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ГУО «Кричевский районный социально-педагогический центр» - 9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ГУО “Центр творчества детей и молодежи “Крэчут” – 11.00, актовый з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6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инспекции государственного пожарного надзора   Кричевского районного отдела по чрезвычайным ситуациям, депутат районого Совета депутатов               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 ОВД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</w:t>
            </w:r>
            <w:r>
              <w:rPr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уководитель группы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З «Кричевский районный центр гигиены и эпидемиологии» - 8.00,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ктовый зал;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Кричевский районный военный комиссариат – 8.40, актовый зал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шкар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начальника Кричевского районного отдела по чрезвычайным ситуациям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 ОВ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кин И.А., главный специалист отдела образования, спорта и туризма райиспоко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 Д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иал Кричевский район газоснабжения РУП «Могилевоблгаз», Кричевское межрайонное отделение филиала «Энергонадзор» РУП «Могилевэнерго», филиал «Климовичские электрические сети» РУП «Могилевэнерго» - 8.00,   актовый зал филиала Кричевского района газоснабжения                           РУП «Могилевоблгаз»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цех ЧП «Могилеввторчермет» - 13.00, кабинет начальник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 Кричевского ОВД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СУ «Кричевский физкультурно-оздоровительный комплек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 «Специализированная детско-юношеская школа олимпийского резерва» - 8.00, зал ФСУ «Кричевский физкультурно-оздоровительный комплек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Могилевский областной лицей № 4                      г. Кричев» - 15.00, актовый зал (встреча с учащими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житие УКПП «Коммунальник»,                           м-н «Комсомольский», д. 22 – 17.20, актовый зал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 Кричевского ОВД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мро Д.И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депутат районного Совета деп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Лобковичский УПК детский сад-средняя школа» - 12.00,  актовый 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Сычиковская начальная школа»   -   14.00, актовый зал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 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райисполкома                 М.М.Максим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3:00Z</dcterms:created>
  <dc:creator>Fomina_EL</dc:creator>
  <dc:description/>
  <cp:keywords/>
  <dc:language>en-US</dc:language>
  <cp:lastModifiedBy>Fomina_EL</cp:lastModifiedBy>
  <dcterms:modified xsi:type="dcterms:W3CDTF">2015-04-15T04:51:00Z</dcterms:modified>
  <cp:revision>7</cp:revision>
  <dc:subject/>
  <dc:title/>
</cp:coreProperties>
</file>