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Победа. Помним и гордимся.                                                                 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(30 сентября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– </w:t>
      </w:r>
      <w:r>
        <w:rPr>
          <w:rFonts w:cs="Times New Roman" w:ascii="Times New Roman" w:hAnsi="Times New Roman"/>
          <w:b/>
          <w:sz w:val="36"/>
          <w:szCs w:val="36"/>
        </w:rPr>
        <w:t>72-я годовщина освобождения г. Кричева от немецко-фашистских захватчико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29 сентября 1943 г. 369-я  Карачевская стрелковая дивизия Брянского фронта получила задачи форсировать реку Сож, сломив сопротивление противника, освободить город Криче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Развернувшись фронтом от деревни Прудок до деревни Каменка, полки Карачевской дивизии, несмотря на ожесточенное сопротивление противника, упорно продвигались вперед, к реке Сож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Вместе с бойцами Карачевской дивизии наступали партизаны 13-ой бригады под командование С.А.Мазу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Несколько севернее Московского шоссе в направлении к городу Кричеву двигались 212-я и 385-я стрелковые дивизии. Огневую поддержку наступающим на город частям, оказывали артиллеристы 572-го пушечно-артиллерийского полка, подавляя вражеские огневые точ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Севернее к Кричеву приближалась 49-я Рославльская дивизия. К вечеру 29 сентября, сломив сопротивление противника, бойцы 212-й, 385-й и 369-ой стрелковых дивизий вышли к реке Сож. И вот сигнал к атаке. К центру города наступали бойцы 212-й стрелковой дивизии, в районе железнодорожного узла и цементного завода штурм вели 369-я, 385-я стрелковые дивизий, 572-ой пушечно-артиллерийский полк. Кричев горел. Всю ночь, с 29 на 30 сентября, шли уличные бо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30 сентября 1943 г. город Кричев  был освобожден от немецко-фашистских захватч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 xml:space="preserve">Население Кричевщины с ликованием встречало воинов - освободителей. Когда бойцы 10-й армии подошли к деревне Павловичи, ожидавшие их у околицы жители Ануфрий Лебедев, Ольга Высоцкая, Григорий Чернов и другие жители деревни преподнесли им хлеб-соль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В этот день по радио был передан приказ Верховного Главнокомандующего, в котором указывалось, что в боях за освобождение города Кричева особенно отличились 212-я стрелковая дивизия полковника Мальцева, 385-я стрелковая дивизия полковника Супрунова и 572-й пушечно-артиллерийского полк полковника Савина. В ознаменование достигнутых успехов им было присвоено наименование «Кричевских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Кричев стал первым белорусским городом, название которого было присвоено воинским част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В результате напряженных боев на реке Сож было нанесено серьезное поражение фашистским войскам. Было разгромлено 5 дивизий противника и захвачено большое количество боевой тех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Фашистские оккупанты хозяйничали в Кричеве двадцать шесть с половиной месяцев. За это время они уничтожили все промышленные предприятия города, многие общественные здания, было разграблено имущество 72 колхозов, сожжены все животноводческие постройки, разрушены 52 школы, все культурно-просветительные и медицинские учреждения, в том числе и районная больница, железнодорожной узел,  шоссейный и железнодорожный мосты. За этот период фашистами было сожжено по району 3699 жилых домов, в том числе в Кричеве - 929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В городе осталось всего 32 дома, в которых проживали свыше 860 челове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Но самой тяжелой утратой были людские потери. В лагере смерти погибли 18 тысяч военнопленных и мирных жителей. Жителей деревни Антоновка постигла участь Хатыни  14 ноября 1941 года женщины, старики, дети были расстреляны немецкими карателями. С фронтов Великой Отечественной войны не вернулись около 3 тысяч наших земляков. Но память о подвигах погибших и тех, кто не вернулся – жи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Неувядаемой славой покрыли себя многие уроженцы Кричевщины, сражавшиеся в рядах Красной Армии на фронтах Великой Отечественной войн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Жители нашего района свято чтят память героев, отдавших свою жизнь за свободу и независимость Родины. В городе и районе установлены 57 памятников боевой славы и обелиски на могилах воинов, партизан и подпольщиков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Доблесть кричевлян в годы Великой Отечественной войны  высоко оценена. В год 65-летия освобождения Беларуси от немецко-фашистских захватчиков  Указом Президента Республики Беларусь   Кричев был награжден вымпелом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«За мужество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>и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стойк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>ость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г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 xml:space="preserve">оды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 xml:space="preserve">еликой Отечественной 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30"/>
          <w:szCs w:val="30"/>
          <w:lang w:val="be-BY"/>
        </w:rPr>
        <w:t>ойны</w:t>
      </w:r>
      <w:r>
        <w:rPr>
          <w:rFonts w:cs="Times New Roman" w:ascii="Times New Roman" w:hAnsi="Times New Roman"/>
          <w:bCs/>
          <w:color w:val="000000"/>
          <w:sz w:val="30"/>
          <w:szCs w:val="30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Казалось, что потребуются десятилетия, чтобы разрушенная, израненная, политая кровью земля вернется к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После освобождения жители района приступили к восстановлению разрушенного войной народ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В октябре 1943 г. был восстановлен хлебокомбинат, открылась районная больница, амбулатории, фельдшерско-акушерские пунк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В конце 1943 г. начались восстановительные работы на цементном заводе. В феврале 1944 завод отгрузил первые 2 тысячи тонн клинкера для нужд Ленингра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За 1944-1945 гг. в районе было построено 2192 дома. В 1945 г. в районе работала 51 школа, педучилище. Действовала городская библиотека с фондом 3235 кни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После изгнания оккупантов была восстановлена работа органов советской власти, партийных организаций, комсомола. Первым секретарем райкома партии был избран К.А.Реутский, который в годы войны был одним из руководителей партизанского движения на Кричевщи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Начала издаваться газета «Шлях сацыял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>зму»</w:t>
      </w: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>, тираж которой в 1944г. составлял 900 экземпля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Населением было заготовлено и передано для Красной Армии 25 950 пудов зерна, 2964 – мяса, 132 347 – картофеля. Собирали деньги для фронта. Рабочие железнодорожного узла собрали 2 млн. рублей для строительства самолетов. Один из этих самолетов был подарен легендарной летчице -  майору Вере Федоровне Ломак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В 1944 г. начали работу 2 машинно-тракторные станции, несмотря на многочисленные трудности был успешно проведен весенний сев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В 1947 г. в Кричеве начато строительство завод резиновых изделий, который уже в 1949 г. выпустил первую продукцию. Строители заканчивали восстановление цементного завода, в 1949 г.  это предприятие было пущено в строй. Завод перешагнул довоенные мощности на 40%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e-BY"/>
        </w:rPr>
        <w:tab/>
        <w:t>Повышалась урожайность сельскохозяйственных культур, возросло поголовье скота, росла экономическая база колхозов и совхозов. К концу 50-х годов Кричевщина превзошла довоенный выпуск продукции по всем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firstLine="851"/>
      <w:jc w:val="both"/>
    </w:pPr>
    <w:rPr>
      <w:rFonts w:ascii="Times New Roman CYR" w:hAnsi="Times New Roman CYR" w:eastAsia="Times New Roman" w:cs="Times New Roman CYR"/>
      <w:color w:val="000000"/>
      <w:sz w:val="28"/>
      <w:szCs w:val="28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Arial"/>
      <w:sz w:val="20"/>
      <w:szCs w:val="20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5:52:00Z</dcterms:created>
  <dc:creator>Fomina_EL</dc:creator>
  <dc:description/>
  <cp:keywords/>
  <dc:language>en-US</dc:language>
  <cp:lastModifiedBy>Fomina_EL</cp:lastModifiedBy>
  <dcterms:modified xsi:type="dcterms:W3CDTF">2015-09-16T06:02:00Z</dcterms:modified>
  <cp:revision>5</cp:revision>
  <dc:subject/>
  <dc:title/>
</cp:coreProperties>
</file>