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280"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ТВЕРЖДАЮ</w:t>
      </w:r>
    </w:p>
    <w:p>
      <w:pPr>
        <w:pStyle w:val="TextBodyIndent"/>
        <w:ind w:left="4956" w:firstLine="708"/>
        <w:rPr/>
      </w:pPr>
      <w:r>
        <w:rPr/>
        <w:t>Заместитель председателя</w:t>
      </w:r>
    </w:p>
    <w:p>
      <w:pPr>
        <w:pStyle w:val="Normal"/>
        <w:spacing w:lineRule="exact" w:line="280" w:before="0" w:after="0"/>
        <w:rPr/>
      </w:pPr>
      <w:r>
        <w:rPr>
          <w:rFonts w:eastAsia="Calibri" w:cs="Calibri"/>
          <w:sz w:val="30"/>
          <w:szCs w:val="28"/>
        </w:rPr>
        <w:t xml:space="preserve">                    </w:t>
      </w:r>
      <w:r>
        <w:rPr>
          <w:sz w:val="30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райисполкома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28"/>
        </w:rPr>
        <w:t>Ж.А.Дмитриева</w:t>
      </w:r>
      <w:r>
        <w:rPr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      </w:t>
      </w:r>
      <w:r>
        <w:rPr>
          <w:rFonts w:cs="Times New Roman" w:ascii="Times New Roman" w:hAnsi="Times New Roman"/>
          <w:sz w:val="30"/>
          <w:szCs w:val="28"/>
        </w:rPr>
        <w:tab/>
        <w:tab/>
        <w:tab/>
        <w:tab/>
        <w:tab/>
        <w:tab/>
        <w:tab/>
        <w:tab/>
        <w:t>«____» ___________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проведения встреч информационно-пропагандистски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райисполкома в трудовых коллективах и с населением                                  по месту ж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9 марта 2015 г.</w:t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245"/>
        <w:gridCol w:w="3828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, подгрупп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,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ыступления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соев В.В., председатель Кричевского районного исполнительного комитет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треча с ветеранским активом района - 11.00, актовый зал  ГУО «Центр творчества детей и молодежи «Крэчут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дникова И.В., начальник отдела экономики райисполкома, депутат районного Совета депутатов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уприн С.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чальник   отдела внутренних дел Кричевского райисполком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16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вкина Т.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редактор учреждения «Редакция Кричевской районной газеты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ичевская жиз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 депутат районного Совета депутатов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рочкова Т.Б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районного Совета депутатов, председатель районной организации общественного объединения «Белорусский фонд мира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аснобудский с/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треча с населением                   д. Каменка – 11.00, у дома Дольникова В.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олудь А.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начальник финансового отдела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цина Е.В., заместитель главного врача учреждения здравоохранения «Кричевская центральная районная больница»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а Е.Л., главный специалист отдела идеологической работы, культуры и по делам молодежи райисполко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 Н.В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заместитель председателя райисполкома, начальник управления сельского хозяйства и продовольствия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 «Малятичи» СПК «Бель» - 8.30,  дом механизатора</w:t>
            </w:r>
          </w:p>
        </w:tc>
      </w:tr>
      <w:tr>
        <w:trPr>
          <w:trHeight w:val="109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уро М.В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организационно-кадровой  работы райисполкома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чульский С.А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начальник государственной автомобильной инспекции  Кричевского  ОВД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шневский В.Ф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начальника Кричевского районного отдела по чрезвычайным ситуациям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очков Д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председателя райисполкома, депутат районного Совета депутат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АО «Кричевцементношифер» филиал «Кричевце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ех «Обжига» - 11.30;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АО «Кричевский завод ЖБИ» - 12.30, актовый зал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лепнева О.М., начальник  отела по работе с обращениями граждан и юридических лиц райисполком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симова Е.А., начальник инспекции по делам несовершеннолетних  Кричевского ОВД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аев Ю.Н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спектор надзора и профилактики Кричевского РОЧС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митриева Ж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меститель председателя райисполкома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районной организации РОО «Белая Русь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О «Бельский УПК детский сад-средняя школа» - 12.30, актовый зал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пичева Г.А., заместитель начальника отдела идеологической работы, культуры и по делам молодежи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летнев А.М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врач учреждения здравоохранения «Кричевская центральная районная больница»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епутат областного Совета депу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унов А.В., первый заместитель начальника Кричевского ОВД – начальник криминальной милиции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робьев А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меститель председателя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Филиал КУП по проектированию, ремонту и строительству дорог «Могилевоблдорстой» - ДРСУ № 198 - 8.00, актовый з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ПП «Коммунальник» - 10.00, 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торацкая Л.В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отдела жилищно-коммунального         хозяйства райисполкома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енков А.Н.,  заместитель начальника Кричевского ОВД 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унжая Л.Э., заместитель начальника, начальник отдела  пенсий и пособий управления по труду, занятости и социальной защите райисполкома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мина И.В., управляющий делами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О «Лобковичский УПК детский сад-средняя школа» - 13.00, 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л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енко С.В., начальник отдела записи актов гражданского состояния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од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ердий А.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 Кричевского филиала «Автобусный парк № 3»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Могилевоблавтотранс», депутат районного Совета депутатов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а Т.В.,  главный специалист отдела занятости управления по труду, занятости и социальной защите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иктосенко Л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управления по труду, занятости и социальной защите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Филиал «Кричевский райтопсбыт» Могилевского коммунального областного унитарного производственного предприятия «Облтопливо» - 8.00, кабинет директ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ительство «Белгосстраха» по Кричевскому району – 10.00, кабинет нача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ышевский Н.Ю., старший инспектор группы кадров Кричевского ОВД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кова З.М.*, председатель районной организации общественного объединения «Белорусский союз ветеранов»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ервый секретарь районной  партийной организации КПБ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путат районного Совета депутатов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урков М.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чальник службы теплосети УКПП «Коммунальник»                   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ник В.А. заместитель  начальника  управления сельского хозяйства и продовольствия райисполкома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АО «Кричеврайагропромтехснаб» - 8.00, актовый зал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бенкова Р.С., председатель районного комитета  профсоюза работников АПК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лисеенко А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лавный инженер КУКПП «Водоканал»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ович А.М., инспектор группы пропаганды Кричевского районного отдела по чрезвычайным ситуациям, депутат районного Совета депутато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ксимова М.М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  отдела идеологической работы, культуры и по делам молодежи райисполкома, депутат районного Совета депутатов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ы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ий филиал №3 РУП «Могилевское агентство по государственной регистрации и земельному кадастру» - 8.00, кабинет начальник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О «Детская школа изобразительных искусств            г. Кричева» - 10.00  </w:t>
            </w:r>
          </w:p>
        </w:tc>
      </w:tr>
      <w:tr>
        <w:trPr>
          <w:trHeight w:val="16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 А.С., начальник инспекции государственного пожарного надзора   Кричевского районного отдела по чрезвычайным ситуациям, депутат районого Совета депутатов                        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сик И.В., началь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а правопорядка и профилактики  Кричевского  ОВД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а И.Г., заместитель председателя комиссии по делам несовершеннолетних</w:t>
            </w:r>
            <w:r>
              <w:rPr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групп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ыненко В.М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землеустроительной службы                          райисполкома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руководитель группы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Кричевский районный узел почтовой связи Могилевского филиала   РУП почтовой связи «Белпочта»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Кричевский зональный узел электросвязи Могилевского филиала РУП «Белтелеком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– 8.00, актовый зал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Кричевскго зонального узла электросвязи Могилевского филиала РУП «Белтелеком»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КУКП «Бытуслуги» - 9.00, швейный цех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ушкарев А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меститель начальника Кричевского районного отдела по чрезвычайным ситуациям        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йтко А.А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тарший оперуполномоченный группы борьбы с экономическими преступлениями     Кричевского  ОВ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кин И.А., главный специалист отдела образования, спорта и туризма райиспоком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в Д.В., начальник отдела архитектуры и строительства райисполком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уководитель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ий филиал ОАО «Могилевсоюзпечать», Кричевская центральная районная аптека № 9 Могилевского торгово-производственного РУП «Фармация» - 8.15, кабинет начальника Кричевского филиала ОАО «Могилевсоюзпечать»;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ГУО «Могилевский областной лице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№ 4                 г. Кричева»- 14.40, 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енкова Т.А.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экономического анализа и прогнозирования отдела экономики райисполкома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шкова Е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главный государственный санитарный врач учреждения здравоохранения «Кричевский районный центр гигиены и эпидемиологии», депутат районного Совета депутатов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злов А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женер по обеспечению дорожного движения государственной автомобильной инспекции  Кричевского ОВД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вицкий В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едатель Кричевского районного объединения   профсоюз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Кричевский куст  ОАО «Желдорсервис г. Могилев» - 15.00, кабинет начальни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щежитие  УКПП «Коммунальник»,  м-н «Сож», д. 23а -   17.15, актовый зал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 С.В., главный специалист отдела идеологической работы, культуры и по делам молодежи райисполко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ёва М.М.,  первый секретарь районной организации ОО «БРСМ»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9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люженич В.В., заместитель директора по идеологической работе и бы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УКПП «Коммунальник»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ьман В.Н., начальник уголовно исполнительной инспекции  Кричевского ОВД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ареко А.В., старший инспектор инспекции госпожнадзора Кричевского районного отдела по чрезвычайным ситуациям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амро Д.И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   образования, спорта и туризма райисполкома, депутат районного Совета дептат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О «Ясли-сад № 1                         г. Кричева» - 12.30, музыкальный  з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О «Средняя школа № 7              г. Кричева»   -   14.15, актовый зал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ж Н.В., заместитель начальника, начальник отдела   занятости населения  управления по труду, занятости и социальной защите райисполкома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 М.Е.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заместитель директора УКПП «Коммунальник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ненко В.М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меститель начальника Кричевского ОВД                    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</w:t>
      </w:r>
    </w:p>
    <w:p>
      <w:pPr>
        <w:pStyle w:val="Normal"/>
        <w:spacing w:lineRule="exact" w:line="260" w:before="0" w:after="0"/>
        <w:ind w:left="3600" w:hanging="3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тдела идеологической работы,</w:t>
      </w:r>
    </w:p>
    <w:p>
      <w:pPr>
        <w:pStyle w:val="Normal"/>
        <w:tabs>
          <w:tab w:val="clear" w:pos="708"/>
          <w:tab w:val="left" w:pos="3686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льтуры и по делам молодежи райисполкома                 М.М.Максим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0" w:after="0"/>
      <w:ind w:left="5520" w:hanging="0"/>
    </w:pPr>
    <w:rPr>
      <w:rFonts w:ascii="Times New Roman" w:hAnsi="Times New Roman" w:eastAsia="Times New Roman" w:cs="Times New Roman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33:00Z</dcterms:created>
  <dc:creator>Fomina_EL</dc:creator>
  <dc:description/>
  <cp:keywords/>
  <dc:language>en-US</dc:language>
  <cp:lastModifiedBy>Fomina_EL</cp:lastModifiedBy>
  <dcterms:modified xsi:type="dcterms:W3CDTF">2015-03-16T09:52:00Z</dcterms:modified>
  <cp:revision>5</cp:revision>
  <dc:subject/>
  <dc:title/>
</cp:coreProperties>
</file>