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jc w:val="both"/>
        <w:rPr/>
      </w:pPr>
      <w:r>
        <w:rPr>
          <w:rFonts w:eastAsia="Calibri" w:cs="Calibri"/>
        </w:rPr>
        <w:t xml:space="preserve">  </w:t>
      </w:r>
    </w:p>
    <w:p>
      <w:pPr>
        <w:pStyle w:val="Heading5"/>
        <w:spacing w:lineRule="exact" w:line="280"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ЖДАЮ</w:t>
      </w:r>
    </w:p>
    <w:p>
      <w:pPr>
        <w:pStyle w:val="TextBodyIndent"/>
        <w:ind w:left="4956" w:firstLine="708"/>
        <w:rPr/>
      </w:pPr>
      <w:r>
        <w:rPr/>
        <w:t>Заместитель председателя</w:t>
      </w:r>
    </w:p>
    <w:p>
      <w:pPr>
        <w:pStyle w:val="Normal"/>
        <w:spacing w:lineRule="exact" w:line="280" w:before="0" w:after="0"/>
        <w:rPr/>
      </w:pPr>
      <w:r>
        <w:rPr>
          <w:rFonts w:eastAsia="Calibri" w:cs="Calibri"/>
          <w:sz w:val="30"/>
          <w:szCs w:val="28"/>
        </w:rPr>
        <w:t xml:space="preserve">                    </w:t>
      </w:r>
      <w:r>
        <w:rPr>
          <w:sz w:val="30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райисполкома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Ж.А.Дмитриева</w:t>
      </w:r>
      <w:r>
        <w:rPr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</w:t>
      </w:r>
      <w:r>
        <w:rPr>
          <w:rFonts w:cs="Times New Roman" w:ascii="Times New Roman" w:hAnsi="Times New Roman"/>
          <w:sz w:val="30"/>
          <w:szCs w:val="28"/>
        </w:rPr>
        <w:tab/>
        <w:tab/>
        <w:tab/>
        <w:tab/>
        <w:tab/>
        <w:tab/>
        <w:tab/>
        <w:tab/>
        <w:t>«____» ___________ 2015 г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роведения встреч информационно-пропагандистск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райисполкома в трудовых коллективах и с населением                                  по месту ж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15 янва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244"/>
        <w:gridCol w:w="382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 В.В., председатель Кричевского районного исполнительного комите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АО «Кричевский завод ЖБИ» - 11.00, 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никова И.В., начальник отдела экономики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подгрупп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уприн С.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чальник   отдела внутренних дел Кричевского райисполкома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88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пнева О.М., начальник отдела по работе с обращениями граждан и юридических лиц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46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вкина Т.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редактор учреждения «Редакция Кричевской районной газеты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ичевская жиз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иктосенко Л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под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Кричевский районный центр туризма, краеведения и экскурсий детей и молодежи»,    Кричевский филиал № 3 РУП «Могилевское агенство по государственной регистрации и земельному кадастру», КУП «Кричевская тирография» - 10.00, актовый зал районного центра туризма;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Ясли-сад № 4                               г. Кричева» - 13.00, музыкальный зал</w:t>
            </w:r>
          </w:p>
        </w:tc>
      </w:tr>
      <w:tr>
        <w:trPr>
          <w:trHeight w:val="154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рова О.В.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  промышлен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вестиционной и внешнеэкономической деятельности отдела экономики райисполкома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шевский Н.Ю., старший инспектор группы кадров отдела внутренних дел Кричевского райисполкома 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ецкий В.М., заместитель главного редактора учреждения «Редакция Кричевской районной газеты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ичевская жиз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урков М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чальник службы теплосети УКПП «Коммунальник»                  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очкова Т.Б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стюшковичский с/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реча с населением                     д.  Залесовичи, Грушево – 11.00,Залесовичская библиотека-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олудь А.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начальник финансового отдела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од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 Н.В., заместитель начальника, начальник отдела   занятости населения 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цина Е.В., заместитель главного врача учреждения здравоохранения «Кричевская центральная районная больница»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Е.Л., главный специалист отдела идеологической работы, культуры и по делам молодежи райисполкома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енко А.М., заведующий  отделом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хозяйства учреждения «Редакция Кричевской районной газеты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ичевская жиз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кович А.М., инспектор группы пропаганды Кричевского районного отдела по чрезвычайным ситуациям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ксимова М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  отдела идеологической работы, культуры и по делам молодежи райисполкома,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руппы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районный отдел по чрезвычайным ситуациям – 9.00, актовый з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Центр творчества детей и молодежи «Крэчут» - 10.00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ихневич С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инспекции природных ресурсов и окружающей среды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И.Г., заместитель председателя комиссии по делам несовершеннолетних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А.С., начальник инспекции государственного пожарного надзора   Кричевского районного отдела по чрезвычайным ситуациям                   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лазовский С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оенный комиссар Кричевского военного комиссари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сик И.В., 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а правопорядка и профилактики отдела внутренних дел Кричевского райисполкома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                                                                             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одгрупп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митриева Ж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КС, ЦБС, - 10.30, информационно-идеологический центр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ичева Г.А., заместитель начальника отдела идеологической работы, культуры и по делам молодежи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од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летнев А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врач учреждения здравоохранения «Кричевская центральная районная больница»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банов Ю.Н., старший инспектор по разрешительной работе отдела внутренних дел Кричевского райисполкома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0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чкова З.М. – председатель районной организации общественного объединения «Белорусский совет ветеранов»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ашова И.В., главный специалист отдела по работе обращений граждан и юридических лиц райисполкома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одгрупп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вицкий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ь Кричевского районного объединения организаций профсоюзов,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подгруппы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нитарное производственно-торговое предприятие «Кричевское пожарно-спасательное дело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9.00, кабинет нача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житие ОАО «Кричевцементношифер»            № 2 , ул. Космонавтов, д. 14 – 17.30, 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ёва М.М.,  первый секретарь районной организации ОО «БРСМ»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81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ваков В.С.,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еститель директора по строительству УКПП «Коммунальн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ьман В.Н., начальник уголовно исполнительной инспекции отдела внутренних дел Кричевского райисполкома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ареко А.В., старший инспектор инспекции госпожнадзора Кричевского районного отдела по чрезвычайным ситуациям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очков Д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А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ричевцементношифер» филиал «Кричевцемен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ха:  транспортно-упаковочный и подготовки угольного топлива -7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юкова Н.И., заведующий сектором торговли и услуг отдела экономики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од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а Е.А., начальник инспекции по делам несовершеннолетних отдела внутренних дел Кричевского райисполкома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Юрченко Д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лавный инженер УКПП «Коммунальник»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рицевич Н.В., заместитель главного врача учреждения здравоохранения «Кричевская центральная районная больниц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орацкая  Л.В.,  начальник  отдела жилищно-коммунального хозяйства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под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илиал «Кричевский райтопсбыт» Могилевского коммунального областного унитарного производственного предприятия «Облтопливо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00, кабинет начальника;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пекция по налогам и сборам Республики Беларусь по Кричевскому району – 10.00, кабинет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кин И.А.,  главный специалист отдела образования,  спорта и туризма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в Г.Г. – временно исполняющий должность начальника штаба отдела внутренних дел Кричевского райисполком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онова С.Л., начальник отдела статистики по Кричевскому району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     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робьев А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нция Кричев  транспортного РУП «Могилевское отделение  Белорусской железной дороги» 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30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АО «Кричевгрузавто» - 8.15, 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тыненко В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землеустроительной службы                         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подгрупп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ушкарев А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еститель начальника Кричевского районного отдела по чрезвычайным ситуациям  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енков А.Н.,  заместитель начальника отдела внутренних дел Кричевского райисполкома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унжая Л.Э., заместитель начальника, начальник отдела  пенсий и пособий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алев А.В., заведующий                   поликлиническим отделением                 учреждения здравоохранения «Кричевская центральная районная больница»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   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в Д.В., начальник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ководитель под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нитарное частное торговое предприятие «Амега» - 8.30, кабинет дирек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оматологическое отделение УЗ «Кричевская центральная районная больница» - 13.00, актовый з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ва Т.А.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ческого анализа и прогнозирования отдела экономики райисполкома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шкова Е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главный государственный санитарный врач учреждения здравоохранения «Кричевский районный центр гигиены и эпидемиологии»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злов А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женер по обеспечению дорожного движения государственной автомобильной инспекции отдела внутренних дел райисполкома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оманенко П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филиала № 3 РУП «Могилевское  агентство  по государственной регистрации и                           земельному кадастру»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уро М.В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организационно-кадровой  работы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ЭУ-77 РУП «Могилевавтодор»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00, актовы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районны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партамента «Охрана»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истерстве внутренних дел Республики Беларусь - 9.00, актовый за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шкевич Л.Г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.о. директора учреждения «Кричевский районный центр социального обслуживания населения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01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чульский С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начальник государственной автомобильной инспекции отдела внутренних дел Кричевского райисполкома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икитенко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ый заместитель  начальника  управления сельского хозяйства и продовольствия райисполкома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под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ТФ  д. Лобкович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население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. Глушнево - 12.00, 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. Лобковичи - 13.00, магаз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бенкова Р.С., председатель районного комитета  профсоюза работников АПК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исеенко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лавный инженер КУКПП «Водоканал»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евский В.Ф., заместитель начальника Кричевского районного отдела по чрезвычайным ситуациям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обенок Т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врач района  ВСУ «Кричевская районная ветеринарная станция»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стунов А.В., начальник штаба отдела внутренних дел Крич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исполкома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ина И.В., управляющий делами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АО «Кричевский рынок» -  8.00, кабинет начальника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ьство Белгосстраха по Кричевскому району – 10.00, актовый зал</w:t>
            </w:r>
          </w:p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2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енко С.В., начальник отдела записи актов гражданского состояни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од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ердий А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Кричевского филиала «Автобусный парк № 3»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Могилевоблавтотранс»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чинский Д.А., начальник отдела уголовного розыска отдела внутренних дел Кричевского райисполкома                                   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луева Н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инспекции Министерства по налогам и сборам Республики Беларусь по Кричевскому району                              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Т.В.,  главный специалист отдела занятости управления по труду, занятости и социальной защите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одгрупп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амро Д.И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   образования, физической культуры, спорта и туризма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подгруппы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Средняя школа № 5      г. Кричева» - 14.00, актовый зал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Ясли-сад № 10                  г. Кричева»- 14.40, музыкаль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уратова С.В., заместитель начальника отдела пенсий и пособий управления по труду, занятости и социальной защите райисполкома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илаков А.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КУКПП «Водоканал»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еркин Ю.А., начальник   отдела гражданства и миграции отдела внутренних дел Кричевского райисполкома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60" w:before="0" w:after="0"/>
        <w:ind w:left="3686" w:hanging="367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словные обозначения</w:t>
      </w:r>
      <w:r>
        <w:rPr>
          <w:rFonts w:cs="Times New Roman" w:ascii="Times New Roman" w:hAnsi="Times New Roman"/>
          <w:sz w:val="30"/>
          <w:szCs w:val="30"/>
        </w:rPr>
        <w:t>:</w:t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(подчеркивание) </w:t>
      </w:r>
      <w:r>
        <w:rPr>
          <w:rFonts w:cs="Times New Roman" w:ascii="Times New Roman" w:hAnsi="Times New Roman"/>
          <w:i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член информационно-   пропагандистской группы, располагающий автотранспортом. </w:t>
      </w:r>
    </w:p>
    <w:p>
      <w:pPr>
        <w:pStyle w:val="Normal"/>
        <w:spacing w:lineRule="exact" w:line="260" w:before="0" w:after="0"/>
        <w:ind w:left="7080" w:hanging="70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60" w:before="0" w:after="0"/>
        <w:ind w:left="3686" w:hanging="360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чание:</w:t>
      </w:r>
      <w:r>
        <w:rPr>
          <w:rFonts w:cs="Times New Roman" w:ascii="Times New Roman" w:hAnsi="Times New Roman"/>
          <w:sz w:val="30"/>
          <w:szCs w:val="30"/>
        </w:rPr>
        <w:t xml:space="preserve"> </w:t>
        <w:tab/>
        <w:t>Руководитель или член информационно-пропагандистской группы, имеющий транспорт, должен собрать группу для выезд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трудовые коллективы к     установленному времени и обратно. </w:t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60" w:before="0" w:after="0"/>
        <w:ind w:left="3686" w:hanging="3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Ответственная за координацию </w:t>
      </w:r>
      <w:r>
        <w:rPr>
          <w:rFonts w:cs="Times New Roman" w:ascii="Times New Roman" w:hAnsi="Times New Roman"/>
          <w:sz w:val="30"/>
          <w:szCs w:val="28"/>
        </w:rPr>
        <w:t xml:space="preserve">проведения встреч информационно-пропагандистских групп </w:t>
      </w:r>
      <w:r>
        <w:rPr>
          <w:rFonts w:cs="Times New Roman" w:ascii="Times New Roman" w:hAnsi="Times New Roman"/>
          <w:i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главный специалист отдела идеологической работы, культуры и по делам молодежи райисполкома                     Фомина Е.Л. (</w:t>
      </w:r>
      <w:r>
        <w:rPr>
          <w:rFonts w:cs="Times New Roman" w:ascii="Times New Roman" w:hAnsi="Times New Roman"/>
          <w:sz w:val="30"/>
          <w:szCs w:val="28"/>
        </w:rPr>
        <w:t>т. 53-313,  8-0292- 41-64-47)</w:t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exact" w:line="260" w:before="0" w:after="0"/>
        <w:ind w:left="3686" w:hanging="354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Руководители подгрупп предоставляют                 отчет о проведении встреч в трудовых  коллективах и по месту жительства  населения к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9.00 16 января 2015 г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</w:p>
    <w:p>
      <w:pPr>
        <w:pStyle w:val="Normal"/>
        <w:spacing w:lineRule="exact" w:line="260" w:before="0" w:after="0"/>
        <w:ind w:left="3686" w:hanging="3544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60" w:before="0" w:after="0"/>
        <w:ind w:left="3686" w:hanging="3544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идеологической работы,</w:t>
      </w:r>
    </w:p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ультуры и по делам молодежи райисполкома                 М.М.Максимова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left="5520" w:hanging="0"/>
    </w:pPr>
    <w:rPr>
      <w:rFonts w:ascii="Times New Roman" w:hAnsi="Times New Roman" w:eastAsia="Times New Roman" w:cs="Times New Roman"/>
      <w:sz w:val="30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15:00Z</dcterms:created>
  <dc:creator>Fomina_EL</dc:creator>
  <dc:description/>
  <cp:keywords/>
  <dc:language>en-US</dc:language>
  <cp:lastModifiedBy>Fomina_EL</cp:lastModifiedBy>
  <cp:lastPrinted>2014-02-18T10:17:00Z</cp:lastPrinted>
  <dcterms:modified xsi:type="dcterms:W3CDTF">2015-01-12T07:33:00Z</dcterms:modified>
  <cp:revision>6</cp:revision>
  <dc:subject/>
  <dc:title/>
</cp:coreProperties>
</file>