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exact" w:line="280" w:before="0" w:after="0"/>
        <w:jc w:val="both"/>
        <w:rPr/>
      </w:pPr>
      <w:r>
        <w:rPr/>
      </w:r>
    </w:p>
    <w:p>
      <w:pPr>
        <w:pStyle w:val="Heading5"/>
        <w:spacing w:lineRule="exact" w:line="280"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ТВЕРЖДАЮ</w:t>
      </w:r>
    </w:p>
    <w:p>
      <w:pPr>
        <w:pStyle w:val="TextBodyIndent"/>
        <w:ind w:left="4956" w:firstLine="708"/>
        <w:rPr/>
      </w:pPr>
      <w:r>
        <w:rPr/>
        <w:t>Заместитель председателя</w:t>
      </w:r>
    </w:p>
    <w:p>
      <w:pPr>
        <w:pStyle w:val="Normal"/>
        <w:spacing w:lineRule="exact" w:line="280" w:before="0" w:after="0"/>
        <w:rPr/>
      </w:pPr>
      <w:r>
        <w:rPr>
          <w:rFonts w:eastAsia="Calibri" w:cs="Calibri"/>
          <w:sz w:val="30"/>
          <w:szCs w:val="28"/>
        </w:rPr>
        <w:t xml:space="preserve">                    </w:t>
      </w:r>
      <w:r>
        <w:rPr>
          <w:sz w:val="30"/>
          <w:szCs w:val="28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райисполкома 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28"/>
        </w:rPr>
        <w:t>Ж.А.Дмитриева</w:t>
      </w:r>
      <w:r>
        <w:rPr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       </w:t>
      </w:r>
      <w:r>
        <w:rPr>
          <w:rFonts w:cs="Times New Roman" w:ascii="Times New Roman" w:hAnsi="Times New Roman"/>
          <w:sz w:val="30"/>
          <w:szCs w:val="28"/>
        </w:rPr>
        <w:tab/>
        <w:tab/>
        <w:tab/>
        <w:tab/>
        <w:tab/>
        <w:tab/>
        <w:tab/>
        <w:tab/>
        <w:t>«____» ___________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проведения встреч информационно-пропагандистских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райисполкома в трудовых коллективах и с населением                                  по месту жи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28"/>
        </w:rPr>
        <w:t>19 ноя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244"/>
        <w:gridCol w:w="3827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, подгрупп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, 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ыступления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соев В.В., председатель Кричевского районного исполнительного комитет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истанция пути Кричев транспортного РУП «Могилевское отделение Белорусской железной дороги» – 8.15, актовый зал                    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дникова И.В., начальник отдела экономики райисполкома, депутат районного Совета депутатов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уприн С.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чальник   отдела внутренних дел Кричевского райисполкома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вкина Т.П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редактор учреждения «Редакция Кричевской районной газеты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ичевская жиз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 депутат районного Совета депутатов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рочкова Т.Б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районного Совета депутатов, председатель районной организации общественного объединения «Белорусский фонд мира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твиновский с/с: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треча с населением                   д. Горки – 11.00,  у  дома старос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олудь А.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начальник финансового отдела райисполкома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цина Е.В., заместитель главного врача учреждения здравоохранения «Кричевская центральная районная больница»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а Е.Л., главный специалист отдела идеологической работы, культуры и по делам молодежи райисполкома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 Н.В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заместитель председателя райисполкома, начальник управления сельского хозяйства и продовольствия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П «Малятичи» СПК «Бель» – 8.00    </w:t>
            </w:r>
          </w:p>
        </w:tc>
      </w:tr>
      <w:tr>
        <w:trPr>
          <w:trHeight w:val="109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уро М.В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организационно-кадровой  работы райисполкома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чульский С.А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начальник государственной автомобильной инспекции  Кричевского  ОВД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шневский В.Ф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начальника Кричевского районного отдела по чрезвычайным ситуация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очков Д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председателя райисполкома, депутат районного Совета депутат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СП «Краснобудский винзавод» РУП «Климовичский ликеро-водочный завод» – 9.00,                  кабинет начальн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ербенкова О.О., начальник  отела по работе с обращениями граждан и юридических лиц райисполком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симова Е.А., начальник инспекции по делам несовершеннолетних  Кричевского ОВД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гаев Ю.Н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спектор надзора и профилактики Кричевского РОЧС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митриева Ж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заместитель председателя райисполкома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районной организации РОО «Белая Русь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   отп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УО «Молятичский УПК детский сад-средняя школа» - 14.00, актовый зал                                  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пичева Г.А., заместитель начальника отдела идеологической работы, культуры и по делам молодежи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т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летнев А.М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врач учреждения здравоохранения «Кричевская центральная районная больница»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епутат областного Совета депу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унов А.В., первый заместитель начальника Кричевского ОВД – начальник криминальной милиции, депутат районного Совета депутато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робьев А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заместитель председателя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ЭУ - 77 РУП «Могилевавтодор» – 8.00, 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торацкая Л.В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отдела жилищно-коммунального         хозяйства райисполкома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енков А.Н.,  заместитель начальника Кричевского ОВД 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унжая Л.Э., заместитель начальника, начальник отдела  пенсий и пособий управления по труду, занятости и социальной защите райисполкома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отп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мина И.В., управляющий делами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УЗ «Кричевский районный центр гигиены и эпидемиологии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9.00, актовый за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енко С.В., начальник отдела записи актов гражданского состояния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од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ердий А.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ектор Кричевского филиала «Автобусный парк № 3»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Могилевоблавтотранс», депутат районного Совета депутатов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а Т.В.,  главный специалист отдела занятости управления по труду, занятости и социальной защите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ятэцкая Г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управления по труду, занятости и социальной защите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рапевтическое отделение УЗ «Кричевская центральная районная больница» – 8.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ричевский цех производственного унитарного предприятия «Могилеввторчермет» –13.00, кабинет директор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ышевский Н.Ю., старший инспектор группы кадров Кричевского ОВД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кова З.М.*, председатель районной организации общественного объединения «Белорусский совет ветеранов»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ервый секретарь районной  партийной организации КПБ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путат районного Совета депутатов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Юрченко Д.А.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лавный инженер УКПП «Коммунальник»                   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енко А.А.  первый заместитель началь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ельского хозяйства и продовольствия райисполкома,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АО «Кричеврайагропромтехснаб» – 8.00, актовый зал                                                                            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бенкова Р.С., председатель районного комитета  профсоюза работников АПК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лисеенко А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лавный инженер КУКПП «Водоканал»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ович А.М., инспектор группы пропаганды Кричевского районного отдела по чрезвычайным ситуациям, депутат районного Совета депутато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ксимова М.М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  отдела идеологической работы, культуры и по делам молодежи райисполкома, депутат районного Совета депутатов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ы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КП «Бытуслуги» – 9.00, швейный це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УО «Детская школа изобразительных искусств    г. Кричева» – 10.0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</w:t>
            </w:r>
          </w:p>
        </w:tc>
      </w:tr>
      <w:tr>
        <w:trPr>
          <w:trHeight w:val="16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 А.С., начальник инспекции государственного пожарного надзора   Кричевского районного отдела по чрезвычайным ситуациям, депутат районого Совета депутатов                         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сик И.В., начальн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а правопорядка и профилактики  Кричевского  ОВД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сенова И.Г., заместитель председателя комиссии по делам несовершеннолетн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п.</w:t>
            </w:r>
            <w:r>
              <w:rPr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ыненко В.М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землеустроительной службы                          райисполкома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руководитель группы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ий ремонтно-строительный участок ОКУПП «Могилевоблпроектремстрой» – 8.00, кабинет началь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АО «Кричевский рынок» –  9.00, кабинет начальник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АО «Кричевгрузавто» – 8.00, актовый зал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СУ «Кричевский ФОК», ГУ «Специализированная детско-юношеская школа олимпийского резерва Кричевского района» –  9.30, кабинет начальник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>
          <w:trHeight w:val="140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ушкарев А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меститель начальника Кричевского районного отдела по чрезвычайным ситуациям         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йтко А.А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тарший оперуполномоченный группы борьбы с экономическими преступлениями     Кричевского  ОВ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менков Д.В., начальник отдела архитектуры и строительства райисполком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уководитель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енкова Т.А.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экономического анализа и прогнозирования отдела экономики райисполкома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шкова Е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главный государственный санитарный врач учреждения здравоохранения «Кричевский районный центр гигиены и эпидемиологии», депутат районного Совета депутатов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злов А.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инженер по обеспечению дорожного движения государственной автомобильной инспекции  Кричевского ОВД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50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вицкий В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едатель Кричевского районного объединения   профсоюз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отп.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щежитие                                УО  «Криче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осударственный профессиональный агротехнический колледж»  – 16.15, актовый зал 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 С.В., главный специалист отдела идеологической работы, культуры и по делам молодежи райисполко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отп.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ёва М.М.,  первый секретарь районной организации ОО «БРСМ»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9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люженич В.В., заместитель директора по идеологической работе и бы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УКПП «Коммунальни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ьман В.Н., начальник уголовно исполнительной инспекции  Кричевского ОВД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ареко А.В., старший инспектор инспекции госпожнадзора Кричевского районного отдела по чрезвычайным ситуациям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амро Д.И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   образования, спорта и туризма райисполкома, депутат районного Совета дептат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УО «Средняя школа № 1            г. Кричева» - 14.30, актовый зал                                         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ж Н.В., заместитель начальника, начальник отдела   занятости населения  управления по труду, занятости и социальной защите райисполкома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 М.Е.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заместитель директора УКПП «Коммунальник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ненко В.М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меститель начальника Кричевского ОВД                    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60" w:before="0" w:after="0"/>
        <w:ind w:left="3686" w:hanging="3544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260" w:before="0" w:after="0"/>
        <w:ind w:left="3686" w:hanging="3544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260" w:before="0" w:after="0"/>
        <w:ind w:left="3600" w:hanging="360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260" w:before="0" w:after="0"/>
        <w:ind w:left="3600" w:hanging="360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28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чальник отдела идеологической работы,</w:t>
      </w:r>
    </w:p>
    <w:p>
      <w:pPr>
        <w:pStyle w:val="Normal"/>
        <w:tabs>
          <w:tab w:val="clear" w:pos="708"/>
          <w:tab w:val="left" w:pos="3686" w:leader="none"/>
        </w:tabs>
        <w:spacing w:lineRule="exact" w:line="28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льтуры и по делам молодежи райисполкома                      М.М.Максимова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0" w:after="0"/>
      <w:ind w:left="5520" w:hanging="0"/>
    </w:pPr>
    <w:rPr>
      <w:rFonts w:ascii="Times New Roman" w:hAnsi="Times New Roman" w:eastAsia="Times New Roman" w:cs="Times New Roman"/>
      <w:sz w:val="30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24:00Z</dcterms:created>
  <dc:creator>Fomina_EL</dc:creator>
  <dc:description/>
  <cp:keywords/>
  <dc:language>en-US</dc:language>
  <cp:lastModifiedBy>Fomina_EL</cp:lastModifiedBy>
  <cp:lastPrinted>2015-02-13T15:31:00Z</cp:lastPrinted>
  <dcterms:modified xsi:type="dcterms:W3CDTF">2015-11-18T07:20:00Z</dcterms:modified>
  <cp:revision>6</cp:revision>
  <dc:subject/>
  <dc:title/>
</cp:coreProperties>
</file>