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ы дистанционного банковского обслуживания для держателей банковских платежных кар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Одной из главных характеристик современного мира является проникновение информационных технологий во все сферы жизни общества. Не осталась в стороне и банковская система, а точнее  порядок оказания банковских услуг.  Еще совсем недавно для того, чтобы оплатить коммунальные услуги и услуги связи, перевести денежные средства или проверить баланс на счету, нам приходилось идти в отделение банка и простаивать длинные очереди. Потом появились банкоматы и инфокиоски, удовлетворив потребность в более быстром и удобном способе проведения денежных операций. Сегодня на смену им пришли сервисы дистанционного банковского обслуж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>Дистанционным банковским обслужи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о называть оказание банковских услуг (предоставление банковских продуктов) на расстоянии, без посещения клиентами офиса банка, без непосредственного контакта с сотрудниками банка - из дома, офиса, автомобиля и т.д. Такой вид обслуживания позволяет клиенту самостоятельно иметь постоянный доступ к собственным счетам, осуществлять полный контроль и выполнение банковских операций, проводить безналичные платежи, покупать и продавать безналичную валюту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способам оказания услуг дистанционное банковское обслуживание можно разделить на следующие ви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тернет-банкинг – сервис, который позволяет клиенту управлять своим банковским текущим счетом с использованием банковской платежной карточки через компьютер, подключенный к сети Интернет (получать информацию о состоянии банковского счета и всех проведенных операциях, устанавливать лимиты, оплачивать коммунальные и другие услуги, погашать банковские  кредиты, переводить денежные средства с карточки на карточку, пополнять вкладные счета, блокировать/ разблокировать карточку и пр.) в любом удобном для клиента месте как в Республике Беларусь, так и за ее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Мобильный банкинг – 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ис, по сути являющийся мобильной версией Интернет-банкинга, предоставляющий  держателям карточек возможность совершать широкий спектр операций с помощью мобильного телефона или планшета, и установленного в них специального приложения.  Услуга предназначена для владельцев мобильных устройств с операционными системами iOS, Windows Phone и Android.  Некоторые версии мобильного банкинга  позволяют клиентам находить информацию о расположении ближайших банкоматов, инфокиосков и подразделений  банка, организациях торговли и сервиса, где при оплате карточками предоставляются ски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>-банкинг - позволяет оперативно осуществлять оплату различных услуг, получать информацию по карт-счету, просматривать задолженности по услугам и кредитам, погашать кредиты, блокировать/разблокировать карточки посредством отправки SMS-сообщений с мобильного телефона любого типа. Воспользоваться услугой SMS-банкинг можно также за пределами Республики Беларусь при условии, если у абонента подключена услуга ”Международный роуминг“ или ”SMS-роуминг“, которые предоставляются операторами мобиль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USSD-банкинг - услуга, предоставляющая возможность удаленного банковского обслуживания по основным  операциям  (</w:t>
      </w:r>
      <w:r>
        <w:rPr>
          <w:rFonts w:cs="Times New Roman" w:ascii="Times New Roman" w:hAnsi="Times New Roman"/>
          <w:sz w:val="28"/>
          <w:szCs w:val="28"/>
        </w:rPr>
        <w:t xml:space="preserve">запрос баланса сч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ировка/разблокировка карточки, оплата услуг операторов мобильной связи)   с помощью мобильного устройства посредством USSD-запросов. Преимуществом услуги USSD-банкинг является возможность совершить платеж при нахождении абонента в блокировке и в случаях, когда остатка денежных средств на лицевом счете недостаточно для отправки SMS-сообщения, чтобы совершить платеж посредством SMS-банк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ТВ-банкинг -  сервис, позволяющий держателям банковских платежных </w:t>
        <w:tab/>
        <w:t xml:space="preserve">карточек дистанционно совершать платежи, получать справочную информацию по счетам и совершать другие операции с использованием телевизора, подключенного к услугам цифрового интерактивного телевидения ZALA, предоставляемого РУП ”Белтелеком“, управляя пультом от телевиз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станционное банковское обслуживание стремительно набирает популярность среди держателей карточек. По итогам 1 полугодия 2015 г. услуги дистанционного банковского обслуживания предоставлял клиентам 21 банк Республики Беларусь, в Могилевской области – 19 банков. Основным каналом является интернет-банкинг – 25% держателей карточек пользуются данным каналом, SMS-банкинг -13%, другие каналы –  3%. Многие банки нацелены на расширение клиентской базы, развитие безналичных расчетов и поэтому  предоставляют  услуги по дистанционному банковскому обслуживанию населению совершенно бесплатно. Посредством удаленных сервисов в настоящее время оплачивается 20 % всех платежей, причем год назад данный показатель составлял  всего 10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/>
        <w:t xml:space="preserve">Обзор предложений дистанционных каналов подразделений банков Могилевской выглядит следующим образом: </w:t>
      </w:r>
    </w:p>
    <w:tbl>
      <w:tblPr>
        <w:tblW w:w="1110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31"/>
        <w:gridCol w:w="1464"/>
        <w:gridCol w:w="1017"/>
        <w:gridCol w:w="1032"/>
        <w:gridCol w:w="1002"/>
        <w:gridCol w:w="2237"/>
      </w:tblGrid>
      <w:tr>
        <w:trPr>
          <w:trHeight w:val="66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банка 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алы дистанционного банковского обслужива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ые сайты банков, телефоны колл-центров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нет-банкин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ьный банкин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MS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ин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SD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ин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-банкинг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АО ”АСБ Беларусбан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belarus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АО ”Белагропромбан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belap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АО ”БПС-Сбербан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bps-sber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АО ”Белинвестбан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belinvest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АО ”Банк БелВЭБ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bve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5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215-61-15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иор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ОА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prior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87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289-90-90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итет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paritet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ст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trust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5, 8-801-1-003-333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АО ”Банк Москва-Минс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mm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Б-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6699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rr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6699"/>
                <w:sz w:val="28"/>
                <w:szCs w:val="28"/>
              </w:rPr>
              <w:t xml:space="preserve">22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306-02-02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О ”МТБан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mt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299-99-99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газпром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belgazprom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ьфа-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alfa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БНБ-Бан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bn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309-73-09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К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homecredi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229-89-89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Идея Банк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336699"/>
                  <w:sz w:val="28"/>
                  <w:szCs w:val="28"/>
                </w:rPr>
                <w:t>www.idea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555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306-33-14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О Банк ВТБ (Беларусь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6699"/>
                  <w:sz w:val="28"/>
                  <w:szCs w:val="28"/>
                </w:rPr>
                <w:t>www.vtb-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309-15-15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ТА 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6699"/>
                  <w:sz w:val="28"/>
                  <w:szCs w:val="28"/>
                </w:rPr>
                <w:t>www.btaban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334-54-34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ба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6699"/>
                  <w:sz w:val="28"/>
                  <w:szCs w:val="28"/>
                </w:rPr>
                <w:t>www.t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 (17) 283-54-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*Получить дополнительную информацию о сервисах дистанционного банковского обслуживания, стоимости подключения и  обслуживания можно на официальных сайтах банков либо в  колл-центр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многих пользователей сдерживающим фактором подключения к дистанционным каналам банковского обслуживания являются опасения в их безопасности. Эксперты утверждают, что в настоящее время клиенты Интернет-банкинга рискуют не больше владельцев карточек, пользующихся банкоматами либо инфокиосками. Использование банками современных криптографических систем, соответствующих компьютерных программ и других средств безопасности позволяет достигнуть надлежащего уровня безопасности.  Прежде чем получить доступ к системе любой клиент проходит процедуру  идентификации и аутентификации.  Вход на сайт производится с помощью логина и пароля, дополнительных одноразовых паролей, которые  высылаются в ви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общений.  При расчетах в сети Интернет, например  с интернет-магазинами, для дополнительной безопасности  применяется технология 3-D Secure, когда на мобильный телефон  держателя карточки приходит код от международной платеж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ействия Национального банка Республики Беларусь также направлены на защиту имущественных интересов граждан и повышение безопасности карточного бизнеса.  Есть решение регулятора о том, что с 1 июля 2015 года все карточки с международной функциональностью, выпущенные на территории республики, должны эмитироваться на базе технологий чипования и соответствовать стандарт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MV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арточки БЕЛКАРТ, используемые только внутри республики, с 1 января 2017 года также должны быть переведены на эту технологию. С 5 августа 2015 года  введен так называемый принцип нулевой ответственности держателей платежных карточек, который  подразумевает обязанность банков возвращать деньги клиентам в случаях списания денежных средств без  согласия владельцев  платежных карточек в результате мошеннических действий третьих лиц.  Чтобы вернуть украденные мошенниками деньги, держатель карточки должен в течение 30 дней обратиться в банк с письменным заявлением (по уважительной причине срок подачи заявления продлевается. В дальнейшем, если установлено, что деньги списаны со счета в результате действий мошенников, а держатель карточки не нарушал правила ее использования, банк возмещает клиенту списанные средства в течение 45 дней со дня получения заявления по операциям на территории Беларуси и в течение 90 дней – по операциям за границ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веренность в безопасности побуждает клиента активнее пользоваться карточкой, проводить платежи через каналы дистанционного банковского обслуживания и участвовать в процессе развития безналичных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bank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ps-sberbank.by/" TargetMode="External"/><Relationship Id="rId5" Type="http://schemas.openxmlformats.org/officeDocument/2006/relationships/hyperlink" Target="http://www.belinvestbank.by/" TargetMode="External"/><Relationship Id="rId6" Type="http://schemas.openxmlformats.org/officeDocument/2006/relationships/hyperlink" Target="http://www.bveb.by/" TargetMode="External"/><Relationship Id="rId7" Type="http://schemas.openxmlformats.org/officeDocument/2006/relationships/hyperlink" Target="http://www.priorbank.by/" TargetMode="External"/><Relationship Id="rId8" Type="http://schemas.openxmlformats.org/officeDocument/2006/relationships/hyperlink" Target="http://www.paritetbank.by/" TargetMode="External"/><Relationship Id="rId9" Type="http://schemas.openxmlformats.org/officeDocument/2006/relationships/hyperlink" Target="http://www.trustbank.by/" TargetMode="External"/><Relationship Id="rId10" Type="http://schemas.openxmlformats.org/officeDocument/2006/relationships/hyperlink" Target="http://www.mmbank.by/" TargetMode="External"/><Relationship Id="rId11" Type="http://schemas.openxmlformats.org/officeDocument/2006/relationships/hyperlink" Target="http://www.rrb.by/" TargetMode="External"/><Relationship Id="rId12" Type="http://schemas.openxmlformats.org/officeDocument/2006/relationships/hyperlink" Target="http://www.mtbank.by/" TargetMode="External"/><Relationship Id="rId13" Type="http://schemas.openxmlformats.org/officeDocument/2006/relationships/hyperlink" Target="http://www.belgazprombank.by/" TargetMode="External"/><Relationship Id="rId14" Type="http://schemas.openxmlformats.org/officeDocument/2006/relationships/hyperlink" Target="http://www.alfabank.by/" TargetMode="External"/><Relationship Id="rId15" Type="http://schemas.openxmlformats.org/officeDocument/2006/relationships/hyperlink" Target="http://www.bnb.by/" TargetMode="External"/><Relationship Id="rId16" Type="http://schemas.openxmlformats.org/officeDocument/2006/relationships/hyperlink" Target="http://www.homecredit.by/" TargetMode="External"/><Relationship Id="rId17" Type="http://schemas.openxmlformats.org/officeDocument/2006/relationships/hyperlink" Target="http://www.ideabank.by/" TargetMode="External"/><Relationship Id="rId18" Type="http://schemas.openxmlformats.org/officeDocument/2006/relationships/hyperlink" Target="http://www.vtb-bank.by/" TargetMode="External"/><Relationship Id="rId19" Type="http://schemas.openxmlformats.org/officeDocument/2006/relationships/hyperlink" Target="http://www.btabank.by/" TargetMode="External"/><Relationship Id="rId20" Type="http://schemas.openxmlformats.org/officeDocument/2006/relationships/hyperlink" Target="http://www.tb.by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4:00Z</dcterms:created>
  <dc:creator>Fomina_EL</dc:creator>
  <dc:description/>
  <cp:keywords/>
  <dc:language>en-US</dc:language>
  <cp:lastModifiedBy>Fomina_EL</cp:lastModifiedBy>
  <dcterms:modified xsi:type="dcterms:W3CDTF">2015-11-18T07:44:00Z</dcterms:modified>
  <cp:revision>2</cp:revision>
  <dc:subject/>
  <dc:title/>
</cp:coreProperties>
</file>