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«</w:t>
      </w:r>
      <w:r>
        <w:rPr>
          <w:rFonts w:cs="Times New Roman" w:ascii="Times New Roman" w:hAnsi="Times New Roman"/>
          <w:b/>
          <w:iCs/>
          <w:sz w:val="30"/>
          <w:szCs w:val="30"/>
        </w:rPr>
        <w:t>С</w:t>
      </w:r>
      <w:r>
        <w:rPr>
          <w:rFonts w:cs="Times New Roman" w:ascii="Times New Roman" w:hAnsi="Times New Roman"/>
          <w:b/>
          <w:sz w:val="30"/>
          <w:szCs w:val="30"/>
        </w:rPr>
        <w:t>оциально-экономическое развитие Могилевской области за 2014 год: итоги, проблемы. Перспективы развития Республики Беларусь и Могилёвской области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2014 год  был богатым на события: успешная для белорусов зимняя олимпиада в Сочи, где впервые в истории белорусского спорта было завоевано пять золотых медалей,  аграриями собран рекордный урожай, на самом  высоком международном уровне проведен чемпионат мира по хоккею. Запомнился ушедший год и мероприятиями в рамках Года гостеприимства, мероприятиями и акциями патриотической направленности в рамках 70-летия освобождения Беларуси от немецко–фашистских захватч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6"/>
          <w:sz w:val="30"/>
          <w:szCs w:val="30"/>
        </w:rPr>
        <w:tab/>
        <w:t>Богат событиями был ушедший год и для Могилёвской области. На высоком уровне область отметила 70-летие освобождения от немецко-фашистких захватчиков. Много сделано для наших ветеранов.</w:t>
      </w:r>
      <w:r>
        <w:rPr>
          <w:rFonts w:cs="Times New Roman" w:ascii="Times New Roman" w:hAnsi="Times New Roman"/>
          <w:sz w:val="30"/>
          <w:szCs w:val="30"/>
        </w:rPr>
        <w:t xml:space="preserve"> Во всех городах и районах Могилевской области проведены праздничные тематические мероприятия, в рамках которых состоялись митинги-реквиемы с возложением венков и цветов к мемориалам и памятникам, торжественные собрания и праздничные концерты, приемы ветеранов Великой Отечественной войны руководителями регионов, общереспубликанская акция «Споем гимн вместе» и праздничные салюты, ни один ветеран не остался без внимания, на качественном уровне обеспечено их медицинское и социальное обслужива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Введены в эксплуатацию ряд социально значимых объектов, что позволило повысить уровень оказания различного вида услуг населению.   Так,  в  области здравоохранения завершено строительство (реконструкция) следующих объектов: реконструкция родильного корпуса с пристройкой УЗ «Бобруйский роддом»; лечебный корпус №3 хирургического стационара на 180 коек с операционными на 6 залов  УЗ «Могилевская областная детская больница», 2-ой пусковой комплекс; реконструкция хирургического корпуса с пристройкой приемного отделения городской больницы скорой медицинской помощи в                    г. Могилеве, 2-ой пусковой комплекс; реконструкция корпуса восстановительного лечения УЗ «Могилевская больница №1», (отделение гемодиализа). Много сделано и в районных центрах, например   выполнены:  капремонт с модернизацией районной поликлиники УЗ «Кличевская центральная районная больница»; капитальный ремонт с модернизацией помещений 1-го родильного отделения, кровли инфекционного корпуса УЗ «Могилевская больница №1»;  ремонт 1-го хирургического отделения и администрации УЗ «Белыничская центральная районная больница»; ремонт кожно-венерологического отделения, фасада административного корпуса УЗ «Бобруйская центральная больница» и ряд других объектов здравоохранени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Введены в эксплуатацию: новый детский сад  на 240 мест в микрорайоне «Спутник» в Могилёве, после проведения капитального ремонта  открыто отделения конного спорта ГУСУ «Горецкая ДЮСШ», 1-й очередь капитального строительства государственного специализированного учреждения "Кировская детско-юношеская спортивная школа",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 детские  дома семейного типа в г.п. Краснополье и г. Могилёве, районный узел связи в Чаусском районе и ряд друг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ыполнено задание по вводу в эксплуатацию жилья за счет всех источников финансирования - построено 418 тыс. кв. метров общей площади жилых домов при задании 410- тыс. кв. мет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i/>
          <w:color w:val="1F497D"/>
          <w:sz w:val="30"/>
          <w:szCs w:val="30"/>
        </w:rPr>
        <w:t>По Кричевскому району выполнено задание по вводу в эксплуатацию жилья за счет всех источников финансирования - построено 8,286 тыс. кв. метров общей площади жилых домов при задании 8 - тыс. кв. метр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6"/>
          <w:sz w:val="30"/>
          <w:szCs w:val="30"/>
        </w:rPr>
        <w:tab/>
        <w:t xml:space="preserve">Предприняты меры по повышению инвестиционной привлекательности Могилёвской области. В рамках двух международных инвестиционных форумов, состоявшихся в области в ноябре 2014 года </w:t>
      </w:r>
      <w:r>
        <w:rPr>
          <w:rFonts w:cs="Times New Roman" w:ascii="Times New Roman" w:hAnsi="Times New Roman"/>
          <w:bCs/>
          <w:i/>
          <w:spacing w:val="-6"/>
          <w:sz w:val="30"/>
          <w:szCs w:val="30"/>
        </w:rPr>
        <w:t>(VII Международный форум «Могилевская область – путь к успеху» и X белорусско-литовский форум)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, подписаны инвестиционные договоры в сфере производства продуктов питания, альтернативной энергетики, сельского хозяйства на общую сумму около 500 млн. долл. СШ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6"/>
          <w:sz w:val="30"/>
          <w:szCs w:val="30"/>
        </w:rPr>
        <w:tab/>
        <w:t>В целом за последние годы в Республике Беларусь и в Могилёвской области удалось сделать многое. Как отметил Президент Республики Беларусь Александр Лукашенко в рамках состоявшегося Открытого диалога с представителями зарубежных и белорусских средств массовой информации, что во времена, когда был хороший экспорт, когда в страну больше поступало валюты,  ресурсы направлялись на модернизацию производства, на  здравоохранение, на сельское хозяйство. И это приносит свои результаты. Президент привел примеры по сельскому хозяйству, где удалось выйти на уровень экспортных поставок в размере 7 миллиардов долларов и полностью обеспечить страну собственной продукцией сельского хозяйства.  Средства, направленные на модернизацию деревообрабатывающих предприятий, обеспечили в 2014 год наибольший прирост производства и экспорта. В сфере здравоохранения удалось переоснастить современным оборудованием учреждения здравоохранения, что позволяет проводить в республике операции по пересадке органов, обеспечивать европейский уровень здравоохран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6"/>
          <w:sz w:val="30"/>
          <w:szCs w:val="30"/>
        </w:rPr>
        <w:tab/>
        <w:t xml:space="preserve">Подводя итоги 2014 года, следует отметить и ряд других достигнутых позитивных результатов в различных сферах жизне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Устойчивые положительные тенденции достигнуты в демографических процессах: увеличена рождаемость (101,8% по сравнению с 2013 годом), снижена общая смертность (97,7%), в том числе от внешних причин (87,5%), уменьшение темпов естественной убыли населения (73,4%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В 2014 году в области родилось 13298 детей, что на 232 человек или на 1,8% больше, чем в 2013 году, умерло 14895 человек, что на </w:t>
        <w:br/>
        <w:t xml:space="preserve">346 человек или на 2,3% меньше, чем в 2013 год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en-U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en-US"/>
        </w:rPr>
        <w:tab/>
      </w:r>
      <w:r>
        <w:rPr>
          <w:rFonts w:cs="Times New Roman" w:ascii="Times New Roman" w:hAnsi="Times New Roman"/>
          <w:i/>
          <w:color w:val="002060"/>
          <w:sz w:val="30"/>
          <w:szCs w:val="30"/>
          <w:lang w:eastAsia="en-US"/>
        </w:rPr>
        <w:t xml:space="preserve">По кричевсому району: увеличена рождаемость (111,9% по сравнению с 2013 годом), снижена общая смертность (91,7%), в том числе от внешних причин (77,4%), уменьшение темпов естественной убыли населения (46,5%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color w:val="002060"/>
          <w:sz w:val="30"/>
          <w:szCs w:val="30"/>
          <w:lang w:eastAsia="en-US"/>
        </w:rPr>
        <w:t xml:space="preserve"> </w:t>
      </w:r>
      <w:r>
        <w:rPr>
          <w:rFonts w:cs="Times New Roman" w:ascii="Times New Roman" w:hAnsi="Times New Roman"/>
          <w:i/>
          <w:color w:val="002060"/>
          <w:sz w:val="30"/>
          <w:szCs w:val="30"/>
          <w:lang w:eastAsia="en-US"/>
        </w:rPr>
        <w:tab/>
        <w:t>В 2014 году в районе родилось 408 детей, что на 39 человек или на 9,51% больше, чем в 2013 году, умерло 476 человек, что на 42 человека или на 8,1% меньше, чем в 2013 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В 2014 году ситуация на рынке труда как в целом по области, так и в регионах оставалась стабильной. Уровень регистрируемой безработицы на конец 2014 года составил 0,7% к численности экономически активного населения (при прогнозе 1,5%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На учете в управлениях по труду, занятости и социальной защите горрайисполкомов состояло 3,2 тыс. безработных, при наличии 3,6 тыс. вакантных мест, коэффициент напряженности составил 0,9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На вновь созданные рабочие места субъектами хозяйствования различных форм собственности трудоустроено 21,2 тыс.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В течение 2014 года оказано содействие в трудоустройстве </w:t>
        <w:br/>
        <w:t>23,3 тыс. гражданам, в том числе на постоянную работу трудоустроено 16,5 тыс. безработных. В целях повышения конкурентоспособности на рынке труда организовано обучение для 1293 гражд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i/>
          <w:color w:val="1F497D"/>
          <w:sz w:val="30"/>
          <w:szCs w:val="30"/>
        </w:rPr>
        <w:t xml:space="preserve">По Кричевскому району в 2014 году ситуация на рынке труда   оставалась стабильной. Уровень регистрируемой безработицы на конец 2014 года составил 0,7% к численности экономически активного населения (при прогнозе 0,9%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F497D"/>
          <w:sz w:val="30"/>
          <w:szCs w:val="30"/>
        </w:rPr>
      </w:pPr>
      <w:r>
        <w:rPr>
          <w:rFonts w:cs="Times New Roman" w:ascii="Times New Roman" w:hAnsi="Times New Roman"/>
          <w:i/>
          <w:color w:val="1F497D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color w:val="1F497D"/>
          <w:sz w:val="30"/>
          <w:szCs w:val="30"/>
        </w:rPr>
        <w:tab/>
        <w:t xml:space="preserve">На учете в управлении по труду, занятости и социальной защите райисполкома состояло 96 безработных, при наличии 104 вакантных мест, коэффициент напряженности составил 0,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F497D"/>
          <w:sz w:val="30"/>
          <w:szCs w:val="30"/>
        </w:rPr>
      </w:pPr>
      <w:r>
        <w:rPr>
          <w:rFonts w:cs="Times New Roman" w:ascii="Times New Roman" w:hAnsi="Times New Roman"/>
          <w:i/>
          <w:color w:val="1F497D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color w:val="1F497D"/>
          <w:sz w:val="30"/>
          <w:szCs w:val="30"/>
        </w:rPr>
        <w:tab/>
        <w:t>На вновь созданные рабочие места субъектами хозяйствования различных форм собственности трудоустроено 363 граждан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1F497D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color w:val="1F497D"/>
          <w:sz w:val="30"/>
          <w:szCs w:val="30"/>
        </w:rPr>
        <w:tab/>
        <w:t>В течение 2014 года оказано содействие в трудоустройстве   908 гражданам, в том числе на постоянную работу трудоустроено 632 безработных. В целях повышения конкурентоспособности на рынке труда организовано обучение для 25 гражда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6"/>
          <w:sz w:val="30"/>
          <w:szCs w:val="30"/>
        </w:rPr>
        <w:tab/>
        <w:t xml:space="preserve">Практически выполнено годовое задание по привлечению прямых иностранных инвестиций на чистой основе, в экономику области привлечено 178 млн. долл. США при годовом задании 180 млн. долл. США.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6"/>
          <w:sz w:val="30"/>
          <w:szCs w:val="30"/>
        </w:rPr>
        <w:tab/>
        <w:t xml:space="preserve">Основной задачей промышленного сектора области  является повышение конкурентоспособности выпускаемой продукции. Учитывая негативное влияние на экономику внешних факторов,  организациям области приходится работать в условиях жесточайшей конкуренции, поэтому выпускаемая продукция должна быть конкурентоспособной как по цене, так и по качеству. На сегодняшний день в области есть примеры производителей, выпускающих продукцию, которая пользуется популярностью потребителей, на которых должны ориентироваться остальные предприятия. Так, продукция Бабушкиной крынки </w:t>
      </w:r>
      <w:r>
        <w:rPr>
          <w:rFonts w:cs="Times New Roman" w:ascii="Times New Roman" w:hAnsi="Times New Roman"/>
          <w:bCs/>
          <w:i/>
          <w:spacing w:val="-6"/>
          <w:sz w:val="30"/>
          <w:szCs w:val="30"/>
        </w:rPr>
        <w:t>(глазированные сырки «Веселые внучата»)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, Быховского консервно-овощесушильного завода </w:t>
      </w:r>
      <w:r>
        <w:rPr>
          <w:rFonts w:cs="Times New Roman" w:ascii="Times New Roman" w:hAnsi="Times New Roman"/>
          <w:bCs/>
          <w:i/>
          <w:spacing w:val="-6"/>
          <w:sz w:val="30"/>
          <w:szCs w:val="30"/>
        </w:rPr>
        <w:t>(овощные консервы «Хозяин-барин»)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, Красный пищевик </w:t>
      </w:r>
      <w:r>
        <w:rPr>
          <w:rFonts w:cs="Times New Roman" w:ascii="Times New Roman" w:hAnsi="Times New Roman"/>
          <w:bCs/>
          <w:i/>
          <w:spacing w:val="-6"/>
          <w:sz w:val="30"/>
          <w:szCs w:val="30"/>
        </w:rPr>
        <w:t>(зефир)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 и Белшины </w:t>
      </w:r>
      <w:r>
        <w:rPr>
          <w:rFonts w:cs="Times New Roman" w:ascii="Times New Roman" w:hAnsi="Times New Roman"/>
          <w:bCs/>
          <w:i/>
          <w:spacing w:val="-6"/>
          <w:sz w:val="30"/>
          <w:szCs w:val="30"/>
        </w:rPr>
        <w:t>(шины),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 удостоена звания «Народная марка» - главной награды предприятий страны </w:t>
      </w:r>
      <w:r>
        <w:rPr>
          <w:rFonts w:cs="Times New Roman" w:ascii="Times New Roman" w:hAnsi="Times New Roman"/>
          <w:bCs/>
          <w:i/>
          <w:spacing w:val="-6"/>
          <w:sz w:val="30"/>
          <w:szCs w:val="30"/>
        </w:rPr>
        <w:t>(своеобразного знака качества)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>, которую присуждают исключительно потребит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6"/>
          <w:sz w:val="30"/>
          <w:szCs w:val="30"/>
        </w:rPr>
        <w:tab/>
        <w:t>В качестве одного из направлений развития экономики региона является развитие сферы малого и среднего предпринимательства. По состоянию н</w:t>
      </w:r>
      <w:r>
        <w:rPr>
          <w:rFonts w:cs="Times New Roman" w:ascii="Times New Roman" w:hAnsi="Times New Roman"/>
          <w:sz w:val="30"/>
          <w:szCs w:val="30"/>
        </w:rPr>
        <w:t>а 1 января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текущего года в области насчитывалось 9353 коммерческие организации (в том числе 359 крестьянских (фермерских) хозяйств) и 24787 индивидуальных предпринимателей. По сравнению с 2013 годом число коммерческих организаций увеличилось на 1,6%, индивидуальных предпринимателей – на 1,2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6"/>
          <w:sz w:val="30"/>
          <w:szCs w:val="30"/>
        </w:rPr>
      </w:pPr>
      <w:r>
        <w:rPr>
          <w:rFonts w:cs="Times New Roman" w:ascii="Times New Roman" w:hAnsi="Times New Roman"/>
          <w:bCs/>
          <w:spacing w:val="-6"/>
          <w:sz w:val="30"/>
          <w:szCs w:val="30"/>
        </w:rPr>
        <w:tab/>
        <w:t>В настоящее время в области реализуются мероприятия по оказанию субъектам малого и среднего предпринимательства финансовой, имущественной, информационной и кадровой поддержки. Особое внимание уделяется формированию эффективной инфраструктуры поддержки малого и среднего предпринимательства (в области работает 9 центров поддержки предпринимательства и 2 инкубатора малого предпринимательства), развитию субконтрактных отношений и инновационного предпринимательства, поддержке стартап-движения. В</w:t>
      </w:r>
      <w:r>
        <w:rPr>
          <w:rFonts w:cs="Times New Roman" w:ascii="Times New Roman" w:hAnsi="Times New Roman"/>
          <w:bCs/>
          <w:i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2014 году  в рамках Программы профинансированы мероприятия по поддержке и развитию предпринимательства на сумму 1191,6 млн. руб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6"/>
          <w:sz w:val="30"/>
          <w:szCs w:val="30"/>
        </w:rPr>
        <w:tab/>
      </w:r>
      <w:r>
        <w:rPr>
          <w:rFonts w:cs="Times New Roman" w:ascii="Times New Roman" w:hAnsi="Times New Roman"/>
          <w:bCs/>
          <w:i/>
          <w:color w:val="1F497D"/>
          <w:spacing w:val="-6"/>
          <w:sz w:val="30"/>
          <w:szCs w:val="30"/>
        </w:rPr>
        <w:t xml:space="preserve">  </w:t>
      </w:r>
      <w:r>
        <w:rPr>
          <w:rFonts w:cs="Times New Roman" w:ascii="Times New Roman" w:hAnsi="Times New Roman"/>
          <w:i/>
          <w:color w:val="1F497D"/>
          <w:sz w:val="30"/>
          <w:szCs w:val="30"/>
        </w:rPr>
        <w:t>По состоянию на 01.01.2015 малое предпринимательство Кричевского района представлено 1197 субъектами хозяйствования, в том числе 152 коммерческими организациями (в том числе 21 крестьянским (фермерским) хозяйством и 1045 индивидуальными предпринимателям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1F497D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color w:val="1F497D"/>
          <w:sz w:val="30"/>
          <w:szCs w:val="30"/>
        </w:rPr>
        <w:t>Необходимо отметить, что за последние три года отмечена динамика сокращения количества зарегистрированных новых коммерческих организаций в сфере торговли и роста количества зарегистрированных новых коммерческих организаций в сфере производства товаров, выполнения работ, оказания услуг, что составило 73,0% от общего количества зарегистрированных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1F497D"/>
          <w:spacing w:val="-6"/>
          <w:sz w:val="30"/>
          <w:szCs w:val="30"/>
        </w:rPr>
      </w:pPr>
      <w:r>
        <w:rPr>
          <w:rFonts w:cs="Times New Roman" w:ascii="Times New Roman" w:hAnsi="Times New Roman"/>
          <w:bCs/>
          <w:i/>
          <w:color w:val="1F497D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i/>
          <w:color w:val="1F497D"/>
          <w:spacing w:val="-6"/>
          <w:sz w:val="30"/>
          <w:szCs w:val="30"/>
        </w:rPr>
        <w:t>В настоящее время в районе реализуются мероприятия по оказанию субъектам малого и среднего предпринимательства имущественной и информационной поддерж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color w:val="1F497D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color w:val="1F497D"/>
          <w:sz w:val="30"/>
          <w:szCs w:val="30"/>
        </w:rPr>
        <w:t>На территории района функционирует 7 советов предпринимателей на рынках и иных торговых объектах частной формы собственности, 1 районный совет предпринимателей, центр поддержки предпринимательства на базе частного унитарного предприятия по оказанию услуг «Клуб Декстер».</w:t>
      </w:r>
      <w:r>
        <w:rPr>
          <w:rFonts w:cs="Times New Roman" w:ascii="Times New Roman" w:hAnsi="Times New Roman"/>
          <w:bCs/>
          <w:i/>
          <w:color w:val="1F497D"/>
          <w:spacing w:val="-6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Организациями агропромышленного комплекса области в целях развития сельскохозяйственного и промышленного производства осуществляются мероприятия по наращиванию объемов продукции, повышению эффективности ее производства, модернизации производственно-технической базы, стабилизации финансового состояния организ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о итогам работы за 2014 год в сельхозорганизациях области по сравнению с 2013 годом возросли объемы производства зерновых и зернобобовых культур более чем на 27%, льноволокна – на 15%, рапса – почти на 7%, картофеля – на 8%, молока – на 0,1%, его реализации – на 3%, выращивания и реализации скота и птицы (в живом весе) соответственно на 3% и 5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Рост производства продукции позволил увеличить в 1,3 раза получение выручки от реализации продукции, товаров, работ, услуг, или в размере 9,8 трлн. рублей, достигнуть рентабельности продаж почти 7%, а также обеспечить рост среднемесячной заработной платы в сельском хозяйстве к уровню 2013 года в 1,2 раза (4243,7 тыс. рубл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ведены в эксплуатацию 11 новых зерноочистительно-сушильных комплексов, 32 объекта молочнотоварных фер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2060"/>
          <w:sz w:val="30"/>
          <w:szCs w:val="30"/>
        </w:rPr>
        <w:tab/>
        <w:t xml:space="preserve">Деятельность организаций агропромышленного комплекса района в 2014 г. строилась на реализации основных целей, задач и направлений Государственной программы устойчивого развития села на               2011-2015 г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i/>
          <w:color w:val="002060"/>
          <w:sz w:val="30"/>
          <w:szCs w:val="30"/>
        </w:rPr>
        <w:tab/>
        <w:t>По итогам работы за 2014 год темп роста производства валовой продукции сельского хозяйства во всех типах хозяйств составил 108,5 % при задании – 105,2 %, в том числе в сельскохозяйственных организациях темп роста составил – 109,9 % при задании 105,7 %.</w:t>
      </w:r>
    </w:p>
    <w:p>
      <w:pPr>
        <w:pStyle w:val="Style16"/>
        <w:ind w:hanging="0"/>
        <w:rPr/>
      </w:pPr>
      <w:r>
        <w:rPr>
          <w:i/>
          <w:color w:val="002060"/>
        </w:rPr>
        <w:tab/>
        <w:t>В сельскохозяйственных организациях Кричевского района произведено зерна</w:t>
      </w:r>
      <w:r>
        <w:rPr>
          <w:b/>
          <w:i/>
          <w:color w:val="002060"/>
        </w:rPr>
        <w:t xml:space="preserve"> </w:t>
      </w:r>
      <w:r>
        <w:rPr>
          <w:i/>
          <w:color w:val="002060"/>
        </w:rPr>
        <w:t xml:space="preserve">в амбарном весе  38465,8 т (125 % к 2013 году) или   107 % к заданию (задание 36100 т). Урожайность составила 35,0 ц/га (+ 6,7 ц/га к 2013 году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2060"/>
          <w:sz w:val="30"/>
          <w:szCs w:val="30"/>
        </w:rPr>
        <w:tab/>
        <w:t xml:space="preserve">Получено зерна в амбарном весе с одного балло - гектара посевов зерновых культур 109,0 кг (+20,7 кг зерна к уровню 2013 года)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2060"/>
          <w:sz w:val="30"/>
          <w:szCs w:val="30"/>
        </w:rPr>
        <w:tab/>
        <w:t>Реализация зерна для республиканских государственных нужд составила 6479 т или 101 % к пла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2060"/>
          <w:sz w:val="30"/>
          <w:szCs w:val="30"/>
        </w:rPr>
        <w:tab/>
        <w:t>Собрано 2116,5 т маслосемян рапса в амбарном весе при урожайности 12,0 ц/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2060"/>
          <w:sz w:val="30"/>
          <w:szCs w:val="30"/>
        </w:rPr>
        <w:tab/>
        <w:t>Поставлено для республиканских государственных нужд 1425 т маслосемян рапса или 100 % к пла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2060"/>
          <w:sz w:val="30"/>
          <w:szCs w:val="30"/>
        </w:rPr>
        <w:tab/>
        <w:t>Валовой сбор картофеля составил 1763 т.</w:t>
      </w:r>
    </w:p>
    <w:p>
      <w:pPr>
        <w:pStyle w:val="Style16"/>
        <w:ind w:hanging="0"/>
        <w:rPr/>
      </w:pPr>
      <w:r>
        <w:rPr>
          <w:i/>
          <w:color w:val="002060"/>
        </w:rPr>
        <w:tab/>
        <w:t>Льносеющим хозяйством района поставлено государству 663,7 т льнотресты средним номером 0,97 или 104 % к заданию (задание 640 т тресты), в переводе 205,3 т льноволокна. Урожайность льнотресты составила 44,2 ц/га, льноволокна – 13,7 ц/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2060"/>
          <w:sz w:val="30"/>
          <w:szCs w:val="30"/>
        </w:rPr>
        <w:tab/>
        <w:t>Производство молока за январь-декабрь 2014 года составило 11083 тон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2060"/>
          <w:sz w:val="30"/>
          <w:szCs w:val="30"/>
        </w:rPr>
        <w:tab/>
        <w:t>Сельскохозяйственными организациями района произведено (выращено) 1113 тонн говядины, что составляет 101 процент к уровню прошл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2060"/>
          <w:sz w:val="30"/>
          <w:szCs w:val="30"/>
        </w:rPr>
        <w:tab/>
        <w:t>Выручки от реализации продукции, товаров, работ и услуг за январь-декабрь 2014 года – 133505</w:t>
      </w:r>
      <w:r>
        <w:rPr>
          <w:rFonts w:cs="Times New Roman" w:ascii="Times New Roman" w:hAnsi="Times New Roman"/>
          <w:b/>
          <w:i/>
          <w:color w:val="002060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color w:val="002060"/>
          <w:sz w:val="30"/>
          <w:szCs w:val="30"/>
        </w:rPr>
        <w:t>млн. рублей (107,8 %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2060"/>
          <w:sz w:val="30"/>
          <w:szCs w:val="30"/>
        </w:rPr>
        <w:tab/>
        <w:t>Получено прибыли от реализации продукции (работ, услуг) за январь-декабрь 2014 года – 3676 млн. рублей (100 %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2060"/>
          <w:sz w:val="30"/>
          <w:szCs w:val="30"/>
        </w:rPr>
        <w:tab/>
        <w:t>Выручка от реализации сельскохозяйственной продукции на 1 работающего за январь-декабрь 2014 года составила 128,6 млн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2060"/>
        </w:rPr>
      </w:pPr>
      <w:r>
        <w:rPr>
          <w:rFonts w:cs="Times New Roman" w:ascii="Times New Roman" w:hAnsi="Times New Roman"/>
          <w:i/>
          <w:color w:val="002060"/>
          <w:sz w:val="30"/>
          <w:szCs w:val="30"/>
        </w:rPr>
        <w:tab/>
        <w:t>Рентабельность продаж за январь-декабрь 2014 года составляет              2,8 %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2060"/>
          <w:sz w:val="30"/>
          <w:szCs w:val="30"/>
        </w:rPr>
        <w:tab/>
        <w:t>Рентабельность по конечному результату за январь-декабрь 2014 года составила 18,1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color w:val="002060"/>
          <w:sz w:val="30"/>
          <w:szCs w:val="30"/>
        </w:rPr>
        <w:tab/>
        <w:t xml:space="preserve">Среднемесячная заработная плата в хозяйствах района за январь-декабрь 2014 года составила 2914,4 тыс. рублей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В области продолжается развитие высокотехнологичных и сложных методов диагностики и лечения в хирургии, травматологии и ортопедии, неонатологии, гинекологии, нейрохирургии, кардиохирургии и др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В  2014 году  выполнено более 5500 высокотехнологичных и сложных оперативных вмешательств. Всё более широкое распространение в области получают видеоэндоскопические методы диагностики и лечения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Доступность кардиохирургической помощи в области находится на самом высоком уровне. Только в прошлом году в Центре сердечно-сосудистой хирургии УЗ «Могилёвская областная больница» произведено 852 операции на сердце и 1057 операций на сосуд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В 2014 году субъекты образовательного процесса последовательно осуществляли работу по повышению качества образования и развитию образовательной сферы. Обеспечено выполнение всех установленных нормативов государственных социальных стандар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На финансирование учреждений образования в 2014 году направлено 3 трлн. 620 млрд. рублей бюджетных средств. Помимо бюджетного финансирования учреждениями образования области проводилась активная работа по привлечению внебюджетных средств. Объем доходов от внебюджетной деятельности с учетом шефской, спонсорской и гуманитарной помощи по итогам работы за 2014 год составил 130 млрд. рублей или 3,5 % от бюджетного финансирования. </w:t>
      </w:r>
    </w:p>
    <w:p>
      <w:pPr>
        <w:pStyle w:val="Style51"/>
        <w:widowControl/>
        <w:spacing w:lineRule="auto" w:line="240"/>
        <w:ind w:hanging="0"/>
        <w:rPr/>
      </w:pPr>
      <w:r>
        <w:rPr>
          <w:sz w:val="30"/>
          <w:szCs w:val="30"/>
        </w:rPr>
        <w:tab/>
        <w:t>По итогам 2013/2014 учебного года 25 % выпускников средней школы имеют средний балл аттестата более 8,5, что выше показателя 2010 года на 9 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На протяжении последних лет процент поступления выпускников школ, гимназий, лицеев в учреждения высшего образования стабилен и составляет около 60% (2014 год – 58 %, 2013 год – 56 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Сложившаяся в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области система работы по выявлению, поддержке и развитию интеллектуальных способностей учащихся позволила добавить к результатам Могилевщины бронзовую медаль на </w:t>
      </w:r>
      <w:r>
        <w:rPr>
          <w:rFonts w:cs="Times New Roman" w:ascii="Times New Roman" w:hAnsi="Times New Roman"/>
          <w:sz w:val="30"/>
          <w:szCs w:val="30"/>
        </w:rPr>
        <w:t>Международной биологической олимпиаде (выпускница средней школы № 15 г. Могилева Драгунова Екатерина, учитель Павлова Юлия Александровна), третье общекомандное место по итогам олимпиады школьников Союзного государства «Россия и Беларусь: историческая и духовная общность», 82 диплома на заключительном этапе республиканской олимпиады по учебным предмет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i/>
          <w:color w:val="002060"/>
          <w:sz w:val="30"/>
          <w:szCs w:val="30"/>
        </w:rPr>
        <w:t xml:space="preserve">На финансирование учреждений образования Кричевского района в 2014 году направлено 117 млрд. 464 млн. рублей бюджетных средств. Помимо бюджетного финансирования учреждениями образования области проводилась активная работа по привлечению внебюджетных средств. Объем доходов от внебюджетной деятельности с учетом шефской, спонсорской и гуманитарной помощи по итогам работы за 2014 год составил 4 млрд. 739 млн. рублей или 4 % от бюджетного финансирования. </w:t>
      </w:r>
    </w:p>
    <w:p>
      <w:pPr>
        <w:pStyle w:val="Style51"/>
        <w:widowControl/>
        <w:spacing w:lineRule="auto" w:line="240"/>
        <w:ind w:hanging="0"/>
        <w:rPr>
          <w:i/>
          <w:i/>
          <w:color w:val="002060"/>
          <w:sz w:val="30"/>
          <w:szCs w:val="30"/>
        </w:rPr>
      </w:pPr>
      <w:r>
        <w:rPr>
          <w:i/>
          <w:color w:val="002060"/>
          <w:sz w:val="30"/>
          <w:szCs w:val="30"/>
        </w:rPr>
        <w:tab/>
        <w:t>По итогам 2013/2014 учебного года 35,8 % выпускников средней школы имеют средний балл аттестата более 8,5, что выше показателя 2012/2013 учебного года на 6 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2060"/>
          <w:sz w:val="30"/>
          <w:szCs w:val="30"/>
        </w:rPr>
      </w:pPr>
      <w:r>
        <w:rPr>
          <w:rFonts w:cs="Times New Roman" w:ascii="Times New Roman" w:hAnsi="Times New Roman"/>
          <w:i/>
          <w:color w:val="002060"/>
          <w:sz w:val="30"/>
          <w:szCs w:val="30"/>
        </w:rPr>
        <w:tab/>
        <w:t>На протяжении последних лет процент поступления выпускников школ, гимназий, лицеев в учреждения высшего образования стабилен и составляет около 61 % (2014 год – 59 %, 2013 год – 57 %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2060"/>
        </w:rPr>
        <w:tab/>
      </w:r>
      <w:r>
        <w:rPr>
          <w:rFonts w:cs="Times New Roman" w:ascii="Times New Roman" w:hAnsi="Times New Roman"/>
          <w:i/>
          <w:color w:val="002060"/>
          <w:sz w:val="30"/>
          <w:szCs w:val="30"/>
        </w:rPr>
        <w:t xml:space="preserve">Победителями </w:t>
      </w:r>
      <w:r>
        <w:rPr>
          <w:rFonts w:cs="Times New Roman" w:ascii="Times New Roman" w:hAnsi="Times New Roman"/>
          <w:i/>
          <w:color w:val="002060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i/>
          <w:color w:val="002060"/>
          <w:sz w:val="30"/>
          <w:szCs w:val="30"/>
        </w:rPr>
        <w:t xml:space="preserve"> этапа республиканской олимпиады по учебным предметам   стали в 2014 г.- 3, в 2015 г.- 8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2060"/>
          <w:sz w:val="30"/>
          <w:szCs w:val="30"/>
        </w:rPr>
      </w:pPr>
      <w:r>
        <w:rPr>
          <w:rFonts w:cs="Times New Roman" w:ascii="Times New Roman" w:hAnsi="Times New Roman"/>
          <w:i/>
          <w:color w:val="002060"/>
          <w:sz w:val="30"/>
          <w:szCs w:val="30"/>
        </w:rPr>
        <w:t xml:space="preserve">На протяжении ряда лет учащиеся участвуют в областном конкурсе исследовательских работ по учебным предметам. В 2014 г.            3 работы учащихся ГУО «Средняя школа № 1 г. Кричева» Радченко А. (научный руководитель учитель биологии Ковалев Н.А.), «Средняя школа № 3 г. Кричева» Севелева И. (научный руководитель учитель биологии Тилюпо Е.В.), «Ботвиновский учебно-педагогический комплекс детский сад – средняя школа» Придорожная М. (научный руководитель учитель немецкого языка Авсянкина Т.С.) отмечены поощрительными грамота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color w:val="002060"/>
          <w:sz w:val="30"/>
          <w:szCs w:val="30"/>
        </w:rPr>
        <w:t>На Х</w:t>
      </w:r>
      <w:r>
        <w:rPr>
          <w:rFonts w:cs="Times New Roman" w:ascii="Times New Roman" w:hAnsi="Times New Roman"/>
          <w:i/>
          <w:color w:val="002060"/>
          <w:sz w:val="30"/>
          <w:szCs w:val="30"/>
          <w:lang w:val="en-US"/>
        </w:rPr>
        <w:t>XV</w:t>
      </w:r>
      <w:r>
        <w:rPr>
          <w:rFonts w:cs="Times New Roman" w:ascii="Times New Roman" w:hAnsi="Times New Roman"/>
          <w:i/>
          <w:color w:val="002060"/>
          <w:sz w:val="30"/>
          <w:szCs w:val="30"/>
        </w:rPr>
        <w:t xml:space="preserve"> Республиканском конкурсе научных биолого-экологических работ учащихся учреждений общего среднего и дополнительного образования детей и молодёжи Работы учащихся ГУО «Средняя школа № 1 г. Кричева» Радченко А. (научный руководитель Ковалёв Н.А.), ГУО «Средняя школа № 3 г. Кричева» Харунжая И. (научный руководитель Тилюпо Е.В.) отмечены дипломами </w:t>
      </w:r>
      <w:r>
        <w:rPr>
          <w:rFonts w:cs="Times New Roman" w:ascii="Times New Roman" w:hAnsi="Times New Roman"/>
          <w:i/>
          <w:color w:val="002060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i/>
          <w:color w:val="002060"/>
          <w:sz w:val="30"/>
          <w:szCs w:val="30"/>
        </w:rPr>
        <w:t xml:space="preserve"> и II степе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color w:val="002060"/>
          <w:sz w:val="30"/>
          <w:szCs w:val="30"/>
        </w:rPr>
        <w:t>В соответствии с распоряжением Президента Республики Беларусь от 17 июля 2014 г. № 137рп «Об утверждении решения совета специального фонда Президента Республики Беларусь по социальной поддержке одаренных учащихся и студентов» учащиеся Радченко А. и Харунжая И. поощрены денежными премиями внесены, в банк данных одаренной молодежи.</w:t>
        <w:tab/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30"/>
          <w:szCs w:val="30"/>
        </w:rPr>
        <w:tab/>
        <w:t xml:space="preserve">В 2014 году учреждениями образования, реализующими образовательные программы профессионально-технического образования, подготовлено и выпущено 4,9 тыс. квалифицированных рабочих, что позволило в целом обеспечить заказ отраслей экономики, заключенные договоры и заявки. </w:t>
      </w:r>
      <w:r>
        <w:rPr>
          <w:sz w:val="30"/>
          <w:szCs w:val="30"/>
        </w:rPr>
        <w:t xml:space="preserve">Подготовка учащихся осуществлялась по 40 специальностям и 101 квалификации. </w:t>
      </w:r>
      <w:r>
        <w:rPr>
          <w:rStyle w:val="FontStyle24"/>
          <w:sz w:val="30"/>
          <w:szCs w:val="30"/>
        </w:rPr>
        <w:t>В 2013/2014 учебном году закрыта подготовка по 16, открыта по 29 квалификациям (2012/2013 учебный год – 39 и 2 соответственно)</w:t>
      </w:r>
      <w:r>
        <w:rPr>
          <w:rStyle w:val="FontStyle24"/>
          <w:b/>
          <w:sz w:val="30"/>
          <w:szCs w:val="30"/>
        </w:rPr>
        <w:t>.</w:t>
      </w:r>
      <w:r>
        <w:rPr>
          <w:rStyle w:val="FontStyle24"/>
          <w:sz w:val="30"/>
          <w:szCs w:val="30"/>
        </w:rPr>
        <w:t xml:space="preserve"> </w:t>
      </w:r>
      <w:r>
        <w:rPr>
          <w:sz w:val="30"/>
          <w:szCs w:val="30"/>
        </w:rPr>
        <w:t>Содержание и структура профессиональной подготовки меняется с</w:t>
      </w:r>
      <w:r>
        <w:rPr>
          <w:color w:val="000000"/>
          <w:sz w:val="30"/>
          <w:szCs w:val="30"/>
        </w:rPr>
        <w:t xml:space="preserve"> учетом требований рынка труда, технических и технологических изменений в отраслях экономики для наукоемких и высокотехнологичных производств.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Ежегодно уменьшается количество детей, утративших связь с родителями, направляемых на воспитание в детские дома и школы-интернаты. Так, по итогам 2014 года в интернатные учреждения направлено лишь 42 ребенка (11% от общего числа вновь выявленных детей) (в 2003 году - 34,7%). Это способствовало </w:t>
      </w:r>
      <w:r>
        <w:rPr>
          <w:rFonts w:cs="Times New Roman" w:ascii="Times New Roman" w:hAnsi="Times New Roman"/>
          <w:sz w:val="30"/>
          <w:szCs w:val="30"/>
          <w:lang w:eastAsia="en-US"/>
        </w:rPr>
        <w:t xml:space="preserve">закрытию и реорганизации в 2014 году Могилевского детского дома № 1 и Чаусской школы-интернат для детей-сирот. 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  <w:lang w:eastAsia="en-US"/>
        </w:rPr>
      </w:pPr>
      <w:r>
        <w:rPr>
          <w:rFonts w:cs="Times New Roman" w:ascii="Times New Roman" w:hAnsi="Times New Roman"/>
          <w:i/>
          <w:color w:val="002060"/>
          <w:sz w:val="30"/>
          <w:szCs w:val="30"/>
        </w:rPr>
        <w:tab/>
        <w:t xml:space="preserve">В Кричевском районе дети, утратившие связь с родителями в последние годы не направляются на воспитание в детские дома и школы-интернаты. </w:t>
      </w:r>
      <w:r>
        <w:rPr>
          <w:i/>
          <w:color w:val="002060"/>
          <w:sz w:val="30"/>
          <w:szCs w:val="30"/>
          <w:lang w:eastAsia="en-US"/>
        </w:rPr>
        <w:tab/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rFonts w:eastAsia="Calibri"/>
          <w:spacing w:val="-2"/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ab/>
        <w:t>У</w:t>
      </w:r>
      <w:r>
        <w:rPr>
          <w:rFonts w:eastAsia="Calibri"/>
          <w:spacing w:val="-2"/>
          <w:sz w:val="30"/>
          <w:szCs w:val="30"/>
          <w:lang w:eastAsia="en-US"/>
        </w:rPr>
        <w:t>величивается количество детских домов семейного типа - одной из форм семейного устройства на воспитание детей, оставшихся без родительской опеки. Если в 2005 году их функционировало 18, то  по итогам 2014 года   в 46  детских домах семейного типа воспитывались  более 300 детей.</w:t>
      </w:r>
    </w:p>
    <w:p>
      <w:pPr>
        <w:pStyle w:val="TextBodyIndent"/>
        <w:spacing w:before="0" w:after="0"/>
        <w:ind w:left="0" w:hanging="0"/>
        <w:jc w:val="both"/>
        <w:rPr>
          <w:bCs/>
          <w:spacing w:val="-6"/>
          <w:sz w:val="30"/>
          <w:szCs w:val="30"/>
        </w:rPr>
      </w:pPr>
      <w:r>
        <w:rPr>
          <w:i/>
          <w:color w:val="002060"/>
          <w:sz w:val="30"/>
          <w:szCs w:val="30"/>
          <w:lang w:eastAsia="en-US"/>
        </w:rPr>
        <w:t xml:space="preserve">            </w:t>
      </w:r>
      <w:r>
        <w:rPr>
          <w:i/>
          <w:color w:val="002060"/>
          <w:sz w:val="30"/>
          <w:szCs w:val="30"/>
          <w:lang w:eastAsia="en-US"/>
        </w:rPr>
        <w:t xml:space="preserve">С 2003 года в Кричевском районе функционирует 1 детский дом семейного типа. В настоящее время в нем воспитывается 6 дете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6"/>
          <w:sz w:val="30"/>
          <w:szCs w:val="30"/>
        </w:rPr>
      </w:pP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ab/>
        <w:t xml:space="preserve">Президент Республики Беларусь Александр Лукашенко во время проведения Открытого диалога сказал: « </w:t>
      </w:r>
      <w:r>
        <w:rPr>
          <w:rFonts w:cs="Times New Roman" w:ascii="Times New Roman" w:hAnsi="Times New Roman"/>
          <w:sz w:val="30"/>
          <w:szCs w:val="30"/>
        </w:rPr>
        <w:t>В конце прошлого года мы столкнулись с очень серьезными вызовами в экономике, на финансовом рынке. Эта ситуация была обусловлена внешними причинами: война в Украине, падение цен на нефть, санкции Запада против России и ее ответные меры, девальвация национальных валют у наших соседей.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 нас страна открытая, у нас экспортно ориентированная экономика, поэтому такие события отразились и на н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Мы постарались, как умеем, действовать быстро, провели определенные мероприятия, о которых вы хорошо знаете, они, наверное, коснулись многих из вас, и попытались обеспечить стабильность на финансовом рынке страны. На данный момент вроде бы получилось. Посмотрим, что будет даль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е товарами народного потребления нашего внутреннего рынка, хочу подчеркнуть, все это делается спокойно и без всякого надрыва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6"/>
          <w:sz w:val="30"/>
          <w:szCs w:val="30"/>
        </w:rPr>
        <w:tab/>
        <w:t>Все вышеперечисленные Президентом Беларуси факторы внесли свои коррективы в выполнение областью прогнозных показателей в 2014 год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6"/>
          <w:sz w:val="30"/>
          <w:szCs w:val="30"/>
        </w:rPr>
        <w:tab/>
        <w:t xml:space="preserve">В итоге из 9 основных показателей прогноза, доведенных области Правительством на 2014 год, обеспечено выполнение 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Прирост валового регионального продукта составил 97,5% (задание на год 103,5%).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 Не выполнено доведенное годовое задание по экспорту услуг без учета республиканских организаций, по экспорту товаров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Основная причина невыполнения – снижение объемов международных грузоперевозок </w:t>
      </w:r>
      <w:r>
        <w:rPr>
          <w:rFonts w:cs="Times New Roman" w:ascii="Times New Roman" w:hAnsi="Times New Roman"/>
          <w:bCs/>
          <w:i/>
          <w:spacing w:val="-6"/>
          <w:sz w:val="30"/>
          <w:szCs w:val="30"/>
        </w:rPr>
        <w:t>(удельный вес транспортных услуг в экспорте услуг - 64,7%).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 Темп роста экспорта транспортных услуг составил 94,5%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Отрицательный вклад промышленного комплекса области обусловлен низкими темпами производства продукции валообразующих предприятий области, упущениями в работе директорского корпуса.  В 2014 году из 30 крупнейших организаций, формирующих порядка 80% объема промышленного производства, 14 - сработали ниже уровня 2013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В целях стабилизации финансово-хозяйственной деятельности организаций в прошлом году на 12 валообразующих предприятиях произведена замена руководителей (</w:t>
      </w:r>
      <w:r>
        <w:rPr>
          <w:rFonts w:cs="Times New Roman" w:ascii="Times New Roman" w:hAnsi="Times New Roman"/>
          <w:i/>
          <w:iCs/>
          <w:sz w:val="30"/>
          <w:szCs w:val="30"/>
        </w:rPr>
        <w:t>Красный пищевик, Климовичский ликеро-водочный завод, ФанДОК, Стеклозавод «Елизово», Молочные горки, Могилевский вагоностроительный завод, Могилевлифтмаш, Завод газетной бумаги, Бобруйский мясокомбинат, Беларусьрезинотехника, Могилевский завод «Строммашина», Могилевский завод «Электродвигатель». Также в области создано ОАО «Белорусская цементная компания», в состав которой вошли Кричевцементношифер и Белорусский цементный завод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2060"/>
          <w:spacing w:val="-6"/>
          <w:sz w:val="30"/>
          <w:szCs w:val="30"/>
        </w:rPr>
      </w:pPr>
      <w:r>
        <w:rPr>
          <w:rFonts w:cs="Times New Roman" w:ascii="Times New Roman" w:hAnsi="Times New Roman"/>
          <w:bCs/>
          <w:spacing w:val="-6"/>
          <w:sz w:val="30"/>
          <w:szCs w:val="30"/>
        </w:rPr>
        <w:tab/>
        <w:t xml:space="preserve">Снижение объемов производства, несвоевременность расчетов, недостаток оборотных средств и закредитованность организаций, все это не позволило достигнуть в целом по области задания по выручке на одного среднесписочного работника, которая за январь-ноябрь 2014 года составила 438,8 млн. рублей, </w:t>
      </w:r>
      <w:r>
        <w:rPr>
          <w:rFonts w:cs="Times New Roman" w:ascii="Times New Roman" w:hAnsi="Times New Roman"/>
          <w:bCs/>
          <w:i/>
          <w:color w:val="002060"/>
          <w:spacing w:val="-6"/>
          <w:sz w:val="30"/>
          <w:szCs w:val="30"/>
        </w:rPr>
        <w:t>(по Кричевсмому району  - 442, 9млн. рублей)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 или 81,2% </w:t>
      </w:r>
      <w:r>
        <w:rPr>
          <w:rFonts w:cs="Times New Roman" w:ascii="Times New Roman" w:hAnsi="Times New Roman"/>
          <w:bCs/>
          <w:i/>
          <w:color w:val="002060"/>
          <w:spacing w:val="-6"/>
          <w:sz w:val="30"/>
          <w:szCs w:val="30"/>
        </w:rPr>
        <w:t>(по району - 87,1%)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 от годового задания (задание – 540,2 млн. рублей, </w:t>
      </w:r>
      <w:r>
        <w:rPr>
          <w:rFonts w:cs="Times New Roman" w:ascii="Times New Roman" w:hAnsi="Times New Roman"/>
          <w:bCs/>
          <w:i/>
          <w:color w:val="002060"/>
          <w:spacing w:val="-6"/>
          <w:sz w:val="30"/>
          <w:szCs w:val="30"/>
        </w:rPr>
        <w:t>по Кричевскому району – 508, 5 млн. рубле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6"/>
          <w:sz w:val="30"/>
          <w:szCs w:val="30"/>
        </w:rPr>
      </w:pPr>
      <w:r>
        <w:rPr>
          <w:rFonts w:cs="Times New Roman" w:ascii="Times New Roman" w:hAnsi="Times New Roman"/>
          <w:bCs/>
          <w:spacing w:val="-6"/>
          <w:sz w:val="30"/>
          <w:szCs w:val="30"/>
        </w:rPr>
        <w:tab/>
        <w:t>Это оказало негативное влияние на уровень номинальной начисленной среднемесячной заработной платы в области, которая в 2014 году составила почти 5353 тыс. рублей при задании 5510 тыс. руб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6"/>
          <w:sz w:val="30"/>
          <w:szCs w:val="30"/>
        </w:rPr>
      </w:pPr>
      <w:r>
        <w:rPr>
          <w:rFonts w:cs="Times New Roman" w:ascii="Times New Roman" w:hAnsi="Times New Roman"/>
          <w:bCs/>
          <w:spacing w:val="-6"/>
          <w:sz w:val="30"/>
          <w:szCs w:val="30"/>
        </w:rPr>
        <w:tab/>
      </w:r>
      <w:r>
        <w:rPr>
          <w:rFonts w:cs="Times New Roman" w:ascii="Times New Roman" w:hAnsi="Times New Roman"/>
          <w:bCs/>
          <w:i/>
          <w:color w:val="1F497D"/>
          <w:spacing w:val="-6"/>
          <w:sz w:val="30"/>
          <w:szCs w:val="30"/>
        </w:rPr>
        <w:t>По Кричевскому району  уровень номинальной начисленной среднемесячной заработной платы в  2014 году составила 5063,9 тыс. рублей при задании 5212,2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pacing w:val="-6"/>
          <w:sz w:val="30"/>
          <w:szCs w:val="30"/>
        </w:rPr>
      </w:pPr>
      <w:r>
        <w:rPr>
          <w:rFonts w:cs="Times New Roman" w:ascii="Times New Roman" w:hAnsi="Times New Roman"/>
          <w:bCs/>
          <w:spacing w:val="-6"/>
          <w:sz w:val="30"/>
          <w:szCs w:val="30"/>
        </w:rPr>
        <w:tab/>
        <w:t>Выступая перед журналистами в рамках Открытого диалога, Александр Григорьевич Лукашенко еще раз подчеркнул, что основной его и государства задачей, является сохранение социально-ориентированной модели развития страны, её открытости и экспортно-ориентированности экономики, удалось сохранить производство и рабочие места. Главная задача сегодняшнего дня -</w:t>
      </w:r>
      <w:r>
        <w:rPr>
          <w:rFonts w:cs="Times New Roman" w:ascii="Times New Roman" w:hAnsi="Times New Roman"/>
          <w:color w:val="333333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иверсификация экспорта, умение выдерживать конкуренцию на мировых рынк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6"/>
          <w:sz w:val="30"/>
          <w:szCs w:val="30"/>
        </w:rPr>
      </w:pPr>
      <w:r>
        <w:rPr>
          <w:rFonts w:cs="Times New Roman" w:ascii="Times New Roman" w:hAnsi="Times New Roman"/>
          <w:bCs/>
          <w:spacing w:val="-6"/>
          <w:sz w:val="30"/>
          <w:szCs w:val="30"/>
        </w:rPr>
        <w:t>Постановлением Совета Министров Республики Беларусь «О показателях прогноза социально-экономического развития Республики Беларусь на 2015 год» области доведены показатели прогноза на текущий год, которые совместным решением облисполкома и Президиума областного Совета депутатов доведены соответствующим структурным подразделениям облисполкома и горрайисполкома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6"/>
          <w:sz w:val="30"/>
          <w:szCs w:val="30"/>
        </w:rPr>
        <w:tab/>
        <w:t>Для  выполнения доведенных области показателей социально-экономического развития на 2015 год структурами облисполкома, местными органами управления будут направлены основные усилия п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6"/>
          <w:sz w:val="30"/>
          <w:szCs w:val="30"/>
        </w:rPr>
        <w:tab/>
        <w:t>1. наращиванию экспорта товаров и услуг, уделив особое внимание выходу на новые перспективные рынки, сокращению импорта и внешней просроченной дебиторской задолжен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6"/>
          <w:sz w:val="30"/>
          <w:szCs w:val="30"/>
        </w:rPr>
        <w:tab/>
        <w:t>2. стимулированию притока инвестиций, прежде всего прямых иностранных, в экономику области и повышению эффективности их использова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6"/>
          <w:sz w:val="30"/>
          <w:szCs w:val="30"/>
        </w:rPr>
        <w:tab/>
        <w:t>3. обеспечению максимальной загрузки производственных мощностей валообразующих и иных организаций области, наращиванию промышленными организациями объемов производства, в том числе в приоритетном порядке высокорентабельной продукции, видов услуг с высокой добавленной стоимостью, сокращению запасов готовой продукции на складах промышленных организац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6"/>
          <w:sz w:val="30"/>
          <w:szCs w:val="30"/>
        </w:rPr>
        <w:tab/>
        <w:t>4. повышению конкурентоспособности выпускаемой продук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6"/>
          <w:sz w:val="30"/>
          <w:szCs w:val="30"/>
        </w:rPr>
        <w:tab/>
        <w:t>5. соблюдению опережающего темпа роста производительности труда над темпом роста среднемесячной номинальной заработной платы в организациях обла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6"/>
          <w:sz w:val="30"/>
          <w:szCs w:val="30"/>
        </w:rPr>
        <w:tab/>
        <w:t>6. своевременности выплаты заработной платы в организациях области в соответствии с коллективными договорами и недопущения ее задолжен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6"/>
          <w:sz w:val="30"/>
          <w:szCs w:val="30"/>
        </w:rPr>
        <w:tab/>
        <w:t xml:space="preserve">В текущем году поставлена задача переломить тренд отрицательного развития экономики и возобновить ее рост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6"/>
          <w:sz w:val="30"/>
          <w:szCs w:val="30"/>
        </w:rPr>
      </w:pPr>
      <w:r>
        <w:rPr>
          <w:rFonts w:cs="Times New Roman" w:ascii="Times New Roman" w:hAnsi="Times New Roman"/>
          <w:bCs/>
          <w:spacing w:val="-6"/>
          <w:sz w:val="30"/>
          <w:szCs w:val="30"/>
        </w:rPr>
        <w:tab/>
        <w:t xml:space="preserve">Будет продолжена работа по </w:t>
      </w:r>
      <w:r>
        <w:rPr>
          <w:rFonts w:cs="Times New Roman" w:ascii="Times New Roman" w:hAnsi="Times New Roman"/>
          <w:sz w:val="30"/>
          <w:szCs w:val="30"/>
        </w:rPr>
        <w:t>наращиванию объемов производства продукции из местных видов сырья коммунальными организациями и юридическими лицами без ведомственной подчиненности, занимающимися переработкой сельскохозяйственной продукции.</w:t>
      </w:r>
    </w:p>
    <w:p>
      <w:pPr>
        <w:pStyle w:val="Point"/>
        <w:ind w:hanging="0"/>
        <w:rPr/>
      </w:pPr>
      <w:r>
        <w:rPr>
          <w:sz w:val="30"/>
          <w:szCs w:val="30"/>
        </w:rPr>
        <w:tab/>
        <w:t xml:space="preserve">Для  наращивания экспорта товаров и услуг, повышения рентабельности экспортных поставок, оптимизации объема и структуры импорта, достижения устойчивого положительного сальдо внешней торговли товарами и услугами будет проводиться целенаправленная работа по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6"/>
          <w:sz w:val="30"/>
          <w:szCs w:val="30"/>
        </w:rPr>
        <w:tab/>
        <w:t>диверсификации рынков сбыта в целях уменьшения зависимости от рынков Российской Федерации;</w:t>
      </w:r>
    </w:p>
    <w:p>
      <w:pPr>
        <w:pStyle w:val="Newncpi"/>
        <w:ind w:hanging="0"/>
        <w:rPr/>
      </w:pPr>
      <w:r>
        <w:rPr>
          <w:sz w:val="30"/>
          <w:szCs w:val="30"/>
        </w:rPr>
        <w:tab/>
        <w:t>усилению конкурентных позиций на мировых рынках производителей-экспортеров за счет снижения затрат на производимую продукцию, внедрения современных технологий, обеспечивающих повышение ее качества и соответствие требованиям международных стандартов;</w:t>
      </w:r>
    </w:p>
    <w:p>
      <w:pPr>
        <w:pStyle w:val="Newncpi"/>
        <w:ind w:hanging="0"/>
        <w:rPr/>
      </w:pPr>
      <w:r>
        <w:rPr>
          <w:sz w:val="30"/>
          <w:szCs w:val="30"/>
        </w:rPr>
        <w:tab/>
        <w:t>более полной реализации экспортного потенциала СЭЗ «Могилев», освоению новых технологий и выходу на внешние рынки с новыми видами продукции;</w:t>
      </w:r>
    </w:p>
    <w:p>
      <w:pPr>
        <w:pStyle w:val="Newncpi"/>
        <w:ind w:hanging="0"/>
        <w:rPr/>
      </w:pPr>
      <w:r>
        <w:rPr>
          <w:sz w:val="30"/>
          <w:szCs w:val="30"/>
        </w:rPr>
        <w:tab/>
        <w:t>развитию системы поддержки экспорта на региональном уровне (льготное кредитование экспортеров, страхование экспортных рисков, использованию лизинговых схем продвижения высокотехнологичных наукоемких товаров с высокой добавленной стоимостью на внешние рынки и другое);</w:t>
      </w:r>
    </w:p>
    <w:p>
      <w:pPr>
        <w:pStyle w:val="Newncpi"/>
        <w:ind w:hanging="0"/>
        <w:rPr/>
      </w:pPr>
      <w:r>
        <w:rPr>
          <w:sz w:val="30"/>
          <w:szCs w:val="30"/>
        </w:rPr>
        <w:tab/>
        <w:t>развитию международного регионального сотрудничества;</w:t>
      </w:r>
    </w:p>
    <w:p>
      <w:pPr>
        <w:pStyle w:val="Newncpi"/>
        <w:ind w:hanging="0"/>
        <w:rPr/>
      </w:pPr>
      <w:r>
        <w:rPr>
          <w:sz w:val="30"/>
          <w:szCs w:val="30"/>
        </w:rPr>
        <w:t xml:space="preserve">активному использованию имеющихся механизмов взаимодействия в </w:t>
        <w:tab/>
        <w:t>рамках установленных побратимских связей для продвижения товаров и снятия взаимных ограничительных мер по доступу на внешние рын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6"/>
          <w:sz w:val="30"/>
          <w:szCs w:val="30"/>
        </w:rPr>
        <w:tab/>
        <w:t xml:space="preserve">Кроме того, в 2015 году в рамках работы по повышению инвестиционной привлекательности области и привлечению инвесторов в регионы всеми горрайисполкомами области будут сформированы инвестиционные карты с указанием целевого назначения территорий и перечня инвестиционных предложений по каждому земельному участ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ab/>
        <w:t>Задачи на 2015 год поставлены серьезные, и требуют полной концентрации усилий всех заинтересованных, экономии и рационального использования материальных и трудовых 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ткрытый диалог Президента Беларуси с представителями средств массовой информации позволил госорганам и хозяйствующим субъектам скорректировать свою работу по тем или иным направлениям, помог еще раз уяснить и представителям СМИ, и населению в целом, международному сообществу  позицию нашей страны как достаточно узнаваемого государства, которое проводит независимую взвешенную политику в интересах своего народа и обеспечения националь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Calibri" w:cs="Calibri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Знак Знак Знак Знак Знак Знак Знак"/>
    <w:basedOn w:val="Style13"/>
    <w:qFormat/>
    <w:rPr>
      <w:rFonts w:ascii="Times New Roman" w:hAnsi="Times New Roman" w:eastAsia="Times New Roman" w:cs="Times New Roman"/>
      <w:bCs/>
      <w:i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hanging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Знак Знак Знак Знак Знак Знак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Cs/>
      <w:iCs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21:00Z</dcterms:created>
  <dc:creator>Fomina_EL</dc:creator>
  <dc:description/>
  <cp:keywords/>
  <dc:language>en-US</dc:language>
  <cp:lastModifiedBy>Fomina_EL</cp:lastModifiedBy>
  <dcterms:modified xsi:type="dcterms:W3CDTF">2015-02-18T09:49:00Z</dcterms:modified>
  <cp:revision>3</cp:revision>
  <dc:subject/>
  <dc:title/>
</cp:coreProperties>
</file>