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ьба с коррупци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ажнейшая государственная задача в деле укрепления независимости и суверенитета Республики Беларусь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момента обретения Беларусью независимости Президентом, руководством страны коррупция рассматривается как прямая угроза национальной безопасности, реализации белорусской экономической модели развития государства.</w:t>
        <w:br/>
        <w:t xml:space="preserve">            Печальные последствия коррупции заключаются и в том, что она нарушает принцип социальной справедливости и равенства всех перед законом. Коррупция подрывает доверие народа к власти, способствует злоупотреблениям и преступности. Поэтому решительная борьба с этим явлением играет важную роль во внутренней политике нашего государства.</w:t>
        <w:br/>
        <w:t xml:space="preserve">            В стране сформировалась система организации борьбы с коррупцией, которая включает в себя: разработку и принятие антикоррупционных нормативных правовых актов, создание и обеспечение деятельности специальных подразделений по борьбе с коррупцией, использование государственных СМИ, активное вовлечение граждан, общественных организаций и трудовых коллективов в деятельность по противодействию коррупции и др.</w:t>
        <w:br/>
        <w:t xml:space="preserve">            Создана прочная законодательная база, определяющая систему мер и принципы борьбы с коррупцией, конкретные организационные, предупредительно-профилактические мероприятия и механизмы борьбы с коррупцией, устранение последствий коррупционных правонарушений, а также предусматривающая жесточайшую уголовную ответственность за коррупционные преступления.</w:t>
        <w:br/>
        <w:t xml:space="preserve">            Базовым документом, на основе которого с 2006 г. организовывалась антикоррупционная деятельность в нашей стране, является Закон Республики Беларусь «О борьбе с коррупцией».</w:t>
        <w:br/>
        <w:t xml:space="preserve">В настоящее время  новый законопроект «О борьбе с коррупцией», который текстуально повторяет действующую редакцию закона, принятого в 2006 г. (далее – Закон), но дополнен рядом важных положений, прошел второе чтение в Палате Представителей Национального собрания Республики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олняя поставленные Президентом страны, Правительством, Министерством внутренних дел задачи по обеспечению экономической безопасности государства, правоохранительными органами Могилевщины достигнуты положительные результаты по данному направлению служебной деятель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 согласно действующего законодательства к коррупционным преступления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щение путем злоупотребления служебными полномочиями (ст. 210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гализация («отмывание») материальных ценностей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риобретенных преступным путем, совершенная должностным лицом с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спользованием своих служебных полномочий (ч. 2 и ч.3 ст. 235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Злоупотребление властью или служебными полномочиям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ч. 2 и ч.3 ст. 424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ездействие должностного лица </w:t>
      </w:r>
      <w:r>
        <w:rPr>
          <w:rFonts w:cs="Times New Roman" w:ascii="Times New Roman" w:hAnsi="Times New Roman"/>
          <w:i/>
          <w:sz w:val="28"/>
          <w:szCs w:val="28"/>
        </w:rPr>
        <w:t>(ч. 2 и ч.3 ст. 425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ревышение власти или служебных полномочий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(ч. 2 и ч.3 ст. 42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конное участие в предпринимательской деятельности (ст. 429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олучение взятки (ст. 430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Дача взятки (ст. 431 УК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осредничество во взяточничестве (ст. 432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Злоупотребление властью, превышение власти либо бездействие власти </w:t>
      </w:r>
      <w:r>
        <w:rPr>
          <w:rFonts w:cs="Times New Roman" w:ascii="Times New Roman" w:hAnsi="Times New Roman"/>
          <w:i/>
          <w:sz w:val="28"/>
          <w:szCs w:val="28"/>
        </w:rPr>
        <w:t>(ст.455 УК).</w:t>
      </w:r>
    </w:p>
    <w:p>
      <w:pPr>
        <w:pStyle w:val="ConsPlusTitle"/>
        <w:ind w:firstLine="720"/>
        <w:jc w:val="both"/>
        <w:rPr/>
      </w:pPr>
      <w:r>
        <w:rPr>
          <w:rFonts w:eastAsia="SimSun;ЛОМе" w:cs="Times New Roman" w:ascii="Times New Roman" w:hAnsi="Times New Roman"/>
          <w:b w:val="false"/>
          <w:sz w:val="28"/>
          <w:szCs w:val="28"/>
          <w:lang w:eastAsia="zh-CN"/>
        </w:rPr>
        <w:t xml:space="preserve">В текущем год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линии борьбы с экономическими преступлениями без учета нераскрытых фактов фальшивомонетничества зарегистрировано 476 экономических преступлений, из которых 232 относящихся к категории тяжких, 125 замаскированных хищений.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но 158 преступлений с признаками коррупции, в числе которых 75 хищений путем злоупотребления своими служебными полномочиями, 17 злоупотреблений властью или служебными полномочиями, 11 превышени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ласти или служебными 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53 факта взяточничества. 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сработали по противодействию коррупции в приоритетных для социально-экономического развития государства сферах, а также по выявлению коррумпированных должностных лиц, занимающих ответ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сужден к лишению свободы сроком на 14 лет первый заместитель председателя Шкловского райисполкома – начальник управления сельского хозяйства и продовольствия, который дал незаконные указания руководителям сельхозпредприятий Шкловского района о заключении контрактов с ООО «Ост-Импорт» на поставку чистопородных нетелей голштинской породы. В результате заключения указанных контрактов со счетов сельхозпредприятий на счет ООО «Ост-Импорт» были перечислены денежные средства в общей сумме 16  873 700 000 рублей. Однако, по условиям заключенных контрактов, нетели   не поступ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следний вымогал взятку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от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ООО «Ост-Импорт» в размере 9 процентов от общей суммы контракта и получения от них за указанные действия 700 тыс. рублей ЦБ РФ за организацию заключения сельскохозяйственными предприятиями Шкловского района вышеуказанных контра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 к 4 годам лишения свободы Скалубо И.Г., первый заместитель  председателя Быховского райисполкома, депутат  Быховского районного Совета депутатов 26-го созыва, который в период с марта по октябрь 2013 года, работая в указанной должности, являясь в силу занимаемой должности представителем власти, должностным лицом, при эксплуатации в личных целях служебного автомобиля ВСУ «Быховская райветстанция» марки «Фольсваген-Джетта», умышлено превысил предоставленные ему власть и служебные полномочия, что повлекло причинение существенного вреда правам и законным интересам граждан и государственным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кущем году в органах государственного управления возбуждено 23 уголовных дела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ерьезных проблем вскрыт при проведении модернизации производств, результаты разбирательства по которым свидетельствуют о том, что противоправными действиями отдельных руководителей причиняется  серьезнейший ущерб, как отраслям, так и экономике региона в цел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течение 2013-2014 г.г. сотрудниками органов внутренних дел выявлен ряд коррупционных преступлений по данному направлению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оперативного сопровождения сотрудниками управления по борьбе с экономическими преступлениями УВД Могилевского облисполкома модернизации производства ОАО «Могилевдрев» в соответствии с Указом Президента Республики Беларусь от 18.10.2007 №529 «О некоторых мерах по развитию деревообрабатывающей промышленности» установлено, что бывший генеральный директор Усов А.М. в октябре 2011 года в нарушение контракта подписан акт выполненных коммерческой фирмой работ по пуску всей линии по распиловке древесины в автоматическом режиме и обучению рабочего персонала, на основании которого фирме «IWC S.r.l.» за фактически не выполненные в полном объеме работы оплачены денежные средства в сумме 29 240 евро, что на момент совершения преступления по курсу Национального банка Республики Беларусь составило 352 926 8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овлены факты хищения Усовым продукции общества на сумму 72 млн. рублей, а также злоупотреблений служебными полномочиями при изготовлении мебели, ее доставке и монтаже своим знакомым. Решением суда Ленинского района г. Могилева Усов осужден к 8 годам лишения свободы с конфискацией имущества (приговор не вступил в законную си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резонанс вызывают факты преступлений, в том числе с элементами коррупции, совершаемых должностными лицами и в сфере строительства. Всего в текущем году в указанной сфере зарегистрировано 36 преступлений, из которых 23 с элементами корруп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5 апреля 2013 года управлением следственного комитета по Могилевской области возбуж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в отношении Рыбакова Игоря Анатольевича, прораба ГУКДСП «Круглянская ПМК № 266», который, являясь должностным лицом, в период с мая 2012 года по февраль 2013 года, путем составления фиктивных табелей учета рабочего времени на имя подчиненного работника завладел денежными средствами предприятия в виде заработной платы в размере 31 360 000 рублей. Судом Круглянского района Рыбаков осужден к 4 годам лишения свободы с конфискацией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иметь место факты использования руководителями организаций труда подчиненных работников в личных целях для осуществления ремонтных и строительных работ. В текущем году такие уголовные дела возбуждены в отношении должностных лиц предприятий АПК г.г. Могилева и Бобруй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стоящее время проводится расследование в отношении ряда должностных лиц, работающих в строительной отрасли, которые путем злоупотребления своими служебными полномочиями причинили вред экономическим интересам государства на общую сумму свыше 2 млрд. рублей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-прежнему лидирующее положение по зарегистрированным преступлениям является сфера торговли (зарегистрировано 107 преступлений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лько в текущем году возбуждены уголовные дела за совершение хищений денежных средств и товарно-материальных ценностей в отношении должностных и материально-ответственны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гилевского, Кричевского, Глусского, Краснопольского, Осиповичского, Кличевского, Быховского, Славгородского, Хотимского, Шкловского РАЙП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АО «Могилевсоюзпечать», ОАО «Горецкий ОРТК и ряда 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ет констатировать, что руководители предприятий АПК области продолжают «улучшать» свои производственные показатели, а также скрывать упущения и недостатки в работе за счет приписок. И подтверждение этому статистические сведения совершенных преступлений: зарегистрировано 63 преступления или 13,2% от общего количества зарегистрированных преступлений по линии борьбы с экономическими преступлениями, из которых 36 по фактам совершения должностных подлогов, 15 преступлений с элементами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жита практика поборов и в сфере здравоо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сфере здравоохранения зарегистрировано 29 преступлений, из которых 11 с элементами коррупции.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2014 году возбуждено 21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врача травматолога-ортопеда травмпункта учреждения здравоохранения «Могилевская центральная поликлиника» Павлика Ю.А., а также медицинского регистратора УЗ «Могилевская центральная поликлиника» Сапрыкиной Н.М., которые получали незаконные денежные вознаграждения за выдачу фиктивных листков временной нетрудоспособности. Следует отметить, что за аналогичные преступления Павлик ЮА. был судим в 2003 году. Павлик осужден к 4 годам лишения свободы с конфискацией имуще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47 уголовных дел в отношении врача-акушера, заведующего гинекологическим отделением №1 УЗ «Бобруйский родильный дом», который за благоприятное решение вопросов в интересах граждан принимал в качестве взяток денежные средства в сумме от 60 до 100 долларов США за проведение операции по искусственному прерыванию беременности, без документального оформления и предварительного обследования. Последний осужден к 6 лет лишению свободы с конфискацией 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оперативно-розыскных и иных мероприятий, возбуждено 17 уголовных дел в отношении врача-невролога УЗ «Шкловская ЦРБ» Буйницкого В.В., который, являясь должностным лицом, из корыстной заинтересованности, за благоприятное решение вопросов входящих в его компетенцию, по оформлению и выдаче листа временной нетрудоспособности, получал взятки от граждан в размере от 100 000 до 500 000 рублей. Судом Шкловского района Буйницкий осужден к 4 годам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сентября 2014 года управлением следственного комитета по Могилевской области возбуждено уголовное дело в отношении должностного лица УЗ «Кировская ЦРБ» который в своем служебном кабинете получил от гражданина в качестве взятки 200 долларов США за благоприятное решение вопроса о выставлении несоответствующего диагноза являющегося основанием для отсрочки призыва в ряды ВС РБ. </w:t>
      </w:r>
      <w:r>
        <w:rPr>
          <w:rFonts w:cs="Times New Roman" w:ascii="Times New Roman" w:hAnsi="Times New Roman"/>
          <w:b/>
          <w:sz w:val="28"/>
          <w:szCs w:val="28"/>
        </w:rPr>
        <w:t>В настоящее время уголовное дело рассматривается в су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удом Ленинского района осужден к 4 годам лишения свободы  заведующий пульмонологическим отделением УЗ «Могилевская областная детская больница» Корнев Василий Иванович,  который в своем служебном кабинете получил в качестве взятки 500 тыс. руб. за благоприятное решение вопроса о приеме и госпитализации малолетней дочери с матерью. По имеющейся информации Корнев В.И. неоднократно получал денежные средства и другие материальные ценности за решение вопросов входящих в его компетенцию, в частности за госпитализацию детей старше 5 лет вместе с близкими родственниками и консультации. Всего в отношении Корнева было возбуждено 11 уголовн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5664" w:hanging="0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БЭП УВД Могилёвского    облисполкома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Mincho;‚l‚r –ѕ’©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9:00Z</dcterms:created>
  <dc:creator>Kirpicheva_GA</dc:creator>
  <dc:description/>
  <cp:keywords/>
  <dc:language>en-US</dc:language>
  <cp:lastModifiedBy>user</cp:lastModifiedBy>
  <dcterms:modified xsi:type="dcterms:W3CDTF">2015-07-15T08:59:00Z</dcterms:modified>
  <cp:revision>2</cp:revision>
  <dc:subject/>
  <dc:title> Борьба с коррупцией – важнейшая государственная задача в деле укрепления независимости и суверенитета Республики Беларусь </dc:title>
</cp:coreProperties>
</file>