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0" w:hanging="0"/>
        <w:rPr/>
      </w:pPr>
      <w:r>
        <w:rPr>
          <w:rStyle w:val="FontStyle11"/>
          <w:b/>
          <w:sz w:val="30"/>
          <w:szCs w:val="30"/>
        </w:rPr>
        <w:t>МАТЕРИНСТВО - ОСНОВА СЕМЬИ И ОБЩЕСТВА</w:t>
      </w:r>
    </w:p>
    <w:p>
      <w:pPr>
        <w:pStyle w:val="Normal"/>
        <w:spacing w:lineRule="auto" w:line="240" w:before="0" w:after="0"/>
        <w:jc w:val="both"/>
        <w:textAlignment w:val="top"/>
        <w:rPr>
          <w:rStyle w:val="FontStyle11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Style19"/>
        <w:jc w:val="both"/>
        <w:rPr/>
      </w:pPr>
      <w:r>
        <w:rPr>
          <w:b/>
          <w:bCs/>
          <w:sz w:val="30"/>
          <w:szCs w:val="30"/>
        </w:rPr>
        <w:tab/>
        <w:t>День матери</w:t>
      </w:r>
      <w:r>
        <w:rPr>
          <w:sz w:val="30"/>
          <w:szCs w:val="30"/>
        </w:rPr>
        <w:t xml:space="preserve"> – праздник международный. Чествование женщины-матери имеет многовековую историю. Во всех культурах издревле почитается мать. С XVII века на протяжении нескольких столетий в Великобритании, отмечалось «Материнское воскресенье» — четвертое воскресенье Великого поста, посвященное чествованию матерей по всей стране. В течение двадцатого века День матери стали отмечать в 53 странах, в том числе в Бахрейне, Гонконге, Индии, Малайзии, Мексике, Никарагуа, Объединенных Арабских Эмиратах, Омане, Пакистане, Катаре, Саудовской Аравии, Сингапуре и других даже самых отдаленных уголках пла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жегодно 14 октября, начиная с 1996 года, в нашей стране широко отмечается День матери. Этот День символизирует особое отношение государства и каждого человека к женщине-матери – хранительнице домашнего очага, добра, нравственности и является признанием того, что от материнской любви и понимания, стойкости и терпения зависит судьба каждого из нас, а также – будуще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дтверждением престижа материнства является представление многодетных матерей к государственной награде Республики Беларусь — ордену Матери. В Могилевской области 827 многодетных матерей удостоены этой награды, в том числе 19 из них –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: В Кричевском районе  9 матерей  награждено орденом 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Орденом Матери награждаются женщины, родившие и воспитавшие пять и более детей. </w:t>
      </w:r>
      <w:r>
        <w:rPr>
          <w:rFonts w:cs="Times New Roman" w:ascii="Times New Roman" w:hAnsi="Times New Roman"/>
          <w:sz w:val="30"/>
          <w:szCs w:val="30"/>
        </w:rPr>
        <w:t>Награждение производится при достижении пятым ребенком возраста одного года и при наличии в живых остальных детей этой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Женщины, имеющие судимость, ведущие аморальный образ жизни, орденом Матери не награж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ногодетным матерям, награждаемым орденом Матери, производится единовременная денежная выплата в размере пятикратного бюджета прожиточного минимума в среднем на душу населения (с 01.08.2015 эта сумма составляет 7 845 650 рублей). </w:t>
      </w:r>
    </w:p>
    <w:p>
      <w:pPr>
        <w:pStyle w:val="Style18"/>
        <w:ind w:hanging="0"/>
        <w:rPr/>
      </w:pPr>
      <w:r>
        <w:rPr>
          <w:rStyle w:val="FontStyle11"/>
          <w:sz w:val="30"/>
          <w:szCs w:val="30"/>
        </w:rPr>
        <w:tab/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TextBody"/>
        <w:rPr/>
      </w:pPr>
      <w:r>
        <w:rPr>
          <w:sz w:val="30"/>
          <w:szCs w:val="30"/>
        </w:rPr>
        <w:tab/>
        <w:t>Особое значение в Республике Беларусь придается репродуктивному здоровью женщины и тем годам ее жизни, когда она находится в детородном возрасте. Подготовка женщин к материнству начинается задолго до наступления зрелого возраста и во многом определяется состоянием здоровья будущей матери в периоде полового соз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ab/>
        <w:t xml:space="preserve">Охрана здоровья женщин и детей является важнейшей государственной задачей и одним из основных направлений деятельности организаций здравоохранения республик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ab/>
        <w:t xml:space="preserve">На протяжении ряда последних лет достигнуты определенные успехи в повышении качества оказания медицинской помощи беременным, роженицам, родильницам и детям. С целью улучшения доступности и качества оказания высокоспециализированной помощи женщинам и детям Могилевской области проведена реорганизация деятельности родовспомогательных учреждений по принципу разноуровневых перинатальных центров и их оснащение современным медицинским оборудованием, что позволило оказывать медицинскую помощь беременным с тяжелой экстрагенитальной патологией и новорожденным, нуждающимся в интенсивной терапии и реанимации в родовспомагательных учреждениях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ab/>
        <w:t xml:space="preserve">80% всех родов области проводятс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уровнях оказания медицинской помощи женщинам и детям (УЗ «Могилевская городская больница СМП», УЗ «Могилевская больница №1» и УЗ «Бобруйский родильный дом»). Около 5% беременных родоразрешаются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уровне в РНПЦ «Мать и дитя», где оказывается акушерско-гинекологическая помощь женщинам с тяжелой экстрагенитальной патологией, с которой еще несколько лет назад женщины не могли думать о сохранении беременности (с тяжелыми врожденными пороками сердца, тяжелыми формами сахарного диабета и др.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области проводится большая работа по улучшению материально-технической базы учреждений здравоохранения, оказывающих медицинскую помощь матерям и детям. В 2014 году после реконструкции открыт перинатальный центр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уровня УЗ «Бобруйский родильный дом», введен в строй хирургический корпус УЗ «Могилевская областная детская больница», которое является перинатальным центром 3 уровня и единственным стационаром в области, оказывающим специализированную помощь детскому насел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Централизация медицинской помощи детям на единой мощной педиатрической базе с увеличением объемов высокоспециализированной помощи на стационарном этапе</w:t>
      </w:r>
      <w:r>
        <w:rPr>
          <w:rFonts w:cs="Times New Roman" w:ascii="Times New Roman" w:hAnsi="Times New Roman"/>
          <w:sz w:val="30"/>
          <w:szCs w:val="30"/>
        </w:rPr>
        <w:t xml:space="preserve"> позволила расширить объемы специализированной хирургической помощи, а также обеспечить  безопасность и качество оперативного вмешательства детям, эффективнее использовать дорогостоящую медицинскую аппаратуру, устранить многочисленные перевозки, перемещения врачей, консультантов и пациентов из стационара в стационар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октябре 2014 года после капитального ремонта открыто послеродовое отделение в перинатальном центре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уровня УЗ «Могилевская больница №1», где предусмотрено совместное пребывание матери и ребенка. В 2013 году начата реконструкция перинатального центр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уровня УЗ «Могилевская больница скорой медицинской помощи». Большое внимание уделяется службе родовспоможе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уровня, которые входят в структуру центральных районных больниц. Закончены ремонтные работы в родильных отделениях УЗ «Белыничская ЦРБ», УЗ «Горецкая ЦРБ», УЗ «Шкловская ЦРБ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ab/>
        <w:t>На базе УЗ «Могилевский областной лечебно-диагностический центр» функционирует отделение репродуктивного здоровья и планирования семьи, где оказывается медицинская помощь при бесплодии (мужском и женском), невынашивании беременности и других заболеваниях, что дает возможность познать радость материнства женщинам, в том числе с использованием вспомогательных репродуктивных технологий. В отделении медицинской генетики УЗ «Могилевский областной лечебно-диагностический центр» проводится пренатальная диагностика врожденных пороков развития и хромосомных аномалий плода, при выявлении которых в каждом конкретном случае решается вопрос о сохранении или прерывании данной беременности с учетом возможности коррекции врожденного порока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Это, в свою очередь, позволяет решать</w:t>
      </w:r>
      <w:r>
        <w:rPr>
          <w:rFonts w:cs="Times New Roman" w:ascii="Times New Roman" w:hAnsi="Times New Roman"/>
          <w:sz w:val="30"/>
          <w:szCs w:val="30"/>
        </w:rPr>
        <w:t xml:space="preserve"> здравоохранению Могилёвской област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важнейшие проблемы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оставленные перед здравоохранением Президентом Республики Беларусь, по обеспечению демографической безопасности </w:t>
      </w:r>
      <w:r>
        <w:rPr>
          <w:rFonts w:cs="Times New Roman" w:ascii="Times New Roman" w:hAnsi="Times New Roman"/>
          <w:sz w:val="30"/>
          <w:szCs w:val="30"/>
        </w:rPr>
        <w:t>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, рождаемость за период с 2011 года по 2014 год увеличилась на 10,7% – с 11,2 промилле до 12,4, смертность уменьшилась на 10,9% – с 15,6 промилле до 13,9. За этот период не зарегистрировано случаев материнской смертности, а младенческая смертность снизилась на 9,1% – с 3,3 промилле до 3,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 xml:space="preserve">По Кричевскому району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 период с 2011 года по 2014 год рождаемость увеличилось на 1,7%, с 10,6 до 12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>Смертность уменьшилась на 1,7%, с 15,6 до 13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>За этот период не зарегистрировано случаев материнской смертности, а младенческая смертность снизилась с 8,2% до 2,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ь первичного выхода на инвалидность населения трудоспособного возраста снизился с 40,2 на 10000 населения до 38,8, а показатель первичного выхода на инвалидность детского населения – с 16,4 на 10000 детского населения до 14,7 и является одним из самых низких в Республике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льг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ерриториальными центрами социального обслуживания населения предоставляются услуги почасового ухода за малолетними детьми до 3 лет и детьми-инвалидами (услуги няни)– для семей, в которых родилось двое и более детей одновременно, и семей, воспитывающих детей-инвали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казание помощи в уходе за ребенком-инвалидом семьям, воспитывающим ребенка-инвалида (детей-инвалидов) не более 20 часов в неделю до достижения ребенком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уходе за детьми семьям, воспитывающим двоих детей, родившихся одновременно не более 20 часов в неделю до достижения детьми возраста 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казание помощи в уходе за детьми семьям, воспитывающим троих и более детей, родившихся одновременно не более 40 часов в неделю до достижения детьми возраста 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ратковременное (в течение дня) освобождение родителей от ухода за ребенком, в том числе за ребенком-инвалидом не более 4 часов в неделю в пределах норм времени, установленных на оказание услуги ня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Услуги без взимания платы</w:t>
      </w:r>
      <w:r>
        <w:rPr>
          <w:rFonts w:cs="Times New Roman" w:ascii="Times New Roman" w:hAnsi="Times New Roman"/>
          <w:sz w:val="30"/>
          <w:szCs w:val="30"/>
        </w:rPr>
        <w:t xml:space="preserve"> в форме социального обслуживания на дому оказыв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семье, воспитывающей двоих и более детей в возрасте до 3 лет, родившихся одновременно; неполной семье, воспитывающей ребенка-инвалида (детей-инвалидов) в возрасте до 4 лет; семье, воспитывающей двоих и более детей-инвалидов (один из которых в возрасте до 4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постановление Совета Министров Республики Беларусь от 2 марта 2015 г. № 150 «О внесении дополнений и изменений в постановления Совета Министров Республики Беларусь от 27 декабря 2012 г. № 1218 и от 19 февраля 2013 г. № 117» (с 14 июня 2015 г.) и постановление Министерства труда и социальной защиты Республики Беларусь от 12 мая 2015 г. № 31 «О внесении изменений в постановление Министерства труда и социальной защиты Республики Беларусь от 26 января 2013 г. № 11» (с 27 июня 201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>В</w:t>
      </w:r>
      <w:r>
        <w:rPr>
          <w:rFonts w:cs="Times New Roman" w:ascii="Times New Roman" w:hAnsi="Times New Roman"/>
          <w:iCs/>
          <w:sz w:val="30"/>
          <w:szCs w:val="30"/>
        </w:rPr>
        <w:t xml:space="preserve"> первом полугодии 2015 года в области такие услуги получили 77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атериальная помощ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асширена система государственной поддержки населения, повышен ее уровень, доступность и оперативность. Это предусмотрено Указом Президента Республики Беларусь от 19 января 2012 г. № 41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«О государственной адресной социальной помощи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далее – Ук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емьи (граждане) имеют право на одновременное предоставление различных видов государственной адресной социальной помощи (далее – ГАСП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-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</w:t>
        <w:tab/>
        <w:t>нормальной жизнедеятельности, а также на оплату (полностью или частично) жилищно-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социального пособия для возмещения затрат на приобретение подгуз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социального пособия на оплату технических средств социальной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обеспечения продуктами питания детей первых двух ле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Ежемесячное социальное пособие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семьям (гражданам) при условии, что их среднедушевой доход, 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</w:t>
      </w:r>
      <w:r>
        <w:rPr>
          <w:rFonts w:cs="Times New Roman" w:ascii="Times New Roman" w:hAnsi="Times New Roman"/>
          <w:b/>
          <w:sz w:val="30"/>
          <w:szCs w:val="30"/>
        </w:rPr>
        <w:t xml:space="preserve">С августа 2015 г. эта сумма составляет 1 569 13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: В Кричевском районе за 9 месяцев 2015 г. данный вид помощи получили 58 семей (214 человек)  на сумму более 362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Единовременное социальное пособие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</w:t>
      </w:r>
      <w:r>
        <w:rPr>
          <w:rFonts w:cs="Times New Roman" w:ascii="Times New Roman" w:hAnsi="Times New Roman"/>
          <w:b/>
          <w:sz w:val="30"/>
          <w:szCs w:val="30"/>
        </w:rPr>
        <w:t xml:space="preserve">С августа 2015 г. эта сумма составляет 2 353 695 рублей. </w:t>
      </w:r>
      <w:r>
        <w:rPr>
          <w:rFonts w:cs="Times New Roman" w:ascii="Times New Roman" w:hAnsi="Times New Roman"/>
          <w:sz w:val="30"/>
          <w:szCs w:val="30"/>
        </w:rPr>
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ти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Единовременное социальное пособие предоставляется семьям (гражданам) один раз в течение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: В Кричевском районе за 9 месяцев 2015 г. данный вид помощи получили 10 семей (34 человек)  на сумму более 23,4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Социальное пособие для возмещения затрат на приобретение подгузников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независимо от величины среднедушевого дохода семьи (гражданина), детям-инвалидам в возрасте до 18 лет, имеющим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степень утраты здоровья,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 Размер социального пособия для возмещения затрат на приобретение подгузников устанавливается в сумме, не превышающей 1,5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: В Кричевском районе за 9 месяцев 2015 г. данный вид помощи получили 535 человек  на сумму более 1 млрд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Социальное пособие на оплату технических средств социальной реабилитации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независимо от величины среднедушевого дохода семьи (гражданина), детям в возрасте до 18 лет, не признанным инвалидами, но нуждающимися по медицинским показаниям в таких средствах, а также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. Размер данного социального пособия равен стоимости технических средств социальной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: В Кричевском районе за 9 месяцев 2015 г. данный вид помощи получили 60 человек  на сумму более 67,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Государственная адресная социальная помощь в виде </w:t>
      </w:r>
      <w:r>
        <w:rPr>
          <w:rFonts w:cs="Times New Roman" w:ascii="Times New Roman" w:hAnsi="Times New Roman"/>
          <w:b/>
          <w:sz w:val="30"/>
          <w:szCs w:val="30"/>
        </w:rPr>
        <w:t>обеспечения продуктами питания детей первых двух лет жизни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семьям, имеющим по объективным причинам среднедушевой доход ниже критерия нуждаемости. Семьям при рождении двойни или более детей такая помощь предоставляется независимо от величины среднедушевого до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: В Кричевском районе за 9 месяцев 2015 г. данный вид помощи получили 88 детей   на сумму более 412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олее подробную информацию можно получить в органах по труду, занятости и социальной защите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В первом полугодии 2015 года в области ГАСП назначена 21 157 гражданам на сумму 40,7 млрд. рублей, в том числе: в виде ежемесячного социального пособия – 5 638 гражданам на сумму                   10,2 млрд. рублей, единовременного социального пособия –5 686 гражданам на сумму 6,8 млрд. рублей, социального пособия для возмещения затрат на приобретение подгузников – 6 001 гражданину на сумму 12,0 млрд. рублей, социального пособия на оплату технических средств социальной реабилитации – 1 310 гражданам на сумму 3,1 млрд. рублей, обеспечения продуктами питания детей первых двух лет жизни –   2 522 детям на сумму 8,7 млрд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дельный вес детей, обеспеченных продуктами питания до 2-х лет в общей численности детей данного возраста, проживающих в области, составил 9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 за 9 месяцев 2015 г. государственную адресную социальную помощь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931 человек на сумму более 1,9 млрд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ые пособия семьям, воспитывающим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дним из приоритетных направлений государственной политики в социальной сфере является всесторонняя поддержка семей с детьми, в том числе выплата государственных пособий, предусмотренных Законом Республики Беларусь от 29 декабря 2012 года № 7-З «О государственных пособиях семьям, воспитывающим детей» (далее – Закон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анным Закон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10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по материнству:</w:t>
      </w:r>
      <w:r>
        <w:rPr>
          <w:rFonts w:cs="Times New Roman" w:ascii="Times New Roman" w:hAnsi="Times New Roman"/>
          <w:sz w:val="30"/>
          <w:szCs w:val="30"/>
        </w:rPr>
        <w:t xml:space="preserve"> пособие по беременности и родам; пособие женщинам, ставшим на учет в государственных организациях здравоохранения Республики Беларусь до 12-ти недельного срока берем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 за 9 месяцев 2015 г. данный вид пособия получили 45 матерей на сумму более 64,3 млн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семейные пособия:</w:t>
      </w:r>
      <w:r>
        <w:rPr>
          <w:rFonts w:cs="Times New Roman" w:ascii="Times New Roman" w:hAnsi="Times New Roman"/>
          <w:sz w:val="30"/>
          <w:szCs w:val="30"/>
        </w:rPr>
        <w:t xml:space="preserve"> в связи с рождением ребенка; по уходу за ребенком до достижения им возраста 3 л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 за 9 месяцев 2015 г. данный вид пособия получили 56 человек на сумму более 995,3 млн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етей старше 3 лет из отдельных категорий семей; на ребенка в возрасте до 18 л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 за 9 месяцев 2015 г. данный вид пособия получили 277 человек на сумму более 250,3 млн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фицированного вирусом иммунодефицита человека; по уходу за ребенком – инвалидом в возрасте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особия по временной нетрудоспособности по уходу:</w:t>
      </w:r>
      <w:r>
        <w:rPr>
          <w:rFonts w:cs="Times New Roman" w:ascii="Times New Roman" w:hAnsi="Times New Roman"/>
          <w:sz w:val="30"/>
          <w:szCs w:val="30"/>
        </w:rPr>
        <w:t>за больным ребенком в возрасте до 14 лет (ребенком-инвалидом в возрасте до 18 лет); за ребенком в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роме того,</w:t>
      </w:r>
      <w:r>
        <w:rPr>
          <w:rFonts w:cs="Times New Roman" w:ascii="Times New Roman" w:hAnsi="Times New Roman"/>
          <w:b/>
          <w:sz w:val="30"/>
          <w:szCs w:val="30"/>
        </w:rPr>
        <w:t xml:space="preserve"> с 01.01.2015</w:t>
      </w:r>
      <w:r>
        <w:rPr>
          <w:rFonts w:cs="Times New Roman" w:ascii="Times New Roman" w:hAnsi="Times New Roman"/>
          <w:sz w:val="30"/>
          <w:szCs w:val="30"/>
        </w:rPr>
        <w:t xml:space="preserve"> Указом Президента Республики Беларусь от 9 декабря 2014 г. № 572 «О дополнительных мерах государственной поддержки семей, воспитывающих детей» (далее – Указ № 572)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новое ежемесячное пособие семьям</w:t>
      </w:r>
      <w:r>
        <w:rPr>
          <w:rFonts w:cs="Times New Roman" w:ascii="Times New Roman" w:hAnsi="Times New Roman"/>
          <w:sz w:val="30"/>
          <w:szCs w:val="30"/>
        </w:rPr>
        <w:t xml:space="preserve"> – на детей в возрасте </w:t>
      </w:r>
      <w:r>
        <w:rPr>
          <w:rFonts w:cs="Times New Roman" w:ascii="Times New Roman" w:hAnsi="Times New Roman"/>
          <w:b/>
          <w:sz w:val="30"/>
          <w:szCs w:val="30"/>
        </w:rPr>
        <w:t xml:space="preserve">от 3 до 18 летв период воспитания ребенка в возрасте до 3 лет. </w:t>
      </w:r>
      <w:r>
        <w:rPr>
          <w:rFonts w:cs="Times New Roman" w:ascii="Times New Roman" w:hAnsi="Times New Roman"/>
          <w:sz w:val="30"/>
          <w:szCs w:val="30"/>
        </w:rPr>
        <w:t xml:space="preserve">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</w:t>
      </w:r>
      <w:r>
        <w:rPr>
          <w:rFonts w:cs="Times New Roman" w:ascii="Times New Roman" w:hAnsi="Times New Roman"/>
          <w:b/>
          <w:sz w:val="30"/>
          <w:szCs w:val="30"/>
        </w:rPr>
        <w:t xml:space="preserve">выплачивается одно такое пособие </w:t>
      </w:r>
      <w:r>
        <w:rPr>
          <w:rFonts w:cs="Times New Roman" w:ascii="Times New Roman" w:hAnsi="Times New Roman"/>
          <w:sz w:val="30"/>
          <w:szCs w:val="30"/>
        </w:rPr>
        <w:t xml:space="preserve">независимо от того, сколько детей в возрасте от 3 до 18 лет в ней воспиты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сли семья одновременно имеет право на пособие на детей старше 3 лет из отдельных категорий семей, предусмотренное Законом, и на данное пособие, то назначается и выплачивается один вид пособия по их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собое внимание и наиболее существенная материальная поддержка оказываются семьям, воспитывающих детей в возрасте до 3 лет. </w:t>
      </w:r>
      <w:r>
        <w:rPr>
          <w:rFonts w:cs="Times New Roman" w:ascii="Times New Roman" w:hAnsi="Times New Roman"/>
          <w:b/>
          <w:sz w:val="30"/>
          <w:szCs w:val="30"/>
        </w:rPr>
        <w:t>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 выплачивается </w:t>
      </w:r>
      <w:r>
        <w:rPr>
          <w:rFonts w:cs="Times New Roman" w:ascii="Times New Roman" w:hAnsi="Times New Roman"/>
          <w:b/>
          <w:sz w:val="30"/>
          <w:szCs w:val="30"/>
        </w:rPr>
        <w:t>единовременное пособие,</w:t>
      </w:r>
      <w:r>
        <w:rPr>
          <w:rFonts w:cs="Times New Roman" w:ascii="Times New Roman" w:hAnsi="Times New Roman"/>
          <w:sz w:val="30"/>
          <w:szCs w:val="30"/>
        </w:rPr>
        <w:t xml:space="preserve"> размер которого с 1 августа 2015 годасоставляет </w:t>
      </w:r>
      <w:r>
        <w:rPr>
          <w:rFonts w:cs="Times New Roman" w:ascii="Times New Roman" w:hAnsi="Times New Roman"/>
          <w:b/>
          <w:sz w:val="30"/>
          <w:szCs w:val="30"/>
        </w:rPr>
        <w:t xml:space="preserve">15 691 300 руб. </w:t>
      </w:r>
      <w:r>
        <w:rPr>
          <w:rFonts w:cs="Times New Roman" w:ascii="Times New Roman" w:hAnsi="Times New Roman"/>
          <w:sz w:val="30"/>
          <w:szCs w:val="30"/>
        </w:rPr>
        <w:t xml:space="preserve">и  </w:t>
      </w:r>
      <w:r>
        <w:rPr>
          <w:rFonts w:cs="Times New Roman" w:ascii="Times New Roman" w:hAnsi="Times New Roman"/>
          <w:b/>
          <w:sz w:val="30"/>
          <w:szCs w:val="30"/>
        </w:rPr>
        <w:t>ежемесячное</w:t>
      </w:r>
      <w:r>
        <w:rPr>
          <w:rFonts w:cs="Times New Roman" w:ascii="Times New Roman" w:hAnsi="Times New Roman"/>
          <w:sz w:val="30"/>
          <w:szCs w:val="30"/>
        </w:rPr>
        <w:t xml:space="preserve"> пособие по уходу за ребенком в возрасте до трех лет в размере </w:t>
      </w:r>
      <w:r>
        <w:rPr>
          <w:rFonts w:cs="Times New Roman" w:ascii="Times New Roman" w:hAnsi="Times New Roman"/>
          <w:b/>
          <w:sz w:val="30"/>
          <w:szCs w:val="30"/>
        </w:rPr>
        <w:t>2 344 000 руб</w:t>
      </w:r>
      <w:r>
        <w:rPr>
          <w:rFonts w:cs="Times New Roman" w:ascii="Times New Roman" w:hAnsi="Times New Roman"/>
          <w:sz w:val="30"/>
          <w:szCs w:val="30"/>
        </w:rPr>
        <w:t xml:space="preserve">.; </w:t>
      </w:r>
      <w:r>
        <w:rPr>
          <w:rFonts w:cs="Times New Roman" w:ascii="Times New Roman" w:hAnsi="Times New Roman"/>
          <w:b/>
          <w:sz w:val="30"/>
          <w:szCs w:val="30"/>
        </w:rPr>
        <w:t>при рождении второго</w:t>
      </w:r>
      <w:r>
        <w:rPr>
          <w:rFonts w:cs="Times New Roman" w:ascii="Times New Roman" w:hAnsi="Times New Roman"/>
          <w:sz w:val="30"/>
          <w:szCs w:val="30"/>
        </w:rPr>
        <w:t xml:space="preserve"> и последующих детей соответственно </w:t>
      </w:r>
      <w:r>
        <w:rPr>
          <w:rFonts w:cs="Times New Roman" w:ascii="Times New Roman" w:hAnsi="Times New Roman"/>
          <w:b/>
          <w:sz w:val="30"/>
          <w:szCs w:val="30"/>
        </w:rPr>
        <w:t>21 967 800 руб. и 2 678 900 руб</w:t>
      </w:r>
      <w:r>
        <w:rPr>
          <w:rFonts w:cs="Times New Roman" w:ascii="Times New Roman" w:hAnsi="Times New Roman"/>
          <w:sz w:val="30"/>
          <w:szCs w:val="30"/>
        </w:rPr>
        <w:t xml:space="preserve">., в случае воспитания в семье </w:t>
      </w:r>
      <w:r>
        <w:rPr>
          <w:rFonts w:cs="Times New Roman" w:ascii="Times New Roman" w:hAnsi="Times New Roman"/>
          <w:b/>
          <w:sz w:val="30"/>
          <w:szCs w:val="30"/>
        </w:rPr>
        <w:t>ребенка-инвалида</w:t>
      </w:r>
      <w:r>
        <w:rPr>
          <w:rFonts w:cs="Times New Roman" w:ascii="Times New Roman" w:hAnsi="Times New Roman"/>
          <w:sz w:val="30"/>
          <w:szCs w:val="30"/>
        </w:rPr>
        <w:t xml:space="preserve"> размер ежемесячного пособия увеличивается </w:t>
      </w:r>
      <w:r>
        <w:rPr>
          <w:rFonts w:cs="Times New Roman" w:ascii="Times New Roman" w:hAnsi="Times New Roman"/>
          <w:b/>
          <w:sz w:val="30"/>
          <w:szCs w:val="30"/>
        </w:rPr>
        <w:t>до 3 013 800 руб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азмеры государственных пособий семьям, воспитывающим детей, перерассчитываются, как правило, ежеквартально в связи с увеличением бюджета прожиточного минимума в среднем на душу населения (далее – БПМ) (с 1 февраля, 1 мая, 1 августа, 1 ноября) и ростом средней заработной платы работников в рес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нные о размерах государственных пособий семьям, воспитывающим детей, в 2015 году приведены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>С 1 января 2015 г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казом № 572 введен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вый вид долговременной государственной поддержки – семейный капитал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рождении, усыновлении (удочерении) третьего или последующих детей граждане Республики Беларусь, постоянно проживающие в Республике Беларусь, имеют право на единовременное предоставление безналичных денежных средств в размер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 000 долларов СШ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ализовать право на назначение семейного капитала можно в течение 6 месяцев со дня рождения, усыновления (удочерения) третьего или последующих детей. Семейный капитал назначается только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Право на распоряжение средствами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 возникает по истечении 18 лет с даты рождения ребенка, в связи с рождением, усыновлением (удочерением) которого семья приобр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аво на назначение семейного капитала и реализовать это правограждане могут в течение 3 лет по истечении 18 лет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Средства семейного капитала используются на территории Республики Беларусьв полном объеме либо по частям</w:t>
      </w:r>
      <w:r>
        <w:rPr>
          <w:rFonts w:cs="Times New Roman" w:ascii="Times New Roman" w:hAnsi="Times New Roman"/>
          <w:sz w:val="30"/>
          <w:szCs w:val="30"/>
        </w:rPr>
        <w:t xml:space="preserve"> в безналичном порядке по одному или нескольк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лучшение жилищ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лучени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лучение услуг в сфере социального обслуживания, здравоо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Средства семейного капитала могут быть использованы досрочно </w:t>
      </w:r>
      <w:r>
        <w:rPr>
          <w:rFonts w:cs="Times New Roman" w:ascii="Times New Roman" w:hAnsi="Times New Roman"/>
          <w:sz w:val="30"/>
          <w:szCs w:val="30"/>
        </w:rPr>
        <w:t>(в полном объеме либо по частям), независимо от периода времени, прошедшего с даты назначения семейного капитала, на получение членом (членами) семьи платных медицинских услуг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Справочно. На 01.10.2015 в отношении 882 многодетных семей приняты решения о назначении данного вида государственной поддержки. В Кричевском районе за 9 месяцев 2015 г.  36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Для использования средств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 гражданам, в отношении которых принято решение о распоряжении средствами семейного капитала, необходимо обратиться в подразделение ОАО «АСБ Беларусбанк» в соответствии с регистрацией по их месту жительства или по месту открытия депозитного счета (отдельного депозитного сч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Пенс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многодетных матерей предусмотрены определенные льготы при реализации права на пенсион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женщины, </w:t>
      </w:r>
      <w:r>
        <w:rPr>
          <w:rFonts w:cs="Times New Roman" w:ascii="Times New Roman" w:hAnsi="Times New Roman"/>
          <w:b/>
          <w:sz w:val="30"/>
          <w:szCs w:val="30"/>
        </w:rPr>
        <w:t>родившие пять и более детей и воспитавшие их до 8-летнего возраста,</w:t>
      </w:r>
      <w:r>
        <w:rPr>
          <w:rFonts w:cs="Times New Roman" w:ascii="Times New Roman" w:hAnsi="Times New Roman"/>
          <w:sz w:val="30"/>
          <w:szCs w:val="30"/>
        </w:rPr>
        <w:t xml:space="preserve"> имеют право на пенсию по возрасту по достижении </w:t>
      </w:r>
      <w:r>
        <w:rPr>
          <w:rFonts w:cs="Times New Roman" w:ascii="Times New Roman" w:hAnsi="Times New Roman"/>
          <w:b/>
          <w:sz w:val="30"/>
          <w:szCs w:val="30"/>
        </w:rPr>
        <w:t>50 лет</w:t>
      </w:r>
      <w:r>
        <w:rPr>
          <w:rFonts w:cs="Times New Roman" w:ascii="Times New Roman" w:hAnsi="Times New Roman"/>
          <w:sz w:val="30"/>
          <w:szCs w:val="30"/>
        </w:rPr>
        <w:t xml:space="preserve"> (а также матери, у которых к этому времени пятый ребенок не достиг 8 лет) при наличии стажа работы не менее 15 лет, из них не менее 5 лет при условии уплаты обязательных страховых взносов в бюджет государственного внебюджетного фонда социальной защиты населения Республики Беларус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женщины, </w:t>
      </w:r>
      <w:r>
        <w:rPr>
          <w:rFonts w:cs="Times New Roman" w:ascii="Times New Roman" w:hAnsi="Times New Roman"/>
          <w:b/>
          <w:sz w:val="30"/>
          <w:szCs w:val="30"/>
        </w:rPr>
        <w:t>родившие пять и более детей и воспитавшие их до 16 летнего возраста</w:t>
      </w:r>
      <w:r>
        <w:rPr>
          <w:rFonts w:cs="Times New Roman" w:ascii="Times New Roman" w:hAnsi="Times New Roman"/>
          <w:sz w:val="30"/>
          <w:szCs w:val="30"/>
        </w:rPr>
        <w:t xml:space="preserve">, при наличии стажа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, имеют право на пенсию </w:t>
      </w:r>
      <w:r>
        <w:rPr>
          <w:rFonts w:cs="Times New Roman" w:ascii="Times New Roman" w:hAnsi="Times New Roman"/>
          <w:b/>
          <w:sz w:val="30"/>
          <w:szCs w:val="30"/>
        </w:rPr>
        <w:t>независимо от возраст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 статья 19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Закона Республики Беларусь от 17 апреля 1992 года  № 1596-XII «О пенсионном обеспечении»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13.09.2012 женщинам, родившим и воспитавшим </w:t>
      </w:r>
      <w:r>
        <w:rPr>
          <w:rFonts w:cs="Times New Roman" w:ascii="Times New Roman" w:hAnsi="Times New Roman"/>
          <w:b/>
          <w:sz w:val="30"/>
          <w:szCs w:val="30"/>
        </w:rPr>
        <w:t xml:space="preserve">девять и более детей и награжденным </w:t>
      </w:r>
      <w:r>
        <w:rPr>
          <w:rFonts w:cs="Times New Roman" w:ascii="Times New Roman" w:hAnsi="Times New Roman"/>
          <w:sz w:val="30"/>
          <w:szCs w:val="30"/>
        </w:rPr>
        <w:t xml:space="preserve">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, </w:t>
      </w:r>
      <w:r>
        <w:rPr>
          <w:rFonts w:cs="Times New Roman" w:ascii="Times New Roman" w:hAnsi="Times New Roman"/>
          <w:b/>
          <w:sz w:val="30"/>
          <w:szCs w:val="30"/>
        </w:rPr>
        <w:t>по достижении 55 лет</w:t>
      </w:r>
      <w:r>
        <w:rPr>
          <w:rFonts w:cs="Times New Roman" w:ascii="Times New Roman" w:hAnsi="Times New Roman"/>
          <w:sz w:val="30"/>
          <w:szCs w:val="30"/>
        </w:rPr>
        <w:t xml:space="preserve"> (получающим пенсию по инвалидности независимо от возраста) </w:t>
      </w:r>
      <w:r>
        <w:rPr>
          <w:rFonts w:cs="Times New Roman" w:ascii="Times New Roman" w:hAnsi="Times New Roman"/>
          <w:b/>
          <w:sz w:val="30"/>
          <w:szCs w:val="30"/>
        </w:rPr>
        <w:t>устанавливается пенсия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 xml:space="preserve"> (в размере пенсии по возрасту или по инвалидности и повышения за особые заслуг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постановление Совета Министров Республики Беларусь от 30.03.1993 № 185 (с дополнениями, внесенными постановлением Совета Министров Республики Беларусь от 08.09.2012 № 83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Кроме того, при назначении любого вида пенсии в стаж работы всем женщинам засчитываются периоды нахождения их в отпуске по уходу или время осуществления ухода за детьми до достижения ими возраста 3 лет, но не более 9 лет в общей слож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 статья 51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Закона Республики Беларусь от 17 апреля 1992 года  № 1596-XII «О пенсионном обеспечении»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2=1/13263" TargetMode="External"/><Relationship Id="rId3" Type="http://schemas.openxmlformats.org/officeDocument/2006/relationships/hyperlink" Target="http://gomel-region.by/dfiles/002429_952591_10_z1596.doc" TargetMode="External"/><Relationship Id="rId4" Type="http://schemas.openxmlformats.org/officeDocument/2006/relationships/hyperlink" Target="http://gomel-region.by/dfiles/002429_952591_10_z159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6:00Z</dcterms:created>
  <dc:creator>Fomina_EL</dc:creator>
  <dc:description/>
  <cp:keywords/>
  <dc:language>en-US</dc:language>
  <cp:lastModifiedBy>Fomina_EL</cp:lastModifiedBy>
  <cp:lastPrinted>2015-10-09T14:19:00Z</cp:lastPrinted>
  <dcterms:modified xsi:type="dcterms:W3CDTF">2015-10-13T07:19:00Z</dcterms:modified>
  <cp:revision>4</cp:revision>
  <dc:subject/>
  <dc:title/>
</cp:coreProperties>
</file>