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15 окт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 ОАО «Булочно-кондитерская компания «Домочай» – 16.00, актовый зал       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д. Дружки – 11.00,                     у  дома старо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олудь А.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начальник финансового отдела райисполкома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У «Кричевская районная ветеринарная станция», ЧСПУП «Кричевский зооветснаб» - 8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зональный государственный архив» - 9.00, кабинет начальника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цементношифер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цех «Обжига» и «Помола» -7.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  отп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К «Централизованная клубная система Кричевского района», ГУК ««Централизованная  библиотечная система Кричевского района» - 10.00, информационно-идеологический центр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ПП «Водоканал» - 8.00, актовый з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 «Автобусный парк № 3» ОАО «Могилевоблавтотранс» - 15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отп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ГУО «Будянская средняя школа», встреча с населением д. Кроасная Буда - 14.30, актовый зал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статистики по Кричевскому району, учреждение «Редакция Кричевской районной газеты «Кричевская жизнь» - 8.00, актовый зал отдела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АО «Могилевсоюзпечать», Кричевская районная центральная аптека № 9 Могилевского торгово-производственного РУП «Фармация» - 9.00, кабинет начальника Кричевского филиала ОАО «Могилевсоюзпечать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Юрченко Д.А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лавный инженер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итенко А.А.  первый заместитель началь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 «Малятичи» СПК «Бель» - 8.00, мастерские                                                     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ксимова М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отп.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Кричевский районный социально-педагогический центр» - 13.00, кабинет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</w:t>
            </w:r>
          </w:p>
        </w:tc>
      </w:tr>
      <w:tr>
        <w:trPr>
          <w:trHeight w:val="1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инспекции государственного пожарного надзора   Кричевского районного отдела по чрезвычайным ситуациям, депутат районого Совета депутатов                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оматологическое отделение УЗ «Кричевская центральная районная больница» - 13.00, актовый за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СУП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Кричевская передвижная механизированная колонна № 264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лиал «Кричевский райтопсбыт» Могилевского КОУПП «Облтопливо» - 9.00, кабинет начальника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завод ЖБИ» - 11.3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ГУО «Могилевский областной лицей № 4 г. Кричева» - 16.30, актовый зал   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Бельский УПК детский сад-средняя школа» - 13.00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Средняя школа № 7            г. Кричева» - 14.30, актовый зал                               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меститель начальник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ы и по делам молодежи райисполкома                   Г.А.Кирпичева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24:00Z</dcterms:created>
  <dc:creator>Fomina_EL</dc:creator>
  <dc:description/>
  <cp:keywords/>
  <dc:language>en-US</dc:language>
  <cp:lastModifiedBy>Fomina_EL</cp:lastModifiedBy>
  <cp:lastPrinted>2015-02-13T15:31:00Z</cp:lastPrinted>
  <dcterms:modified xsi:type="dcterms:W3CDTF">2015-10-13T12:53:00Z</dcterms:modified>
  <cp:revision>5</cp:revision>
  <dc:subject/>
  <dc:title/>
</cp:coreProperties>
</file>