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Д</w:t>
      </w:r>
      <w:r>
        <w:rPr>
          <w:rFonts w:cs="Times New Roman" w:ascii="Times New Roman" w:hAnsi="Times New Roman"/>
          <w:b/>
          <w:sz w:val="28"/>
          <w:szCs w:val="28"/>
        </w:rPr>
        <w:t>иректив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зидент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</w:rPr>
        <w:t>еспублик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русь от </w:t>
      </w:r>
      <w:r>
        <w:rPr>
          <w:rFonts w:cs="Times New Roman" w:ascii="Times New Roman" w:hAnsi="Times New Roman"/>
          <w:b/>
          <w:sz w:val="28"/>
          <w:szCs w:val="28"/>
        </w:rPr>
        <w:t>11.03.2004 № 1                  «О мерах по укреплению общественной безопасности и дисциплины» в редакции Указа Презид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еларусь от 12.10.2015 № 4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работа государственных органов всех уровней, иных организаций и граждан по укреплению общественной безопасности и дисциплины способствовала снижению гибели и травматизма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юдей, погибших на производстве в Могилевской области, уменьшилось (с 23 в 2004 году до 15 в 2014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ых усилий, предпринятых в течение последних лет, жизнь граждан страны стала более безопасной и комфорт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существующие проблемы в обеспечении общественной безопасности и дисциплины полностью не решены, в том числе и проблемы производственного травматиз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-ноябрь 2015 года в Могилевской области зарегистрировано 12 несчастных случаев со смертельным исходом и 72 случая, приведших к тяжелым производственным трав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происшествий, повлекших гибель людей, являются безответственное отношение граждан к личной безопасности,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, соблюдению требований пожарной и промышленной безопасности, производственно-технологической дисциплины и недостаточный контроль со стороны руководителей государственных органов за деятельностью подчин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4 году по вине нанимателей произошло 62,4% от всех несчастных случаев с тяжелыми последствиями на производстве. Погибли 6 человек, или 40% от общего количества данной категории пострадавших, тяжело травмированы 56, или 65,1%. Из-за нарушений потерпевшими трудовой и производственной дисциплины, инструкций по охране труда смертельно травмированы 5 человек, или 33,3% от общего количества погибших, тяжело травмированы 42 работника, или 48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укрепления общественной безопасности и дисциплины, создания дополнительных условий для безопасной жизнедеятельности</w:t>
      </w:r>
      <w:bookmarkStart w:id="0" w:name="a1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ив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езидент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>еспублики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Б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арусь от </w:t>
      </w:r>
      <w:r>
        <w:rPr>
          <w:rFonts w:cs="Times New Roman" w:ascii="Times New Roman" w:hAnsi="Times New Roman"/>
          <w:sz w:val="28"/>
          <w:szCs w:val="28"/>
        </w:rPr>
        <w:t>11.03.2004 № 1 «О мерах по укреплению общественной безопасности и дисциплины», в редакции Указ Президента Республики Беларусь от 12.10.2015 № 420 (далее – Директива), определено, что одним из основных критериев оценки выполнения Директивы руководителями государственных органов, иных организаций независимо от форм собственности следует считать обеспечение здоровых и безопасных условий труда, промышленной, пожарной, ядерной и радиационной безопасности, безопасности движения и эксплуатации транспорта, формирование правопослушного поведения, здорового образа жизни, навыков по обеспечению личной и имущественной безопасности граждан, в том числе в подчиненных (расположенных на подведомственной территории) органах и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олномочия и обязанность по управлению охраной труда республиканским органам государственного управления, местным исполнительным распорядительным органам, а также работодателям определены Законом Республики Беларусь «Об охране тру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обязанностей работодателей по обеспечению здоровых и безопасных условий труда следует выделить такие обязанности, как: обеспечение безопасности при эксплуатации территории, зданий (помещений), сооружений, оборудования, ведении технологических процессов и применении в производстве материалов, химических веществ; принятие мер по предотвращению аварийных ситуаций, сохранению жизни и здоровья работающих при возникновении таких ситуаций; осуществление обучения, стажировки, инструктажа и проверки знаний работающих по вопросам охраны труда; информирование работающих о состоянии условий и охраны труда на рабочем месте, существующем риске повреждения здоровья и полагающихся средствах индивидуальной защиты, компенсациях по условиям труда; отстранение от работы в соответствующий день (смену) работающего, появившего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 (оказанию услуг) и други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помимо указанного несет обязанности по: обеспечению на каждом рабочем месте условий труда, соответствующих требованиям по охране труда; предоставлению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; недопущению к работе, отстранению от работы в соответствующий день (смену) работника, не прошедшего инструктаж, стажировку и проверку знаний по вопросам охраны труда, не использующего средства индивидуальной защиты, не прошедшего медицинский осмотр; организации в соответствии с установленными нормами санитарно-бытового обеспечения, медицинского обслуживания работников; организации проведения обязательных и предсменных  медицинских осмотров либо освидетельствования; осуществлению контроля за соблюдением законодательства об охране труда работниками и други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.2 Директивы в целях исключения чрезвычайных происшествий и производственного травматизма необходимо обеспечи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орядок проведения предсменных (перед началом работы, смены) медицинского осмотра и освидетельствования на предмет нахождения в состоянии алкогольного, наркотического или токсического опьянения работающих определен соответственно Инструкцией о порядке проведения предсменного (перед началом работы, смены) медицинского осмотра работающих и Инструкцией о порядке проведения освидетельствования на предмет нахождения в состоянии алкогольного, наркотического или токсического опьянения работающих, утвержденных постановлением Министерства труда и социальной защиты Республики Беларусь и Министерства здравоохранения Республики Беларусь от 02.12.2013 № 116/119 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остановлением утвержден Перечень работ (профессий), при выполнении которых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 является обязательными. Работодатели вправе сами определить, какой из видов контроля организ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число несчастных случаев со смертельным исходом, в которых потерпевшие находились в состоянии алкогольного опьянения, сократилось с 16 в 2008 году до 5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январь-ноябрь 2015 года в организациях Могилевской области зарегистрировано 4 несчастных случая со смертельным исходом и 1 несчастный случай, приведший к тяжелой производственной травме, в которых потерпевшие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a18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подпунктом 1.3 Директивы для повышения безопасности транспортной деятельности необходимо неукоснительно проводить в установленном порядке предрейсовые и иные медицинские обследования водителей, а также обеспечивать соответствие технического состояния транспортных средств требованиям безопасности дорожного движения, не допуская к участию в дорожном движении неисправный транспор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Могилевской области имеют место случаи допуска водителей транспортных средств к выезду на линию без проведения предрейсовых медицинских освидетельствований, без наличия удостоверения на право управления транспортным средством. Имеют место случаи допуска к участию в дорожном движении неисправной техники. Указанные нарушения приводят к трагедии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6.08.2015 в промежуток времени с 19-00 по 20-00 произошел несчастный случай со смертельным исходом с трактористом–машинистом СЗАО «Горы» Горецкого района, который при движении на тракторе К-701 с прицепным агрегатом для обработки почвы АКШ-7,2 по полевой дороге, находясь в состоянии алкогольного опьянения (3,7 промилле), не справился с управлением, в результате чего трактор съехал в кювет и опрокину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ует отметить, что эксплуатация трактора К-701, регистрационный знак 3614 БЮ, с неисправной тормозной системой, а также не проходившего государственный технический осмотр, допуск к управлению трактором К-701 потерпевшего, не имеющего категорию, дающую право на управление данным видом транспортного средства, а также не прошедшего контроль на предмет нахождения в состоянии алкогольного опьянения явились причинами данного несчастного случ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езопасной перевозки пассажиров и грузов руководитель организации создает службу безопасности движения (назначает лицо, ответственное за исправное состояние и безопасную эксплуатацию автотранспор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выпускаемого на линию автотранспорта должно соответствовать требован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иных нормативных правовых актов, в том числе технических нормативных правовых актов, а также эксплуатационным документам организаций - изготовителей 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прибывающего с линии и выпускаемого на линию автотранспорта осуществляют водитель и лицо, ответственное за исправное состояние и безопасную эксплуатацию авто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a20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подпунктом 1.4 Директивы руководителями государственных органов, иных организаций независимо от форм собственности поручено обеспечить безусловное привлечение работников организаций к дисциплинарной ответственности вплоть до увольнения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по охране труда, повлекшее увечье или смерть друг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 В соответствии со статьей 42 Трудового кодекса Республики Беларусь, трудовой договор, заключенный на неопределенный срок, а также срочный трудовой договор до истечения срока его действия может быть расторгнут нанимателе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ения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, психотропных веществ, их аналогов, токсических веществ в рабочее время или по месту работы (п. 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кратного грубого нарушения требований по охране труда, повлекшего увечье или смерть других работников (п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a1772"/>
      <w:bookmarkStart w:id="4" w:name="a8037"/>
      <w:bookmarkStart w:id="5" w:name="a8130"/>
      <w:bookmarkStart w:id="6" w:name="a7779"/>
      <w:bookmarkStart w:id="7" w:name="a7708"/>
      <w:bookmarkStart w:id="8" w:name="a1760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оответствии с подпунктом 1.5 Директивы необходимо своевременно и качественно проводить аттестацию рабочих мест по условиям труда, повышать эффективность работы по информированию работников о состоянии охраны труда на рабочих местах, существующих рисках для их здоровья, полагающихся средствах индивидуальной защиты и компенсациях по условиям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 В связи с внесением в январе 2014 года изменений в законодательство по вопросам аттестации рабочих мест по условиям труда (далее – аттестация) с 2014 года наниматели обязаны предоставлять в органы государственной экспертизы документы по аттестации в электронном виде. Данная норма введена для формирования Единого республиканского банка данных «Результаты аттест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 состоянии охраны труда на рабочих местах, существующих рисках для их здоровья, полагающихся средствах индивидуальной защиты и компенсациях по условиям труда, входит в полномочия республиканских органов государственного управления, местных исполнительных и распорядительных органов, а также является обязанностью нанимателей, работодателей и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форм и методов информирования работников по вопросам охраны труда предусмотрен нормативными правовыми актами, содержащими требования по охране труда – это проведение инструктажей по охране труда, создание кабинетов и уголков по охране труда, обозначение частей оборудования, представляющих угрозу для жизни и здоровья работников сигнальными цветами, установка знаков безопасности. Кроме того, сведения о существующих рисках на рабочем месте до работника доводятся посредствам ознакомления с картой опасностей и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аботников должно также осуществляться через средства массовой информации (газеты, журналы, радио, телевидение, а также интернет-ресурсы), а также посредством размещения информации на плакатах, билбордах, растяжках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.6 Директивы для повышения безопасности производственной деятельности необходимо исключить случаи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чиной 11,5 % несчастных случаев с тяжелыми последствиями в организациях Могилевской области за январь-ноябрь 2015 года явилась эксплуатация технически неисправного, не отвечающего требованиям безопасност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и эксплуатации оборудования обеспеч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борудования по назначению в соответствии с требованиями эксплуатационных документов организаций-изгото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оборудования работающими, имеющими соответствующую квалификацию по профессии, прошедшими в установленном порядке обучение, стажировку, инструктаж и проверку знаний по вопросам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воевременного и качественного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более совершенных моделей (марок) оборудования, конструкций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а из эксплуатации травмоопас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в соответствии с п. 4 Директивы работникам организаций независимо от форм собственности необходимо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, средств защиты, ухудшения состояния свое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.7 Директивы необходимо совершенствовать формы и методы взаимодействия с местными Советами депутатов, профессиональными союзами и иными общественными организациями по вопросам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. Могилевским 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лисполкомом была одобрена и решением областного Совета депутатов от 26.10.2010 № 4-2 утверждена областная целевая программа по улучшению условий и охраны труда на 2011-2015 годы. Благодаря реализации мероприятий программы за период ее функционирования более 10 000 рабочих мест выведено из вредных услови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a37"/>
      <w:bookmarkEnd w:id="9"/>
      <w:r>
        <w:rPr>
          <w:rFonts w:cs="Times New Roman" w:ascii="Times New Roman" w:hAnsi="Times New Roman"/>
          <w:sz w:val="28"/>
          <w:szCs w:val="28"/>
        </w:rPr>
        <w:t>В соответствии с подпунктом 1.8 Директивы при эксплуатации производственных, жилых, общественных зданий и сооружений обеспечить безусловное выполнение обязательных для соблюдения требований технических нормативных правовых актов, в том числе по их техническому состоянию, своевременному обслуживанию, проведению обследований, содержанию прилегающих территорий и ведению соответствующей техниче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сооружения в процессе эксплуатации должны находиться под систематическим наблюдением лиц, ответственных за сохранность этих объектов. Все производственные здания или их части приказом руководителя организации закрепляются за структурными подразделениями, занимающими соответствующие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систематического наблюдения за зданиями в процессе их эксплуатации приказом руководителя организации назначаются лица, ответственные за правильную эксплуатацию, сохранность и своевременный ремонт закрепленных за подразделением зданий или отдельных помещений, и комиссия по общему техническому осмотру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Директивы необходимо обеспечить ежегодное обслед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оциально-бытового и социально-культурного назначения с принятием собственниками (организациями, осуществляющими эксплуатацию имущества и управление им) безотлагательных мер по обеспечению безопасной эксплуатации строений, находящихся в аварийном и ветхом состоянии, в части выполнения ремонтных работ либо вынесения решений по их сносу и ути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уемых капитальных строений, зданий, сооружений, подвальных и чердачных помещений, технических подполий и этажей, вспомогательных помещений с инженерным оборудованием многоквартирных жилых домов, а также принятие собственниками (организациями, осуществляющими эксплуатацию имущества и управление им) мер по ограничению доступа в данные строения (помещения) посторонних лиц и обеспечению их эксплуатации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.9 Директивы также предусмотрено при проведении культурно-зрелищных, физкультурно-оздоровительных, спортивно-массовых мероприятий,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. Персональная ответственность за обеспечение порядка проведения таких мероприятий возложена на их организаторов и руководителей организаций, на балансе которых находятся объекты, служащие местом проведения этих мероприятий, а персональная ответственность за обеспечение общественного порядка - на руководителей органов внутренних де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6968;fld=134;dst=1000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9:00Z</dcterms:created>
  <dc:creator>Fomina_EL</dc:creator>
  <dc:description/>
  <cp:keywords/>
  <dc:language>en-US</dc:language>
  <cp:lastModifiedBy>Fomina_EL</cp:lastModifiedBy>
  <dcterms:modified xsi:type="dcterms:W3CDTF">2015-12-15T11:59:00Z</dcterms:modified>
  <cp:revision>2</cp:revision>
  <dc:subject/>
  <dc:title/>
</cp:coreProperties>
</file>