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exact" w:line="280" w:before="0" w:after="0"/>
        <w:jc w:val="both"/>
        <w:rPr/>
      </w:pPr>
      <w:r>
        <w:rPr/>
      </w:r>
    </w:p>
    <w:p>
      <w:pPr>
        <w:pStyle w:val="Heading5"/>
        <w:spacing w:lineRule="exact" w:line="280"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ТВЕРЖДАЮ</w:t>
      </w:r>
    </w:p>
    <w:p>
      <w:pPr>
        <w:pStyle w:val="TextBodyIndent"/>
        <w:ind w:left="4956" w:firstLine="708"/>
        <w:rPr/>
      </w:pPr>
      <w:r>
        <w:rPr/>
        <w:t>Заместитель председателя</w:t>
      </w:r>
    </w:p>
    <w:p>
      <w:pPr>
        <w:pStyle w:val="Normal"/>
        <w:spacing w:lineRule="exact" w:line="280" w:before="0" w:after="0"/>
        <w:rPr/>
      </w:pPr>
      <w:r>
        <w:rPr>
          <w:rFonts w:eastAsia="Calibri" w:cs="Calibri"/>
          <w:sz w:val="30"/>
          <w:szCs w:val="28"/>
        </w:rPr>
        <w:t xml:space="preserve">                    </w:t>
      </w:r>
      <w:r>
        <w:rPr>
          <w:sz w:val="30"/>
          <w:szCs w:val="28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райисполкома 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28"/>
        </w:rPr>
        <w:t>Ж.А.Дмитриева</w:t>
      </w:r>
      <w:r>
        <w:rPr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       </w:t>
      </w:r>
      <w:r>
        <w:rPr>
          <w:rFonts w:cs="Times New Roman" w:ascii="Times New Roman" w:hAnsi="Times New Roman"/>
          <w:sz w:val="30"/>
          <w:szCs w:val="28"/>
        </w:rPr>
        <w:tab/>
        <w:tab/>
        <w:tab/>
        <w:tab/>
        <w:tab/>
        <w:tab/>
        <w:tab/>
        <w:tab/>
        <w:t>«____» ___________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проведения встреч информационно-пропагандистских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райисполкома в трудовых коллективах и с населением                                  по месту жи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28"/>
        </w:rPr>
        <w:t>17дека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244"/>
        <w:gridCol w:w="3827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, подгрупп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, 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ыступления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соев В.В., председатель Кричевского районного исполнительного комитет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КПП «Коммунальник» - 8.00, актовый зал                         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дникова И.В., начальник отдела экономики райисполкома, депутат районного Совета депутатов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уприн С.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внутренних дел Кричевского райисполкома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вкина Т.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редактор учреждения «Редакция Кричевской районной газеты 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ичевская жиз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 депутат районного Совета депутатов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рочкова Т.Б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районного Совета депутатов, председатель районной организации общественного объединения «Белорусский фонд мира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КПП «Коммунальник» - 8.00, актовый зал                         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олудь А.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начальник финансового отдела райисполкома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цина Е.В., заместитель главного врача учреждения здравоохранения «Кричевская центральная районная больница»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а Е.Л., главный специалист отдела идеологической работы, культуры и по делам молодежи райисполкома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 Н.В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заместитель председателя райисполкома, начальник управления сельского хозяйства и продовольствия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СУП «Бель» – 8.00        </w:t>
            </w:r>
          </w:p>
        </w:tc>
      </w:tr>
      <w:tr>
        <w:trPr>
          <w:trHeight w:val="109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уро М.В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организационно-кадровой работы райисполкома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чульский С.А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государственной автомобильной инспекции Кричевского  ОВД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шневский В.Ф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начальника Кричевского районного отдела по чрезвычайным ситуация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очков Д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председателя райисполкома, депутат районного Совета депутат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АО «Кричевский завод ЖБИ»  – 11.30,  актовый зал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рбенкова О.О., начальник отела по работе с обращениями граждан и юридических лиц райисполком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симова Е.А., начальник инспекции по делам несовершеннолетних  Кричевского ОВД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гаев Ю.Н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спектор надзора и профилактики Кричевского РОЧС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митриева Ж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заместитель председателя райисполкома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районной организации РОО «Белая Русь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УО «Будянская средняя школа» - 14.30, актовый зал         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пичева Г.А., заместитель начальника отдела идеологической работы, культуры и по делам молодежи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т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летнев А.М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врач учреждения здравоохранения «Кричевская центральная районная больница»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епутат областного Совета депу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унов А.В., первый заместитель начальника Кричевского ОВД – начальник криминальной милиции, депутат районного Совета депутато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робьев А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заместитель председателя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УО «Будянская средняя школа» - 14.30, актовый зал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торацкая Л.В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отдела жилищно-коммунального         хозяйства райисполкома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енков А.Н.,  заместитель начальника Кричевского ОВД 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унжая Л.Э., заместитель начальника, начальник отдела пенсий и пособий управления по труду, занятости и социальной защите райисполкома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отп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мина И.В., управляющий делами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ГУО «Бельский УПК детский сад-средняя школа» - 12.30, актовый зал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енко С.В., начальник отдела записи актов гражданского состояния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од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ердий А.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 Кричевского филиала «Автобусный парк № 3»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Могилевоблавтотранс», депутат районного Совета депутатов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а Т.В., главный специалист отдела занятости управления по труду, занятости и социальной защите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ятэцкая Г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управления по труду, занятости и социальной защите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реждение «Кричевский районный центр социального обслуживания населения» - 8.00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ышевский Н.Ю., старший инспектор группы кадров Кричевского ОВД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кова З.М.*, председатель районной организации общественного объединения «Белорусский совет ветеранов»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ервый секретарь районной  партийной организации КПБ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районного Совета депутатов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Юрченко Д.А.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инженер УКПП «Коммунальник»                   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енко А.А. первый заместитель началь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ельского хозяйства и продовольствия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СУП «Бель»  фермы: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. Песьковичи – 10.00;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. Лобковичи – 11.00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ТФ Бель  – 12.00               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бенкова Р.С., председатель районного комитета  профсоюза работников АПК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лисеенко А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лавный инженер КУКПП «Водоканал»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ович А.М., инспектор группы пропаганды Кричевского районного отдела по чрезвычайным ситуациям, депутат районного Совета депутато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ыськов В.В.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идеологической работы, культуры и по делам молодежи райисполкома,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ы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УО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«Детская школа искусств № 2 г. Кричева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</w:t>
            </w:r>
          </w:p>
        </w:tc>
      </w:tr>
      <w:tr>
        <w:trPr>
          <w:trHeight w:val="16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 А.С., начальник инспекции государственного пожарного надзора   Кричевского районного отдела по чрезвычайным ситуациям, депутат районого Совета депутатов                        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сик И.В., началь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а правопорядка и профилактики  Кричевского ОВД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сенова И.Г., заместитель председателя комиссии по делам несовершеннолетн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ыненко В.М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землеустроительной службы                          райисполкома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руководитель группы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дел статистики по Кричевскому району, учреждение «Редакция Кричевской районной газеты «Кричевская жизнь» - 8.00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ричевский филиал ОАО «Могилевсоюзпечать», Кричевская районная центральная аптека № 9 Могилевского торгово-производственного РУП «Фармация» - 9.00, кабинет начальника Кричевского филиала ОАО «Могилевсоюзпечать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ий филиал  КУП  по проектированию, ремонту и строительству дорог «Могилевоблдорстрой» «ДРСУ - № 198 - 8.00, актовый зал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ий районный отдел по чрезвычайным ситуациям – 9.00, актовый за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ушкарев А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меститель начальника Кричевского районного отдела по чрезвычайным ситуациям        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йтко А.А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тарший оперуполномоченный группы борьбы с экономическими преступлениями     Кричевского ОВ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96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в Д.В., начальник отдела архитектуры и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исполком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уководитель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енкова Т.А.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экономического анализа и прогнозирования отдела экономики райисполкома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шкова Е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главный государственный санитарный врач учреждения здравоохранения «Кричевский районный центр гигиены и эпидемиологии», депутат районного Совета депутатов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злов А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инженер по обеспечению дорожного движения государственной автомобильной инспекции  Кричевского ОВД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842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вицкий В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едатель Кричевского районного объединения   профсоюз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тавительство Белгосстраха по Кричевскому району 9.00, кабинет началь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житие  УКПП «Коммунальник», пр-т Комсомольский, 29                                   - 17.20, актовый зал общежития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</w:tr>
      <w:tr>
        <w:trPr>
          <w:trHeight w:val="87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 С.В., главный специалист отдела идеологической работы, культуры и по делам молодежи райисполко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ёва М.М.,  первый секретарь районной организации ОО «БРСМ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9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люженич В.В., заместитель директора по идеологической работе и бы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УКПП «Коммунальни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ьман В.Н., начальник уголовно исполнительной инспекции  Кричевского ОВД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ареко А.В., старший инспектор инспекции госпожнадзора Кричевского районного отдела по чрезвычайным ситуаци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аксимова Е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образования, спорта и туризма райисполкома, депутат районного Совета дептат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О «Центр творчества детей и молодежи «Крэчут» – 10.00, актовый зал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УО «Ясли-сад № 7                    г. Кричева» - 13.30, музыкальный зал 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ж Н.В., заместитель начальника, начальник отдела занятости населения  управления по труду, занятости и социальной защите райисполкома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 М.Е.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заместитель директора УКПП «Коммунальник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ненко В.М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меститель начальника Кричевского ОВД                    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 w:before="0" w:after="0"/>
        <w:ind w:left="3686" w:hanging="3544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260" w:before="0" w:after="0"/>
        <w:ind w:left="3686" w:hanging="3544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260" w:before="0" w:after="0"/>
        <w:ind w:left="3600" w:hanging="360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260" w:before="0" w:after="0"/>
        <w:ind w:left="3600" w:hanging="360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28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чальник отдела идеологической работы,</w:t>
      </w:r>
    </w:p>
    <w:p>
      <w:pPr>
        <w:pStyle w:val="Normal"/>
        <w:tabs>
          <w:tab w:val="clear" w:pos="708"/>
          <w:tab w:val="left" w:pos="3686" w:leader="none"/>
        </w:tabs>
        <w:spacing w:lineRule="exact" w:line="28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льтуры и по делам молодежи райисполкома                     В.В.Рыськов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0" w:after="0"/>
      <w:ind w:left="5520" w:hanging="0"/>
    </w:pPr>
    <w:rPr>
      <w:rFonts w:ascii="Times New Roman" w:hAnsi="Times New Roman" w:eastAsia="Times New Roman" w:cs="Times New Roman"/>
      <w:sz w:val="30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24:00Z</dcterms:created>
  <dc:creator>Fomina_EL</dc:creator>
  <dc:description/>
  <cp:keywords/>
  <dc:language>en-US</dc:language>
  <cp:lastModifiedBy>Fomina_EL</cp:lastModifiedBy>
  <cp:lastPrinted>2015-02-13T15:31:00Z</cp:lastPrinted>
  <dcterms:modified xsi:type="dcterms:W3CDTF">2015-12-15T12:26:00Z</dcterms:modified>
  <cp:revision>7</cp:revision>
  <dc:subject/>
  <dc:title/>
</cp:coreProperties>
</file>