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7 сен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изводство резиновых изделий город Кричев» ОАО «Белшина» -12.00, актовый зал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бкович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Глушнево – 12.00,                     у магазина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К «Бель» - 8.00, мехдвор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узел электросвязи Могилевского филиала  РУП «Белтелеком», Кричевский районный узел почтовой связи Могилевского филиала РУП почтовой связи «Белпочта» - 7.45, актовый за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ая школа искусств № 1 г.Кричева», ГУО «Детская школа изобразительных искусств            г. Кричева» - 10.30, актовый зал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КУП по проектированию, ремонту и строительству дорог «Могилевоблдорстрой» «Дорожное ремонтно-строительное управление         № 198» - 8.00, актовый за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Средняя школа № 7 г. Кричева» - 14.2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ция по налогам и сборам Республики   Беларусь по Кричевскому району – 9.00, кабинет начальника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ченко Д.А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лавный инженер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.А.  п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Добрость» - 8.00, мастерские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Молятичский УПК  детский сад-средняя школа», встреча с населением д. Молятичи - 13.00, 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статистики по Кричевскому району, учреждение «Редакция Кричевской районной газеты «Кричевская жизнь» - 8.00, актовый зал отдела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№ 3 РУП «Могилевское агентство по государственной регистрации и земельному кадастру» - 12.00, кабинет начальника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емонтно-строительный участок ОКУПП «Могилев-облпроектремстрой» - 8.00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едставительство Белгосстраха по Кричевскому району – 9.00, кабинет началь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УЗ «Кричевский районный центр гигиены и эпидемиологии»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железнодорожников,                         ул. Артиллерийская, 7 - 17.20, актовый зал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ичевский физкультурно-оздоровительный комплекс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Кричева» - 13.30, музыкальный зал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Fomina_EL</cp:lastModifiedBy>
  <cp:lastPrinted>2015-02-13T15:31:00Z</cp:lastPrinted>
  <dcterms:modified xsi:type="dcterms:W3CDTF">2015-09-15T05:46:00Z</dcterms:modified>
  <cp:revision>4</cp:revision>
  <dc:subject/>
  <dc:title/>
</cp:coreProperties>
</file>