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Соблюдение правил поведения на воде – нор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кращение гибели людей от внешних факторов, в том числе от утоплений, - важнейшее направление работы горайисполкомов, облисполкома, Совета Министров в улучшении демографической ситуации в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оследние три года наметилась устойчивая тенденция к снижению числа трагедий на воде в нашей области.(2012 год – 90 человек, в том числе 4 несовершеннолетних; 2013 год - 70/7; 2014 год – 62/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На территории Могилевской области определено 57 мест отдыха у воды с организацией купания и 24 без организации купания. Планируется</w:t>
      </w:r>
      <w:r>
        <w:rPr>
          <w:rFonts w:cs="Times New Roman" w:ascii="Times New Roman" w:hAnsi="Times New Roman"/>
          <w:sz w:val="30"/>
          <w:szCs w:val="30"/>
        </w:rPr>
        <w:t xml:space="preserve"> увеличить число пляжей за счет мест традиционного купания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зкий перепад температур между воздухом и водой опасен для купания. Вода, в отличие от воздуха, имеет свойство  -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ледовательн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о 1-ое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>С, воздуха 20-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Необходимо</w:t>
      </w:r>
      <w:r>
        <w:rPr>
          <w:rFonts w:cs="Times New Roman" w:ascii="Times New Roman" w:hAnsi="Times New Roman"/>
          <w:sz w:val="30"/>
          <w:szCs w:val="30"/>
        </w:rPr>
        <w:t>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о 2-ое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мае 2014 года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о 3-е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о 4-ое</w:t>
      </w:r>
      <w:r>
        <w:rPr>
          <w:rFonts w:cs="Times New Roman" w:ascii="Times New Roman" w:hAnsi="Times New Roman"/>
          <w:sz w:val="30"/>
          <w:szCs w:val="30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о 5-о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а не любит паники! Чтобы с Вами не 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ПОМНИТЕ! 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прошедшем году из 62 человек погибших от удушения водой, при купании погибли 34 человека, 28 при падении в в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Чаще всего это случается с работниками лесхозов, рыбаками, грибниками, людьми, страдающими сердечно-сосудистыми заболеваниями и лицами злоупотребляющими алкого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. В 2014 году пи переходах через водные преграды погибли 3 человека. Уже имеется случай в 2015 году в Чаусском районе погиб мужчина при переходе по самодельной переправе через реку Ре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При отдыхе на водоемах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заплывать за знаки ограждения и предупреждающие 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купаться и нырять в запрещенных и неизвест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прыгать в воду с дамб, пристаней, катеров, лодок, плотов, подплывать близко к идущим су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подавать ложные сигналы бед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перемещаться в лодке с места на место при кат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- загрязнять и засорять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паться в состоянии алкогольного опья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Алкоголь и отдых на водоеме – вещи не совместимые! В 2014 году на водоемах области при купании погибли 34 человека, из них </w:t>
        <w:br/>
        <w:t>25 (75,7%) были в нетрезв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4:00Z</dcterms:created>
  <dc:creator>Fomina_EL</dc:creator>
  <dc:description/>
  <cp:keywords/>
  <dc:language>en-US</dc:language>
  <cp:lastModifiedBy>Fomina_EL</cp:lastModifiedBy>
  <dcterms:modified xsi:type="dcterms:W3CDTF">2015-05-15T07:24:00Z</dcterms:modified>
  <cp:revision>2</cp:revision>
  <dc:subject/>
  <dc:title/>
</cp:coreProperties>
</file>