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Купальный сезон 2015. Осторожность не помеша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На территории Могилевской области решениями горрайисполкомов определены 58 мест отдыха у воды с организацией купания и созданием комфортных условий. Все они прошли подготовку, обследование и очистку акваторий, получили разрешение на эксплуатац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актика показывает, что в период купального сезона число погибших от удушения водой составляет 85%, а детей и подростков до 95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Начало сезона 2015 года не исклю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В течение мая-июня текущего года по оперативным данным по этой причине погибли 9 человек, в том числе два в ходе рыбалки, один из которых находился в нетрезвом состоянии, второй - в результате приступа болезни. Два жителя области открыли купальный сезон, вошли в воду в нетрезвом состоянии, и погиб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Правилами охраны жизни людей на воде запрещается находиться на воде и у воды лицам, перенесшим серьезные заболевания сердечно-сосудистой системы (инсульты, инфаркты, перебои давления), эпилепсией без сопровождения других лиц. Категорически запрещается распивать спиртные напитки и купаться в нетрезвом состоянии. В результате нарушения этих запретов 3 человека погибли из-за болезни и 4 были пья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Трудно сказать, что привело 63-летнего жителя г.Кричева к заброшенному колодцу, в котором он и был обнаруж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Не поддается ни какой логике поведение скотника ОАО «Племзавод «Тимоново» Климовичского района (47 лет), который находясь в нетрезвом состоянии, чтобы сократить путь, в одежде стал переходить озеро. Не дойдя до противоположного берега, попал в яму и утону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Все случаи произошли вне зон организованного купания, в контроле за которыми велика роль мобильных групп, созданных при горрайисполком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Напоминае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- Купаться  в специально отведенных местах для отдыха у в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- Находясь в воде, не доводите себя до переохла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- Не купайтесь сразу после приема пи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- Если не умеете плавать, не заходите в воду выше поя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- Недопустимо входить в воду и купаться в состоянии даже легкого опья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- Не плавайте на досках, лежаках, автокамерах, надувных матрацах и других предметах, не относящихся к плавсредств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- Попав в сильное течение, плывите по нему, приближаясь к бере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- Не оставляйте детей у воды без присмот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3:15:00Z</dcterms:created>
  <dc:creator>Fomina_EL</dc:creator>
  <dc:description/>
  <cp:keywords/>
  <dc:language>en-US</dc:language>
  <cp:lastModifiedBy>Fomina_EL</cp:lastModifiedBy>
  <dcterms:modified xsi:type="dcterms:W3CDTF">2015-06-16T13:15:00Z</dcterms:modified>
  <cp:revision>2</cp:revision>
  <dc:subject/>
  <dc:title/>
</cp:coreProperties>
</file>