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6 июля</w:t>
      </w:r>
      <w:r>
        <w:rPr/>
        <w:t xml:space="preserve"> 2015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И.В., начальник отдела экономики райисполкома, депутат районного Совета депутатов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открытого акционерного общества «Булочно-кондитерская компания «Домочай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виновский с/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населением                д. Зайцева Слобода – 11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бковичский с/с:</w:t>
            </w:r>
          </w:p>
          <w:p>
            <w:pPr>
              <w:pStyle w:val="Normal"/>
              <w:spacing w:lineRule="auto" w:line="240" w:before="0" w:after="0"/>
              <w:ind w:left="-110" w:firstLine="1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      </w:t>
            </w:r>
          </w:p>
          <w:p>
            <w:pPr>
              <w:pStyle w:val="Normal"/>
              <w:spacing w:lineRule="auto" w:line="240" w:before="0" w:after="0"/>
              <w:ind w:left="-110" w:firstLine="1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рогородка  Бель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 9.00,   </w:t>
            </w:r>
          </w:p>
          <w:p>
            <w:pPr>
              <w:pStyle w:val="Normal"/>
              <w:spacing w:lineRule="auto" w:line="240" w:before="0" w:after="0"/>
              <w:ind w:left="-110" w:firstLine="1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0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лиал «Кричевцемент» ОАО «Кричевцементношифер»: цех «Обжига» и «Подготовки  угольного топлива» - 7.40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епнева О.М., начальник  отела по работе с обращениями граждан и юридических лиц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К  «Централизованная клубная система Кричевского район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00, каб. № 5  РЦ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стреча с активом районной организации  БОК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13.00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    «Центр творчества детей и молодежи «Крэчут»                г. Кричева»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истунов А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СУП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Кричевская передвижная механизированная колонна № 264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8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лиал «Кричевский райтопсбыт» Могилевского КОУПП «Облтопливо» - 9.00, кабинет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зьменков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районный узел почтовой связи Могилевского филиала  РУПС «Белпочта», Кричевский районный узел электросвязи Могилевского филиала  РУП «Белтелеком»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8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ж Н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АО «Кричевгрузавто» -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районный военный комиссариат – 9.2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итенко А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ельского хозяйства и продовольствия райисполкома,  руководитель группы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бковичский с/с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д. Лобковичи – 11.00,                      у  магазина                           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*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Департамента Охраны Министерства внутренних дел Республики Беларусь – 10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6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 райисполкома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районный отдел Могилевского областного управления фонда социальной защиты населения –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филиал № 3 республиканского унитарного предприятия «Могилевское агентство по государственной регистрации и земельному кадастру» 9.30, кабинет начальник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рикина Н.М.,  главный специалист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рожно-строительное управление № 20 открытого  акционерного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орожно-строительный трест № 3» – 8.00, кабинет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неев С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идеологической работы, культуры и по делам молодеж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внутренних дел Кричевского райисполком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, зал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УКПП «Коммунальник»,                           м-н «Сож», д. 23 – 17.20, актовый зал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Валюженич В.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7                     г. Кричева» - 8.00,  музыкальный  за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9                     г. Кричева» - 9.00,  музыкальный  зал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Kirpicheva_GA</cp:lastModifiedBy>
  <dcterms:modified xsi:type="dcterms:W3CDTF">2015-07-15T08:46:00Z</dcterms:modified>
  <cp:revision>26</cp:revision>
  <dc:subject/>
  <dc:title/>
</cp:coreProperties>
</file>