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exact" w:line="280"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ТВЕРЖДАЮ</w:t>
      </w:r>
    </w:p>
    <w:p>
      <w:pPr>
        <w:pStyle w:val="TextBodyIndent"/>
        <w:ind w:left="4956" w:firstLine="708"/>
        <w:rPr/>
      </w:pPr>
      <w:r>
        <w:rPr/>
        <w:t>Заместитель председателя</w:t>
      </w:r>
    </w:p>
    <w:p>
      <w:pPr>
        <w:pStyle w:val="Normal"/>
        <w:spacing w:lineRule="exact" w:line="280" w:before="0" w:after="0"/>
        <w:rPr/>
      </w:pPr>
      <w:r>
        <w:rPr>
          <w:rFonts w:eastAsia="Calibri" w:cs="Calibri"/>
          <w:sz w:val="30"/>
          <w:szCs w:val="28"/>
        </w:rPr>
        <w:t xml:space="preserve">                    </w:t>
      </w:r>
      <w:r>
        <w:rPr>
          <w:sz w:val="30"/>
          <w:szCs w:val="28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30"/>
          <w:szCs w:val="28"/>
        </w:rPr>
        <w:t xml:space="preserve">райисполкома                                                                                                                             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30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28"/>
        </w:rPr>
        <w:t>Ж.А.Дмитриева</w:t>
      </w:r>
      <w:r>
        <w:rPr>
          <w:sz w:val="30"/>
          <w:szCs w:val="28"/>
        </w:rPr>
        <w:t xml:space="preserve"> </w:t>
      </w:r>
      <w:r>
        <w:rPr>
          <w:rFonts w:cs="Times New Roman" w:ascii="Times New Roman" w:hAnsi="Times New Roman"/>
          <w:sz w:val="30"/>
          <w:szCs w:val="28"/>
        </w:rPr>
        <w:t xml:space="preserve"> 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 xml:space="preserve">       </w:t>
      </w:r>
      <w:r>
        <w:rPr>
          <w:rFonts w:cs="Times New Roman" w:ascii="Times New Roman" w:hAnsi="Times New Roman"/>
          <w:sz w:val="30"/>
          <w:szCs w:val="28"/>
        </w:rPr>
        <w:tab/>
        <w:tab/>
        <w:tab/>
        <w:tab/>
        <w:tab/>
        <w:tab/>
        <w:tab/>
        <w:tab/>
        <w:t>«____» ___________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проведения встреч информационно-пропагандистских груп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райисполкома в трудовых коллективах и с населением                                  по месту ж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21 мая 2015 г.</w:t>
      </w:r>
    </w:p>
    <w:tbl>
      <w:tblPr>
        <w:tblW w:w="106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5245"/>
        <w:gridCol w:w="3828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ы, подгрупп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теля, долж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выступления,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соев В.В., председатель Кричевского районного исполнительного комитет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группы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АО «Кричевцементношифер» - 9.30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удникова И.В., начальник отдела экономики райисполкома, депутат районного Совета депутатов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Чуприн С.Б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начальник   отдела внутренних дел Кричевского райисполкома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116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вкина Т.П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лавный редактор учреждения «Редакция Кричевской районной газеты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ричевская жиз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,  депутат районного Совета депутат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арочкова Т.Б.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едседатель районного Совета депутатов, председатель районной организации общественного объединения «Белорусский фонд мира»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группы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аснобудский с/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стреча с населением                   д. Краснополье - 10.00, у дома старос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Жолудь А.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начальник финансового отдела райисполко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тп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пицина Е.В., заместитель главного врача учреждения здравоохранения «Кричевская центральная районная больница»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мина Е.Л., главный специалист отдела идеологической работы, культуры и по делам молодежи райисполко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уп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анов Н.В.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вый заместитель председателя райисполкома, начальник управления сельского хозяйства и продовольствия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ководитель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АО «Кричеврайагропромтехснаб» - 8.00, актовый зал       </w:t>
            </w:r>
          </w:p>
        </w:tc>
      </w:tr>
      <w:tr>
        <w:trPr>
          <w:trHeight w:val="1098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куро М.В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альник отдела организационно-кадровой  работы райисполкома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ачульский С.А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начальник государственной автомобильной инспекции  Кричевского  ОВД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шневский В.Ф.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заместитель начальника Кричевского районного отдела по чрезвычайным ситуациям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руп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очков Д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меститель председателя райисполкома, депутат районного Совета депутатов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АО «Кричевцементношифер»    производство АЦИ – 7.45, актовый зал  це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«Производство резиновых изделий г. Кричев»              ОАО «Белшина» - 12.00, актовый з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лепнева О.М., начальник  отела по работе с обращениями граждан и юридических лиц райисполкома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исимова Е.А., начальник инспекции по делам несовершеннолетних  Кричевского ОВД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513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гаев Ю.Н.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инспектор надзора и профилактики Кричевского РОЧС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груп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митриева Ж.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заместитель председателя райисполкома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едседатель районной организации РОО «Белая Русь»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группы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ГУО «Ботвиновский УПК детский сад-средняя школа», встреча с населением                   д.  Ботвиновка - 12.30, актовый зал  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пичева Г.А., заместитель начальника отдела идеологической работы, культуры и по делам молодежи райисполко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летнев А.М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лавный врач учреждения здравоохранения «Кричевская центральная районная больница»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депутат областного Совета депута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стунов А.В., первый заместитель начальника Кричевского ОВД – начальник криминальной милиции, депутат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00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оробьев А.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заместитель председателя райисполком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группы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ЭУ-77 РУП «Могилевавтодор» - 8.00, актовый з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Кричевсекий филиал «Автобусный парк № 3» ОАО «Могилевоблавтотранс» - 15.00, актовый з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торацкая Л.В.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чальник отдела жилищно-коммунального         хозяйства райисполкома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ьменков А.Н.,  заместитель начальника Кричевского ОВД                           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унжая Л.Э., заместитель начальника, начальник отдела  пенсий и пособий управления по труду, занятости и социальной защите райисполкома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груп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юмина И.В., управляющий делами райисполком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группы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УО «Молятичский УПК детский сад-средняя школа» - 12.00, акто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л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фанасенко С.В., начальник отдела записи актов гражданского состояния райисполко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ердий А.Н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иректор Кричевского филиала «Автобусный парк № 3»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АО «Могилевоблавтотранс», депутат районного Совета депутатов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четкова Т.В.,  главный специалист отдела занятости управления по труду, занятости и социальной защите райисполко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иктосенко Л.В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альник управления по труду, занятости и социальной защите райисполком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ь группы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30"/>
                <w:szCs w:val="30"/>
              </w:rPr>
              <w:t>Филиал «Кричевский райтопсбыт» Могилевского коммунального областного унитарного производственного предприятия «Облтопливо»- 8.00, кабинет директо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0"/>
                <w:szCs w:val="30"/>
              </w:rPr>
              <w:t>Кричевский районный военный комиссариат – 9.00, актовый зал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дышевский Н.Ю., старший инспектор группы кадров Кричевского ОВД                          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чкова З.М.*, председатель районной организации общественного объединения «Белорусский союз ветеранов»,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первый секретарь районной  партийной организации КПБ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путат районного Совета депутатов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703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урков М.Н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начальник службы теплосети УКПП «Коммунальник»                                             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груп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итенко А.А. заместитель  начальника  управления сельского хозяйства и продовольствия райисполкома,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ь групп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СУ «Кричевская районная ветеринарная станция», ЧСПУП «Кричевский зоосетснаб» - 8.00, актовый зал ВСУ «Кричевская районная ветеринарная станция»           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бенкова Р.С., председатель районного комитета  профсоюза работников АПК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Елисеенко А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главный инженер КУКПП «Водоканал»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кович А.М., инспектор группы пропаганды Кричевского районного отдела по чрезвычайным ситуациям, депутат районного Совета депутатов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груп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аксимова М.М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альник   отдела идеологической работы, культуры и по делам молодежи райисполкома, депутат районного Совета депутатов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уппы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ГУО «Детская школа   искусств  № 1   г. Кричева» - 10.00, актовый з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ЦКС, ЦБС – 11.00, информационно-идеологический центр 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162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 А.С., начальник инспекции государственного пожарного надзора   Кричевского районного отдела по чрезвычайным ситуациям, депутат районого Совета депутатов                                                    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сик И.В., начальник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дела правопорядка и профилактики  Кричевского  ОВД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енова И.Г., заместитель председателя комиссии по делам несовершеннолетних райисполкома</w:t>
            </w:r>
            <w:r>
              <w:rPr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группа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ыненко В.М.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чальник землеустроительной службы                          райисполкома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руководитель группы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АО «Кричевский рынок» - 8.00, кабинет началь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едставительство Белгосстраха по Кричевскому району – 10.00, актовый зал</w:t>
            </w:r>
            <w:r>
              <w:rPr>
                <w:rFonts w:cs="Times New Roman" w:ascii="Times New Roman" w:hAnsi="Times New Roman"/>
                <w:i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ушкарев А.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заместитель начальника Кричевского районного отдела по чрезвычайным ситуациям                                    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йтко А.А.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старший оперуполномоченный группы борьбы с экономическими преступлениями     Кричевского  ОВД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вкин И.А., главный специалист отдела образования, спорта и туризма райиспоком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груп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енков Д.В., начальник отдела архитектуры и строительства райисполкома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руководитель групп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ичевский филиал  коммунального унитарного предприятия по проектированию, ремонту и строительству дорог «Могилевоблдорстрой»           «ДРСУ № 198» - 8.00, актовый з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ичевский районный отдел по чрезвычайным ситуациям – 9.00, актовый зал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зенкова Т.А.,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сектором экономического анализа и прогнозирования отдела экономики райисполкома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шкова Е.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главный государственный санитарный врач учреждения здравоохранения «Кричевский районный центр гигиены и эпидемиологии», депутат районного Совета депутатов                  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Козлов А.В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инженер по обеспечению дорожного движения государственной автомобильной инспекции  Кричевского ОВД                            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Живицкий В.В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седатель Кричевского районного объединения   профсоюзов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ь группы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УП «Кричевская автомобильная школа ДОСААФ» -  8.00,  кабинет началь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щежитие УКПП «Коммунальник»,                           м-н «Комсомольский», д. 6 – 17.20, актовый зал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еев С.В., главный специалист отдела идеологической работы, культуры и по делам молодежи райисполком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82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ендарёва М.М.,  первый секретарь районной организации ОО «БРСМ»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92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алюженич В.В., заместитель директора по идеологической работе и бы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УКПП «Коммунальник»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дьман В.Н., начальник уголовно исполнительной инспекции  Кричевского ОВД    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ареко А.В., старший инспектор инспекции госпожнадзора Кричевского районного отдела по чрезвычайным ситуациям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груп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Шамро Д.И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альник отдела    образования, спорта и туризма райисполкома, депутат районного Совета дептатов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ь группы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УО «Центр творчества детей и молодежи «Крэчут» - 10.00, актовый з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УО «Средняя школа №  1             г. Кричева» - 14.00, актовый  зал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ж Н.В., заместитель начальника, начальник отдела   занятости населения  управления по труду, занятости и социальной защите райисполкома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чков М.Е.,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заместитель директора УКПП «Коммунальник»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оненко В.М.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аместитель начальника Кричевского ОВД                        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                     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 xml:space="preserve"> </w:t>
      </w:r>
    </w:p>
    <w:p>
      <w:pPr>
        <w:pStyle w:val="Normal"/>
        <w:spacing w:lineRule="exact" w:line="260" w:before="0" w:after="0"/>
        <w:ind w:left="3600" w:hanging="36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чальник отдела идеологической работы,</w:t>
      </w:r>
    </w:p>
    <w:p>
      <w:pPr>
        <w:pStyle w:val="Normal"/>
        <w:tabs>
          <w:tab w:val="clear" w:pos="708"/>
          <w:tab w:val="left" w:pos="3686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ультуры и по делам молодежи райисполкома                 М.М.Максимов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3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 w:before="0" w:after="0"/>
      <w:ind w:left="5520" w:hanging="0"/>
    </w:pPr>
    <w:rPr>
      <w:rFonts w:ascii="Times New Roman" w:hAnsi="Times New Roman" w:eastAsia="Times New Roman" w:cs="Times New Roman"/>
      <w:sz w:val="3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33:00Z</dcterms:created>
  <dc:creator>Fomina_EL</dc:creator>
  <dc:description/>
  <cp:keywords/>
  <dc:language>en-US</dc:language>
  <cp:lastModifiedBy>Fomina_EL</cp:lastModifiedBy>
  <dcterms:modified xsi:type="dcterms:W3CDTF">2015-05-18T07:44:00Z</dcterms:modified>
  <cp:revision>10</cp:revision>
  <dc:subject/>
  <dc:title/>
</cp:coreProperties>
</file>