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едоставление государственной поддержки для строительства (реконструкции) или приобретения жилых помещений для многодетных сем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Государственная поддержка на строительство (реконструкцию) или приобретение жилых помещений многодетным семьям предоставляется  в порядке и на условиях, установленных Указом Президента Республики Беларусь от 6 января 2012 г. № 13 «О некоторых вопросах предоставления гражданам государственной поддержки при строительстве (реконструкции) или приобретении жилых помещений» (далее – Указ     № 13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Указом  № 13  граждане, состоящие на учете нуждающихся в улучшении жилищных условий и имеющие право на получение льготных кредитов, включаются в списки на приобретение жилых помещений, строительство (реконструкцию) одноквартирных, блокированных жилых домов, а также на строительство (реконструкцию) квартир в многоквартирных жилых домах, включенных в перечень жилых домов, строительство и финансирование которых осуществляются с использованием государственной поддержки, утвержденный Министерством архитектуры и строительства, </w:t>
      </w:r>
      <w:r>
        <w:rPr>
          <w:rFonts w:cs="Times New Roman" w:ascii="Times New Roman" w:hAnsi="Times New Roman"/>
          <w:b/>
          <w:i/>
          <w:sz w:val="30"/>
          <w:szCs w:val="30"/>
        </w:rPr>
        <w:t>в пределах средств, направляемых на цели льготного кредитования на соответствующий год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в порядке очередности исходя из времени принятия на жилищный у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В соответствии с Указом № 13 максимальный размер льготного кредита на строительство (реконструкцию) жилого помещения определяется по нормируемым размерам общей площади жилого помещения, с учетом нормативов общей площади строящегося (реконструируемого) жилого помещения, и по стоимости 1 кв. метра общей площади строящегося (реконструируемого) жилого помещения, но не превышающей единый предельный норматив стоимости 1 кв. метра общей площади жилого помещения, определяемый Советом Министров Республики Беларусь, и не должен превышать для многодетных семей 100 процентов стоимости строительства (реконструкции) нормируемых размеров общей площади жилого помещения, принимаемой в расчет для определения размера льготного креди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орматив общей площади строящегося (реконструируемого) жилого помещения для определения величины льготного кредита устанавливается в размере 20 кв. метров на одного члена семьи, а для граждан, постоянно проживающих и работающих в сельских населенных пунктах и строящих (реконструирующих) в них одноквартирные или блокированные жилые дома, - 30 кв.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Максимальный срок, на который предоставляются льготные кредиты, не должен превышать 40 лет, плата за пользование льготным кредитом установлена в размере 1 процента годов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ля расчета максимального размера льготного кредита на строительство (реконструкцию) или приобретение жилого помещения  Правительством республики ежегодно устанавливается единый предельный норматив стоимости 1 кв. метра общей площади жилого помещения. На 2015 год единый предельный норматив установлен в размере 6,6 млн. руб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ногодетным семьям предоставляется финансовая помощь государства в погашении задолженности по льготным кредитам 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порядке</w:t>
        </w:r>
      </w:hyperlink>
      <w:r>
        <w:rPr>
          <w:rFonts w:cs="Times New Roman" w:ascii="Times New Roman" w:hAnsi="Times New Roman"/>
          <w:sz w:val="30"/>
          <w:szCs w:val="30"/>
        </w:rPr>
        <w:t>, установленном Советом Министров Республики Беларусь, после наступления срока погашения задолженности по льготным кредитам и выплаты процентов за пользование ими в соответствии с количеством несовершеннолетних детей на дату заключения кредитного договора и суммой задолженности по льготным кредитам на дату представления кредитополучателями открытому акционерному обществу "Сберегательный банк "Беларусбанк" документов, необходимых для ее получения, и оказывается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троих несовершеннолетних детей - 75 процентов от суммы задолженности по выданным креди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и наличии четверых и более несовершеннолетних детей - 100 процентов от суммы задолженности по выданным кредит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За январь-сентябрь 2015 г. только в г. Могилеве улучшили жилищные условия 172 многодетные семьи путем строительства и приобретения 193 квартир в жилых домах потребительских жилищно-строительных кооперативов и жилых домах, строительство которых осуществлялось по государственному зака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 порядке очередности, исходя из времени принятия на учет нуждающихся в улучшении жилищных условий, многодетные семьи, а также матери, которым присвоено звание «Мать-героиня» или которые награждены орденом Матери, орденом «Материнская слава» либо медалью «Медаль материнства» имеют право </w:t>
      </w:r>
      <w:r>
        <w:rPr>
          <w:rFonts w:cs="Times New Roman" w:ascii="Times New Roman" w:hAnsi="Times New Roman"/>
          <w:b/>
          <w:i/>
          <w:sz w:val="30"/>
          <w:szCs w:val="30"/>
        </w:rPr>
        <w:t>на получение жилых помещений социально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Сформирован фонд жилых помещений коммерческого ис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и изъявлении желания многодетные семьи могут рассмотреть  вариант получения </w:t>
      </w:r>
      <w:r>
        <w:rPr>
          <w:rFonts w:cs="Times New Roman" w:ascii="Times New Roman" w:hAnsi="Times New Roman"/>
          <w:b/>
          <w:i/>
          <w:sz w:val="30"/>
          <w:szCs w:val="30"/>
        </w:rPr>
        <w:t>арендного  жиль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Жилые помещения коммерческого использования (арендное жилье) предоставляются гражданам, состоящим на учете нуждающихся в улучшении жилищных условий, в порядке очередности исходя из даты постановки их на учет нуждающихся в улучшении жилищных условий, за плату во временное владение и пользование на условиях договора найма жилого помещения коммерческого использования государственного жилищного фон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Информация о наличии свободных жилых помещений коммерческого использования (месте нахождения, количественном и качественном составе, уровне благоустройства, размере оплаты за пользование, адреса и телефоны для обращения) размещается на сайтах горрайисполко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i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Срок обращения граждан за предоставлением жилых помещений коммерческого использования составляет 15 календарных дней со дня размещения информации о наличии таких помещений на официальном сайте горисполко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F53B653B9B5A6BBCC249D12108DFDE3C0E60D45A1377A0A7F369161C86521DD4D20662DC1A9D26E476FD97F0TA3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38:00Z</dcterms:created>
  <dc:creator>Fomina_EL</dc:creator>
  <dc:description/>
  <cp:keywords/>
  <dc:language>en-US</dc:language>
  <cp:lastModifiedBy>Fomina_EL</cp:lastModifiedBy>
  <dcterms:modified xsi:type="dcterms:W3CDTF">2015-11-18T11:38:00Z</dcterms:modified>
  <cp:revision>2</cp:revision>
  <dc:subject/>
  <dc:title/>
</cp:coreProperties>
</file>