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20 авгус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З «Криче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альная районная больница» -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населением                д. Тиньково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К «Колхоз им. Суворова» - 7.00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цементношифер»:   производство асбесто-цементных изделий - 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укашова И.В., и.о. начальника 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ный узел электросвязи Могилевского филиала  РУП «Белтелеком», Кричевский районный узел почтовой связи Могилевского филиала РУП почтовой связи «Белпочта» - 8.00, актовый зал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комотивное депо Кричев транспортного РУП «Могилевское отделение БЖД» -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т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УЗ «Кричевский районный центр гигиены и эпидемиологии» - 8.00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районный военный комиссариат – 9.00, актовый зал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 «Кричевский районный центр социального обслуживания населения –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рченко Д.А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лавный инженер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.А.  первый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райагропромтехснаб»- 7.00, мастерские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ный отдел  внутренних дел – 15.00, актовый зал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ремонтно-строительный участок ОКУПП «Могилевоблпроектремстрой» - 7.3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рынок» - 8.20, кабинет начальн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КДСП «Кричевская специализированная передвижная механизированная колонна № 111» - 8.00, кабинет начальн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товарный участок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РУП «Белоруснефть-Могилевоблнефтепродукт» - 8.00, актовый зал;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  ОАО «Кричеврайагропромтехснаб» ул. Смолячкова, д.1   - 17.30, актовый зал общеж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т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Ясли-сад № 3                     г. Кричева» 13.20, музыкальн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19                       г. Кричева» - 14.20, музыкальный зал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М.М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Fomina_EL</dc:creator>
  <dc:description/>
  <cp:keywords/>
  <dc:language>en-US</dc:language>
  <cp:lastModifiedBy>Fomina_EL</cp:lastModifiedBy>
  <cp:lastPrinted>2015-02-13T15:31:00Z</cp:lastPrinted>
  <dcterms:modified xsi:type="dcterms:W3CDTF">2015-08-19T07:24:00Z</dcterms:modified>
  <cp:revision>2</cp:revision>
  <dc:subject/>
  <dc:title/>
</cp:coreProperties>
</file>