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Книга замечаний и предложений: порядок выдачи измен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С 23 января 2016 года книга замечаний и предложений (далее - книга) будет реализовываться через РУП "Издательство "Белбланкавыд" (далее - Издательство). Это предусмотрено постановлением Правительства Республики Беларусь, в котором скорректирован порядок выдачи и реализации книги (</w:t>
      </w:r>
      <w:hyperlink r:id="rId2">
        <w:r>
          <w:rPr>
            <w:rStyle w:val="InternetLink"/>
            <w:color w:val="0000FF"/>
            <w:sz w:val="30"/>
            <w:szCs w:val="30"/>
          </w:rPr>
          <w:t>подп. 1.1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color w:val="0000FF"/>
            <w:sz w:val="30"/>
            <w:szCs w:val="30"/>
          </w:rPr>
          <w:t>1.2 п.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05.11.2015 N 921 "О внесении изменений и дополнений в постановления Совета Министров Республики Беларусь" (далее - Постановление N 921)). Напомним, что в настоящее время такую книгу выдают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Как и ранее, бланк книги реализуется за плату, размер которой устанавливается Министерством финансов Республики Беларусь. Отметим, что с 1 декабря 2015 года размер платы составит 40 000 бел.руб. (</w:t>
      </w:r>
      <w:hyperlink r:id="rId4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финансов Республики Беларусь от 29.03.2005 N 37 (в ред. от 16.10.2015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перечнем пунктов реализации продукции Издательства можно ознакомиться на его сайте в Интернете: </w:t>
      </w:r>
      <w:r>
        <w:rPr>
          <w:i/>
          <w:iCs/>
          <w:sz w:val="30"/>
          <w:szCs w:val="30"/>
        </w:rPr>
        <w:t>www.belblank.by/contactmap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При этом выдача и регистрация книги (книг) больше не является административной процедурой, поскольку она исключена из Единого перечня административных процедур (</w:t>
      </w:r>
      <w:hyperlink r:id="rId5">
        <w:r>
          <w:rPr>
            <w:rStyle w:val="InternetLink"/>
            <w:color w:val="0000FF"/>
            <w:sz w:val="30"/>
            <w:szCs w:val="30"/>
          </w:rPr>
          <w:t>абз. 5 подп. 1.3 п. 1</w:t>
        </w:r>
      </w:hyperlink>
      <w:r>
        <w:rPr>
          <w:sz w:val="30"/>
          <w:szCs w:val="30"/>
        </w:rPr>
        <w:t xml:space="preserve"> Постановления N 9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Основание для выдачи книги - наличие сведений об организации (индивидуальном предпринимателе (ИП)) в Государственном реестре плательщиков (иных обязанных лиц) (</w:t>
      </w:r>
      <w:hyperlink r:id="rId6">
        <w:r>
          <w:rPr>
            <w:rStyle w:val="InternetLink"/>
            <w:color w:val="0000FF"/>
            <w:sz w:val="30"/>
            <w:szCs w:val="30"/>
          </w:rPr>
          <w:t>абз. 18 подп. 1.1 п. 1</w:t>
        </w:r>
      </w:hyperlink>
      <w:r>
        <w:rPr>
          <w:sz w:val="30"/>
          <w:szCs w:val="30"/>
        </w:rPr>
        <w:t xml:space="preserve"> Постановления N 921). Отметим, что такой реестр ведет Министерство по налогам и сборам Республики Беларусь на основе данных учета плательщиков (иных обязанных лиц) (</w:t>
      </w:r>
      <w:hyperlink r:id="rId7">
        <w:r>
          <w:rPr>
            <w:rStyle w:val="InternetLink"/>
            <w:color w:val="0000FF"/>
            <w:sz w:val="30"/>
            <w:szCs w:val="30"/>
          </w:rPr>
          <w:t>п. 5 ст. 65</w:t>
        </w:r>
      </w:hyperlink>
      <w:r>
        <w:rPr>
          <w:sz w:val="30"/>
          <w:szCs w:val="30"/>
        </w:rPr>
        <w:t xml:space="preserve"> Налогового кодекса Республики Белару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К документам, которые необходимо предъявить для выдачи книги (книг),</w:t>
      </w:r>
      <w:r>
        <w:rPr>
          <w:sz w:val="30"/>
          <w:szCs w:val="30"/>
        </w:rPr>
        <w:t xml:space="preserve"> относятся (</w:t>
      </w:r>
      <w:hyperlink r:id="rId8">
        <w:r>
          <w:rPr>
            <w:rStyle w:val="InternetLink"/>
            <w:color w:val="0000FF"/>
            <w:sz w:val="30"/>
            <w:szCs w:val="30"/>
          </w:rPr>
          <w:t>абз. 20</w:t>
        </w:r>
      </w:hyperlink>
      <w:r>
        <w:rPr>
          <w:sz w:val="30"/>
          <w:szCs w:val="30"/>
        </w:rPr>
        <w:t xml:space="preserve"> - </w:t>
      </w:r>
      <w:hyperlink r:id="rId9">
        <w:r>
          <w:rPr>
            <w:rStyle w:val="InternetLink"/>
            <w:color w:val="0000FF"/>
            <w:sz w:val="30"/>
            <w:szCs w:val="30"/>
          </w:rPr>
          <w:t>25 подп. 1.1 п. 1</w:t>
        </w:r>
      </w:hyperlink>
      <w:r>
        <w:rPr>
          <w:sz w:val="30"/>
          <w:szCs w:val="30"/>
        </w:rPr>
        <w:t xml:space="preserve"> Постановления N 92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оригинал и копия платежного документа, подтверждающего оплату стоимости. При этом, как и ранее, в случае оплаты посредством автоматизированной информационной системы единого расчетного и информационного пространства (ЕРИП) представлять документ, подтверждающий оплату, не требуется. Факт оплаты удостоверяется наличием в ЕРИП соответствующей информации (</w:t>
      </w:r>
      <w:hyperlink r:id="rId10">
        <w:r>
          <w:rPr>
            <w:rStyle w:val="InternetLink"/>
            <w:color w:val="0000FF"/>
            <w:sz w:val="30"/>
            <w:szCs w:val="30"/>
          </w:rPr>
          <w:t>ч. 2 п. 3</w:t>
        </w:r>
      </w:hyperlink>
      <w:r>
        <w:rPr>
          <w:sz w:val="30"/>
          <w:szCs w:val="30"/>
        </w:rPr>
        <w:t xml:space="preserve"> Положения о порядке выдачи, регистрации, ведения и хранения книги замечаний и предложений, утвержденного постановлением Совета Министров Республики Беларусь от 16.03.2005 N 285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ригинал и копия документа, удостоверяющего служебное положение руководителя (например, приказ о его назначении на должность), а также оригинал документа, удостоверяющего его личность (например, паспорт (при получении книги (книг) руководителем организации)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доверенность на получение книги (книг) и оригинал документа, удостоверяющего личность (при получении книги (книг) иным представителем организации (кроме руководителя), представителем ИП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ригинал и копия документа, удостоверяющего личность (при получении книги (книг) ИП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ведения об адресе места нахождения книги (кни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Уточняется перечень случаев, а также порядок выдачи нового бланка книги.</w:t>
      </w:r>
      <w:r>
        <w:rPr>
          <w:sz w:val="30"/>
          <w:szCs w:val="30"/>
        </w:rPr>
        <w:t xml:space="preserve"> В частности, не позднее рабочего дня, следующего за днем обнаружения фактов порчи (повреждения, брака), утраты книги, организация (ИП) должна (должен) представить в налоговый орган соответствующий акт (</w:t>
      </w:r>
      <w:hyperlink r:id="rId11">
        <w:r>
          <w:rPr>
            <w:rStyle w:val="InternetLink"/>
            <w:color w:val="0000FF"/>
            <w:sz w:val="30"/>
            <w:szCs w:val="30"/>
          </w:rPr>
          <w:t>абз. 27</w:t>
        </w:r>
      </w:hyperlink>
      <w:r>
        <w:rPr>
          <w:sz w:val="30"/>
          <w:szCs w:val="30"/>
        </w:rPr>
        <w:t xml:space="preserve"> - </w:t>
      </w:r>
      <w:hyperlink r:id="rId12">
        <w:r>
          <w:rPr>
            <w:rStyle w:val="InternetLink"/>
            <w:color w:val="0000FF"/>
            <w:sz w:val="30"/>
            <w:szCs w:val="30"/>
          </w:rPr>
          <w:t>33 подп. 1.1 п. 1</w:t>
        </w:r>
      </w:hyperlink>
      <w:r>
        <w:rPr>
          <w:sz w:val="30"/>
          <w:szCs w:val="30"/>
        </w:rPr>
        <w:t xml:space="preserve"> Постановления N 921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книгах включается в электронный банк данных бланков документов и документов с определенной степенью защиты и печатной продукции (ЭБД)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еализующей организацией - при выдаче книги (кни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инспекцией МНС по месту постановки на учет организации (ИП) - в случае изменения адреса места нахождения книги (книг) или признания ее (их) недействительной (-ыми) (</w:t>
      </w:r>
      <w:hyperlink r:id="rId13">
        <w:r>
          <w:rPr>
            <w:rStyle w:val="InternetLink"/>
            <w:color w:val="0000FF"/>
            <w:sz w:val="30"/>
            <w:szCs w:val="30"/>
          </w:rPr>
          <w:t>абз. 15</w:t>
        </w:r>
      </w:hyperlink>
      <w:r>
        <w:rPr>
          <w:sz w:val="30"/>
          <w:szCs w:val="30"/>
        </w:rPr>
        <w:t xml:space="preserve"> - </w:t>
      </w:r>
      <w:hyperlink r:id="rId14">
        <w:r>
          <w:rPr>
            <w:rStyle w:val="InternetLink"/>
            <w:color w:val="0000FF"/>
            <w:sz w:val="30"/>
            <w:szCs w:val="30"/>
          </w:rPr>
          <w:t>17 подп. 1.1 п. 1</w:t>
        </w:r>
      </w:hyperlink>
      <w:r>
        <w:rPr>
          <w:sz w:val="30"/>
          <w:szCs w:val="30"/>
        </w:rPr>
        <w:t xml:space="preserve"> Постановления N 9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Установлено, что место нахождения книги (книг) должно соответствовать адресу ее (их) места нахождения, содержащемуся в ЭБД.</w:t>
      </w:r>
      <w:r>
        <w:rPr>
          <w:sz w:val="30"/>
          <w:szCs w:val="30"/>
        </w:rPr>
        <w:t xml:space="preserve"> В случае изменения данного адреса организация (ИП) не позднее рабочего дня, следующего за днем такого изменения, обращается в налоговый орган по месту постановки на учет для внесения соответствующих изменений в ЭБД (</w:t>
      </w:r>
      <w:hyperlink r:id="rId15">
        <w:r>
          <w:rPr>
            <w:rStyle w:val="InternetLink"/>
            <w:color w:val="0000FF"/>
            <w:sz w:val="30"/>
            <w:szCs w:val="30"/>
          </w:rPr>
          <w:t>абз. 37</w:t>
        </w:r>
      </w:hyperlink>
      <w:r>
        <w:rPr>
          <w:sz w:val="30"/>
          <w:szCs w:val="30"/>
        </w:rPr>
        <w:t xml:space="preserve"> - </w:t>
      </w:r>
      <w:hyperlink r:id="rId16">
        <w:r>
          <w:rPr>
            <w:rStyle w:val="InternetLink"/>
            <w:color w:val="0000FF"/>
            <w:sz w:val="30"/>
            <w:szCs w:val="30"/>
          </w:rPr>
          <w:t>39 подп. 1.1 п. 1</w:t>
        </w:r>
      </w:hyperlink>
      <w:r>
        <w:rPr>
          <w:sz w:val="30"/>
          <w:szCs w:val="30"/>
        </w:rPr>
        <w:t xml:space="preserve"> Постановления N 9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Кроме того, изменена форма книги (</w:t>
      </w:r>
      <w:hyperlink r:id="rId17">
        <w:r>
          <w:rPr>
            <w:rStyle w:val="InternetLink"/>
            <w:color w:val="0000FF"/>
            <w:sz w:val="30"/>
            <w:szCs w:val="30"/>
          </w:rPr>
          <w:t>абз. 7</w:t>
        </w:r>
      </w:hyperlink>
      <w:r>
        <w:rPr>
          <w:sz w:val="30"/>
          <w:szCs w:val="30"/>
        </w:rPr>
        <w:t xml:space="preserve"> - </w:t>
      </w:r>
      <w:hyperlink r:id="rId18">
        <w:r>
          <w:rPr>
            <w:rStyle w:val="InternetLink"/>
            <w:color w:val="0000FF"/>
            <w:sz w:val="30"/>
            <w:szCs w:val="30"/>
          </w:rPr>
          <w:t>10 подп. 1.1 п. 1</w:t>
        </w:r>
      </w:hyperlink>
      <w:r>
        <w:rPr>
          <w:sz w:val="30"/>
          <w:szCs w:val="30"/>
        </w:rPr>
        <w:t xml:space="preserve"> Постановления N 921). </w:t>
      </w:r>
      <w:r>
        <w:rPr>
          <w:b/>
          <w:bCs/>
          <w:sz w:val="30"/>
          <w:szCs w:val="30"/>
        </w:rPr>
        <w:t>При этом определено, что книги, изготовленные (используемые) ранее, реализуются (используются) до их полного расходования (заполнения всех страниц книги)</w:t>
      </w:r>
      <w:r>
        <w:rPr>
          <w:sz w:val="30"/>
          <w:szCs w:val="30"/>
        </w:rPr>
        <w:t xml:space="preserve"> (</w:t>
      </w:r>
      <w:hyperlink r:id="rId19">
        <w:r>
          <w:rPr>
            <w:rStyle w:val="InternetLink"/>
            <w:color w:val="0000FF"/>
            <w:sz w:val="30"/>
            <w:szCs w:val="30"/>
          </w:rPr>
          <w:t>п. 2</w:t>
        </w:r>
      </w:hyperlink>
      <w:r>
        <w:rPr>
          <w:sz w:val="30"/>
          <w:szCs w:val="30"/>
        </w:rPr>
        <w:t xml:space="preserve"> Постановления N 921). Иными словами, заводить новые книги до использования старых не требуется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0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34D51ABFBD76D0A9121C8A9F3DF76A18D8D91EDA859353D54884F66259C3DF3BA31DCDF5C1C6A8BB50A4E45wFB3F" TargetMode="External"/><Relationship Id="rId3" Type="http://schemas.openxmlformats.org/officeDocument/2006/relationships/hyperlink" Target="consultantplus://offline/ref=FB734D51ABFBD76D0A9121C8A9F3DF76A18D8D91EDA859353D54884F66259C3DF3BA31DCDF5C1C6A8BB50A4E41wFBEF" TargetMode="External"/><Relationship Id="rId4" Type="http://schemas.openxmlformats.org/officeDocument/2006/relationships/hyperlink" Target="consultantplus://offline/ref=FB734D51ABFBD76D0A9121C8A9F3DF76A18D8D91EDA85932375E8E4F66259C3DF3BAw3B1F" TargetMode="External"/><Relationship Id="rId5" Type="http://schemas.openxmlformats.org/officeDocument/2006/relationships/hyperlink" Target="consultantplus://offline/ref=FB734D51ABFBD76D0A9121C8A9F3DF76A18D8D91EDA859353D54884F66259C3DF3BA31DCDF5C1C6A8BB50A4E40wFB1F" TargetMode="External"/><Relationship Id="rId6" Type="http://schemas.openxmlformats.org/officeDocument/2006/relationships/hyperlink" Target="consultantplus://offline/ref=FB734D51ABFBD76D0A9121C8A9F3DF76A18D8D91EDA859353D54884F66259C3DF3BA31DCDF5C1C6A8BB50A4E47wFB5F" TargetMode="External"/><Relationship Id="rId7" Type="http://schemas.openxmlformats.org/officeDocument/2006/relationships/hyperlink" Target="consultantplus://offline/ref=FB734D51ABFBD76D0A9121C8A9F3DF76A18D8D91EDAE5F36395A80126C2DC531F1BD3E83C85B55668AB40B4Bw4BCF" TargetMode="External"/><Relationship Id="rId8" Type="http://schemas.openxmlformats.org/officeDocument/2006/relationships/hyperlink" Target="consultantplus://offline/ref=FB734D51ABFBD76D0A9121C8A9F3DF76A18D8D91EDA859353D54884F66259C3DF3BA31DCDF5C1C6A8BB50A4E47wFB3F" TargetMode="External"/><Relationship Id="rId9" Type="http://schemas.openxmlformats.org/officeDocument/2006/relationships/hyperlink" Target="consultantplus://offline/ref=FB734D51ABFBD76D0A9121C8A9F3DF76A18D8D91EDA859353D54884F66259C3DF3BA31DCDF5C1C6A8BB50A4E46wFB6F" TargetMode="External"/><Relationship Id="rId10" Type="http://schemas.openxmlformats.org/officeDocument/2006/relationships/hyperlink" Target="consultantplus://offline/ref=FB734D51ABFBD76D0A9121C8A9F3DF76A18D8D91EDA85E373E548E4F66259C3DF3BA31DCDF5C1C6A8BB50A4D45wFB2F" TargetMode="External"/><Relationship Id="rId11" Type="http://schemas.openxmlformats.org/officeDocument/2006/relationships/hyperlink" Target="consultantplus://offline/ref=FB734D51ABFBD76D0A9121C8A9F3DF76A18D8D91EDA859353D54884F66259C3DF3BA31DCDF5C1C6A8BB50A4E46wFB4F" TargetMode="External"/><Relationship Id="rId12" Type="http://schemas.openxmlformats.org/officeDocument/2006/relationships/hyperlink" Target="consultantplus://offline/ref=FB734D51ABFBD76D0A9121C8A9F3DF76A18D8D91EDA859353D54884F66259C3DF3BA31DCDF5C1C6A8BB50A4E46wFBEF" TargetMode="External"/><Relationship Id="rId13" Type="http://schemas.openxmlformats.org/officeDocument/2006/relationships/hyperlink" Target="consultantplus://offline/ref=FB734D51ABFBD76D0A9121C8A9F3DF76A18D8D91EDA859353D54884F66259C3DF3BA31DCDF5C1C6A8BB50A4E47wFB6F" TargetMode="External"/><Relationship Id="rId14" Type="http://schemas.openxmlformats.org/officeDocument/2006/relationships/hyperlink" Target="consultantplus://offline/ref=FB734D51ABFBD76D0A9121C8A9F3DF76A18D8D91EDA859353D54884F66259C3DF3BA31DCDF5C1C6A8BB50A4E47wFB4F" TargetMode="External"/><Relationship Id="rId15" Type="http://schemas.openxmlformats.org/officeDocument/2006/relationships/hyperlink" Target="consultantplus://offline/ref=FB734D51ABFBD76D0A9121C8A9F3DF76A18D8D91EDA859353D54884F66259C3DF3BA31DCDF5C1C6A8BB50A4E41wFB4F" TargetMode="External"/><Relationship Id="rId16" Type="http://schemas.openxmlformats.org/officeDocument/2006/relationships/hyperlink" Target="consultantplus://offline/ref=FB734D51ABFBD76D0A9121C8A9F3DF76A18D8D91EDA859353D54884F66259C3DF3BA31DCDF5C1C6A8BB50A4E41wFB2F" TargetMode="External"/><Relationship Id="rId17" Type="http://schemas.openxmlformats.org/officeDocument/2006/relationships/hyperlink" Target="consultantplus://offline/ref=FB734D51ABFBD76D0A9121C8A9F3DF76A18D8D91EDA859353D54884F66259C3DF3BA31DCDF5C1C6A8BB50A4E44wFB7F" TargetMode="External"/><Relationship Id="rId18" Type="http://schemas.openxmlformats.org/officeDocument/2006/relationships/hyperlink" Target="consultantplus://offline/ref=FB734D51ABFBD76D0A9121C8A9F3DF76A18D8D91EDA859353D54884F66259C3DF3BA31DCDF5C1C6A8BB50A4E44wFB2F" TargetMode="External"/><Relationship Id="rId19" Type="http://schemas.openxmlformats.org/officeDocument/2006/relationships/hyperlink" Target="consultantplus://offline/ref=FB734D51ABFBD76D0A9121C8A9F3DF76A18D8D91EDA859353D54884F66259C3DF3BA31DCDF5C1C6A8BB50A4E40wFBE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5:00Z</dcterms:created>
  <dc:creator>user</dc:creator>
  <dc:description/>
  <dc:language>en-US</dc:language>
  <cp:lastModifiedBy>user</cp:lastModifiedBy>
  <dcterms:modified xsi:type="dcterms:W3CDTF">2015-11-23T05:55:00Z</dcterms:modified>
  <cp:revision>2</cp:revision>
  <dc:subject/>
  <dc:title>Книга замечаний и предложений: порядок выдачи изменен</dc:title>
</cp:coreProperties>
</file>