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ЕДСТАВИТЕЛЬСКИЕ 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вольно часто коммерческие организации для успешного ведения бизнеса вынуждены нести расходы, связанные с приемом представителей организаций, с которыми они сотрудничают или намерены установить деловые контакты, то есть нести так называемые представительские расх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ьские расходы (расходы на представительские цели) - это расходы, связанные с проведением встреч и официальных приемов, обслуживанием делегаций и сопровождающих их лиц, прибывающих в организацию с целью установления и (или) поддержания сотрудничества: оплата проживания, питания, в том числе буфетного, и прочего обслуживания во время деловых переговоров, оплата билетов на культурно-зрелищные мероприятия, бытовых и транспортных услуг, услуг переводчика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еречень расходов, которые относятся к представительским, нормы представительских расходов, а также порядок их документального оформления законодательством Республики Беларусь не установлены. Поэтому коммерческие организации вправе самостоятельно определять состав расходов на прием делегаций. При этом представительские расходы должны быть экономически целесообразными и документально подтвержден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ложившаяся практика по приему делегаций и сопровождающих их лиц показывает, что в перечень представительских расходов могут входить следующие расходы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о приглашению представителей делег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о проживанию представителей делег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о аренде помещений для проведения пере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на проведение официального приема лиц, участвующих в переговорах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услуги переводчика, не являющегося работником организации (если требую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транспортное обслужи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культурное обслужи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услуги связи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30"/>
            <w:szCs w:val="30"/>
          </w:rPr>
          <w:t>ст. 10</w:t>
        </w:r>
      </w:hyperlink>
      <w:r>
        <w:rPr>
          <w:sz w:val="30"/>
          <w:szCs w:val="30"/>
        </w:rPr>
        <w:t xml:space="preserve"> Закона Республики Беларусь от 12.07.2013 N 57-З "О бухгалтерском учете и отчетности" (далее - Закон) каждая хозяйственная операция подлежит оформлению первичным учетным документом. Первичный учетный документ составляется при совершении хозяйственной операции, а если это не представляется возможным - непосредственно после ее совер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Законодательством не определена форма документов, которые должны составляться в отношении представительских расходов на прием делегаций и сопровождающих их лиц, т.е. она может быть произвольной, но должна содержать обязательные установленные реквизиты: наименование документа, дату его составления; наименование организации, фамилию и инициалы индивидуального предпринимателя, являющегося участником хозяйственной операции; содержание и основание совершения хозяйственной операции, ее оценку в натуральных и стоимостных показателях или в стоимостных показателях; должности лиц, ответственных за совершение хозяйственной операции и (или) правильность ее оформления, их фамилии, инициалы и подписи. При этом форма такого документа может содержать иные сведения, не являющиеся обязательными (</w:t>
      </w:r>
      <w:hyperlink r:id="rId3">
        <w:r>
          <w:rPr>
            <w:rStyle w:val="InternetLink"/>
            <w:color w:val="0000FF"/>
            <w:sz w:val="30"/>
            <w:szCs w:val="30"/>
          </w:rPr>
          <w:t>п. 2 ст. 10</w:t>
        </w:r>
      </w:hyperlink>
      <w:r>
        <w:rPr>
          <w:sz w:val="30"/>
          <w:szCs w:val="30"/>
        </w:rPr>
        <w:t xml:space="preserve"> Закона)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прием делегаций и сопровождающих их лиц в организации носит систематический характер, целесообразно разработать и утвердить положение либо инструкцию по приему делегаций и учету расходов на представительские цели. В положении либо инструкции необходимо утвердить порядок организации приема делегаций, назначить ответственных лиц за прием делегаций, за выдачу подотчетных сумм, за расходование средств на представительские расходы, за документальное оформление таких расходов, а также порядок контроля за расходованием и списанием средств на представительские расходы и т.п. Положение либо инструкция разрабатывается как локальный нормативный правовой акт, поэтому любая организация вправе разработать его в соответствии со своими интересами и спецификой. Наличие в организации положения или инструкции не запрещает разрабатывать и утверждать отдельные планы приема "особых" делегаций. Основное условие - чтобы такая возможность была предусмотрена принятым положением или инструк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Если прием делегаций не носит систематический характер, то организация вправе под каждый прием делегаций разрабатывать отдельный план мероприятий по официальному приему с указанием списка официальных лиц, целей, места и сроков проведения встречи, а также утверждать смету расходов и порядок выдачи денежных сумм на оплату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любом случае руководитель организации обязан помимо утвержденного положения или плана издать приказ о приеме делегации. В таком приказе целесообразно указать цель официального визита делегации, время пребывания, количество членов делегации; назначить ответственного (ответственных) за организацию приема, за проведение официального мероприятия, за сопровождение делегации и т.п.; утвердить смету расходов и срок представления отчета (это может быть авансовый отчет, отчет о расходах по приему делегаций, акт на списание расходов на мероприятие с приложением документов, их подтверждающих)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мета расходов по приему делегации должна формироваться исходя из плана мероприятий по приему делегации с указанием конкретных статей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чет об израсходовании денежных средств на прием делегаций либо акт на списание должен включать в себя все фактически произведенные расходы. Документами, подтверждающими такие расходы, являются счета гостиниц, в которых указаны имена проживающих, страна, гражданами которой они являются, цена, количество суток и общая стоимость проживания. В процессе переговоров могут проводиться кофе-паузы, деловые обеды, ужины с обсуждением вопросов сотрудничества, во время которых потребляются продукты питания. Подтверждением таких расходов служат чеки, счета, выданные организациями, оказывающими услуги общественного питания, розничной торговли. Подтверждением иных расходов, которые возникли в процессе приема делегации, могут служить договоры на оказание услуг, товарно-транспортные (товарные) накладные, акты выполненных работ (оказанных услуг)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Согласно </w:t>
      </w:r>
      <w:hyperlink r:id="rId4">
        <w:r>
          <w:rPr>
            <w:rStyle w:val="InternetLink"/>
            <w:color w:val="0000FF"/>
            <w:sz w:val="30"/>
            <w:szCs w:val="30"/>
          </w:rPr>
          <w:t>ст. 130</w:t>
        </w:r>
      </w:hyperlink>
      <w:r>
        <w:rPr>
          <w:sz w:val="30"/>
          <w:szCs w:val="30"/>
        </w:rPr>
        <w:t xml:space="preserve"> Налогового кодекса Республики Беларусь (далее - НК) затраты по производству и реализации товаров (работ, услуг), имущественных прав, учитываемые при налогообложении, представляют собой стоимостную оценку использованных в процессе производства и реализации товаров (работ, услуг), имущественных прав природных ресурсов, сырья, материалов, топлива, энергии, основных средств, нематериальных активов, трудовых ресурсов и иных расходов на их производство и реализацию, отражаемых в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В </w:t>
      </w:r>
      <w:hyperlink r:id="rId5">
        <w:r>
          <w:rPr>
            <w:rStyle w:val="InternetLink"/>
            <w:color w:val="0000FF"/>
            <w:sz w:val="30"/>
            <w:szCs w:val="30"/>
          </w:rPr>
          <w:t>ст. 131</w:t>
        </w:r>
      </w:hyperlink>
      <w:r>
        <w:rPr>
          <w:sz w:val="30"/>
          <w:szCs w:val="30"/>
        </w:rPr>
        <w:t xml:space="preserve"> НК, содержащей перечень затрат, не учитываемых при определении облагаемой налогом прибыли, представительские расходы не указаны, в связи с чем в общем случае они могут быть включены в состав затрат, уменьшающих облагаемую налогом прибы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Практика применения </w:t>
      </w:r>
      <w:hyperlink r:id="rId6">
        <w:r>
          <w:rPr>
            <w:rStyle w:val="InternetLink"/>
            <w:color w:val="0000FF"/>
            <w:sz w:val="30"/>
            <w:szCs w:val="30"/>
          </w:rPr>
          <w:t>статей 130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color w:val="0000FF"/>
            <w:sz w:val="30"/>
            <w:szCs w:val="30"/>
          </w:rPr>
          <w:t>131</w:t>
        </w:r>
      </w:hyperlink>
      <w:r>
        <w:rPr>
          <w:sz w:val="30"/>
          <w:szCs w:val="30"/>
        </w:rPr>
        <w:t xml:space="preserve"> НК показывает, что у контролирующих органов могут возникать вопросы о включении в перечень представительских расходов, учитываемых при налогообложении налогом на прибыль, тех или иных затрат. Однако до сих пор вопрос, какие именно расходы необходимо понести организации в процессе приема и обслуживания делегации (питание, культурно-массовые и развлекательные мероприятия, подарки, сувениры и т.п.) и действительно ли они так необходимы, является предметом субъективной оценки. Главное, чтобы такой прием был оформлен правильно и имелось документальное подтверждение понесен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обоснованность и необходимость затрат, связанных с представительскими целями, следует рассматривать применительно к конкретной ситуации в зависимости от вида деятельности и рода занятий организации, что должно быть, в свою очередь, подтверждено документа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0" w:after="2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0" w:after="200"/>
        <w:jc w:val="right"/>
        <w:rPr/>
      </w:pPr>
      <w:r>
        <w:rPr/>
      </w:r>
    </w:p>
    <w:p>
      <w:pPr>
        <w:pStyle w:val="Normal"/>
        <w:spacing w:lineRule="exact" w:line="240" w:before="0" w:after="200"/>
        <w:jc w:val="right"/>
        <w:rPr/>
      </w:pPr>
      <w:r>
        <w:rPr/>
      </w:r>
    </w:p>
    <w:p>
      <w:pPr>
        <w:pStyle w:val="Normal"/>
        <w:spacing w:lineRule="exact" w:line="240" w:before="0" w:after="200"/>
        <w:jc w:val="right"/>
        <w:rPr/>
      </w:pPr>
      <w:r>
        <w:rPr/>
      </w:r>
    </w:p>
    <w:p>
      <w:pPr>
        <w:pStyle w:val="Normal"/>
        <w:spacing w:lineRule="exact" w:line="240" w:before="0" w:after="200"/>
        <w:jc w:val="right"/>
        <w:rPr>
          <w:lang w:eastAsia="en-US"/>
        </w:rPr>
      </w:pPr>
      <w:r>
        <w:rPr/>
        <w:t xml:space="preserve">Инспекция Министерства по налогам и сбора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</w:t>
      </w:r>
      <w:r>
        <w:rPr/>
        <w:t>Республики Беларусь по Кричевскому району</w:t>
      </w:r>
    </w:p>
    <w:sectPr>
      <w:type w:val="nextPage"/>
      <w:pgSz w:w="11906" w:h="16838"/>
      <w:pgMar w:left="1701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7B368CBEA170A4E4DB73C13D48FA8832A94E8DA6A32955CA6BEDA80F42549121AD5643C261DF1FB7B8099823vFh3G" TargetMode="External"/><Relationship Id="rId3" Type="http://schemas.openxmlformats.org/officeDocument/2006/relationships/hyperlink" Target="consultantplus://offline/ref=C57B368CBEA170A4E4DB73C13D48FA8832A94E8DA6A32955CA6BEDA80F42549121AD5643C261DF1FB7B8099823vFh0G" TargetMode="External"/><Relationship Id="rId4" Type="http://schemas.openxmlformats.org/officeDocument/2006/relationships/hyperlink" Target="consultantplus://offline/ref=C57B368CBEA170A4E4DB73C13D48FA8832A94E8DA6A32F5DC466EDA80F42549121AD5643C261DF1FB7BA0B9A21vFh7G" TargetMode="External"/><Relationship Id="rId5" Type="http://schemas.openxmlformats.org/officeDocument/2006/relationships/hyperlink" Target="consultantplus://offline/ref=C57B368CBEA170A4E4DB73C13D48FA8832A94E8DA6A32F5DC466EDA80F42549121AD5643C261DF1FB7B8009023vFh5G" TargetMode="External"/><Relationship Id="rId6" Type="http://schemas.openxmlformats.org/officeDocument/2006/relationships/hyperlink" Target="consultantplus://offline/ref=C57B368CBEA170A4E4DB73C13D48FA8832A94E8DA6A32F5DC466EDA80F42549121AD5643C261DF1FB7B8009020vFh3G" TargetMode="External"/><Relationship Id="rId7" Type="http://schemas.openxmlformats.org/officeDocument/2006/relationships/hyperlink" Target="consultantplus://offline/ref=C57B368CBEA170A4E4DB73C13D48FA8832A94E8DA6A32F5DC466EDA80F42549121AD5643C261DF1FB7B8009023vFh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3:00Z</dcterms:created>
  <dc:creator>user</dc:creator>
  <dc:description/>
  <dc:language>en-US</dc:language>
  <cp:lastModifiedBy>user</cp:lastModifiedBy>
  <dcterms:modified xsi:type="dcterms:W3CDTF">2015-09-22T08:21:00Z</dcterms:modified>
  <cp:revision>2</cp:revision>
  <dc:subject/>
  <dc:title>Документ предоставлен КонсультантПлюс</dc:title>
</cp:coreProperties>
</file>