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Оказание бытовых услуг без включения в Реестр является незаконной предпринимательской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42"/>
          <w:lang w:eastAsia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42"/>
            <w:lang w:eastAsia="ru-RU"/>
          </w:rPr>
          <w:t>подпункту 2.1 пункта 2</w:t>
        </w:r>
      </w:hyperlink>
      <w:r>
        <w:rPr>
          <w:rFonts w:cs="Times New Roman" w:ascii="Times New Roman" w:hAnsi="Times New Roman"/>
          <w:sz w:val="28"/>
          <w:szCs w:val="42"/>
          <w:lang w:eastAsia="ru-RU"/>
        </w:rPr>
        <w:t xml:space="preserve"> Указа Президента Республики Беларусь от 24.07.2014 N 371 "О создании государственного информационного ресурса "Реестр бытовых услуг Республики Беларусь" (далее - Указ) 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торговли Республики Беларусь в реестр бытовых услуг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42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8"/>
          <w:szCs w:val="42"/>
          <w:lang w:eastAsia="ru-RU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 (приложение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.11.2014 N 1108), информация о субъектах, осуществляющих рассматриваемый вид деятельности, подлежит включению в реестр бытовых услуг (код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42"/>
            <w:lang w:eastAsia="ru-RU"/>
          </w:rPr>
          <w:t>93.02.23</w:t>
        </w:r>
      </w:hyperlink>
      <w:r>
        <w:rPr>
          <w:rFonts w:cs="Times New Roman" w:ascii="Times New Roman" w:hAnsi="Times New Roman"/>
          <w:sz w:val="28"/>
          <w:szCs w:val="42"/>
          <w:lang w:eastAsia="ru-RU"/>
        </w:rPr>
        <w:t xml:space="preserve"> по Общегосударственному классификатору Республики Беларусь ОКРБ 007-2007 "Промышленная и сельскохозяйственная продукция", утвержденному постановлением Государственного комитета по стандартизации Республики Беларусь от 28.06.2007 N 36)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lang w:eastAsia="ru-RU"/>
        </w:rPr>
        <w:tab/>
        <w:t>Заявления для включения сведений в Реестр можно подать в местный исполнительный и распорядительный орган по месту нахождения объекта бытового обслуживания, а при его отсутствии – по месту регистрации субъекта, оказывающего или намеревающегося оказывать бытовые услуги, на бумажном носителе путем личного обращения, либо по почте, либо в виде электронных документов через единый портал электронных услуг общегосударственной автоматизирова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  <w:lang w:eastAsia="ru-RU"/>
        </w:rPr>
        <w:t>Плата за включение сведений в Реестр, внесение изменений и (или) дополнений в сведения, включенные в Реестр, исключение сведений, внесенных в Реестр, а также выдачу свидетельства о включении в Реестр бытовых услуг не взимается.</w:t>
      </w:r>
      <w:r>
        <w:rPr>
          <w:rFonts w:cs="Times New Roman" w:ascii="Times New Roman" w:hAnsi="Times New Roman"/>
          <w:color w:val="4D4D4D"/>
          <w:sz w:val="28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4D4D4D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eastAsia="ru-RU"/>
        </w:rPr>
        <w:t>Напоминаем, что оказание бытовых услуг без включения в Реестр бытовых услуг Республики Беларусь является незаконной предпринимательской деятельностью и классифицируется по части 2 статьи 12.7 Ко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4D4D4D"/>
          <w:sz w:val="28"/>
          <w:szCs w:val="30"/>
        </w:rPr>
        <w:t xml:space="preserve">Инспекцией Министерства по налогам и сборам Республики Беларусь по Кричевскому району за 8 месяцев 2015 года установлено 14 фактов занятия </w:t>
      </w:r>
      <w:r>
        <w:rPr>
          <w:rFonts w:cs="Times New Roman" w:ascii="Times New Roman" w:hAnsi="Times New Roman"/>
          <w:color w:val="000000"/>
          <w:sz w:val="28"/>
          <w:szCs w:val="21"/>
          <w:lang w:eastAsia="ru-RU"/>
        </w:rPr>
        <w:t>незаконной предпринимательской деятельностью.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lang w:eastAsia="ru-RU"/>
        </w:rPr>
        <w:t>Физические лица привлечены к административной в виде штрафов на сумму</w:t>
      </w:r>
      <w:r>
        <w:rPr>
          <w:rFonts w:cs="Times New Roman" w:ascii="Times New Roman" w:hAnsi="Times New Roman"/>
          <w:sz w:val="28"/>
          <w:szCs w:val="30"/>
        </w:rPr>
        <w:t xml:space="preserve"> 22 млн. рублей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Инспекция Министерства по налогам и сборам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>Республики Беларусь по Кричевскому району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i/>
      <w:iCs/>
      <w:color w:val="333333"/>
      <w:kern w:val="2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45152E4DF471816895A8C2ADB02C76FA81236233E2C8C251E12AD6C23EC4A9CEEA1C3CAE2D644C60A077C0FAuDM2J" TargetMode="External"/><Relationship Id="rId3" Type="http://schemas.openxmlformats.org/officeDocument/2006/relationships/hyperlink" Target="consultantplus://offline/ref=7145152E4DF471816895A8C2ADB02C76FA81236233E2C8CF5EE22BD6C23EC4A9CEEA1C3CAE2D644C60A077C1FEuDM5J" TargetMode="External"/><Relationship Id="rId4" Type="http://schemas.openxmlformats.org/officeDocument/2006/relationships/hyperlink" Target="consultantplus://offline/ref=7145152E4DF471816895A8C2ADB02C76FA81236233E2C8CE59E32DD6C23EC4A9CEEA1C3CAE2D644C60A172C4FFuDM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0:00Z</dcterms:created>
  <dc:creator>user</dc:creator>
  <dc:description/>
  <dc:language>en-US</dc:language>
  <cp:lastModifiedBy>user</cp:lastModifiedBy>
  <dcterms:modified xsi:type="dcterms:W3CDTF">2015-09-22T11:35:00Z</dcterms:modified>
  <cp:revision>3</cp:revision>
  <dc:subject/>
  <dc:title>Оказание бытовых услуг без включения в Реестр является незаконной предпринимательской деятельностью</dc:title>
</cp:coreProperties>
</file>