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ыезд детей за пределы Республики Беларусь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татьёй 23 </w:t>
      </w:r>
      <w:r>
        <w:rPr>
          <w:color w:val="000000"/>
          <w:szCs w:val="30"/>
        </w:rPr>
        <w:t xml:space="preserve">Закона Республики Беларусь от 29 декабря 2012 г. «О государственных пособиях семьям, воспитывающим детей» (далее – Закон) </w:t>
      </w:r>
      <w:r>
        <w:rPr/>
        <w:t xml:space="preserve">предусмотрены обстоятельства, влекущие прекращение выплаты государственных пособий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дним из условий прекращения выплаты государственных пособий является </w:t>
      </w:r>
      <w:bookmarkStart w:id="0" w:name="Par321"/>
      <w:bookmarkEnd w:id="0"/>
      <w:r>
        <w:rPr/>
        <w:t>выезда ребенка за пределы Республики Беларусь на срок более 2 месяцев (за исключением детей, родители которых работают в дипломатических представительствах и консульских учреждениях Республики Беларусь)</w:t>
      </w:r>
      <w:bookmarkStart w:id="1" w:name="Par322"/>
      <w:bookmarkEnd w:id="1"/>
      <w:r>
        <w:rPr/>
        <w:t>, либо выезда получателя государственного пособия на постоянное место жительства за пределы Республики Беларусь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 целью обеспечения правомерности назначения и выплаты государственных пособий семьям, воспитывающим детей в возрасте </w:t>
        <w:br/>
        <w:t xml:space="preserve">до 3 лет, Министерство труда и социальной защиты Республики Беларусь (далее – Минтруда </w:t>
      </w:r>
      <w:r>
        <w:rPr>
          <w:color w:val="000000"/>
          <w:szCs w:val="30"/>
        </w:rPr>
        <w:t>и соцзащиты)</w:t>
      </w:r>
      <w:r>
        <w:rPr>
          <w:szCs w:val="30"/>
        </w:rPr>
        <w:t xml:space="preserve"> и Государственный пограничный комитет Республики Беларусь (далее – Госпогранкомитет) заключили Соглашение о передаче сведений Государственным пограничным комитетом Республики Беларусь в Министерство труда и социальной защиты Республики Беларусь </w:t>
      </w:r>
      <w:bookmarkStart w:id="2" w:name="OLE_LINK4"/>
      <w:bookmarkStart w:id="3" w:name="OLE_LINK3"/>
      <w:r>
        <w:rPr>
          <w:szCs w:val="30"/>
        </w:rPr>
        <w:t>о физических лицах в возрасте до 3 лет, пересекших Государственную границу Республики Беларусь</w:t>
      </w:r>
      <w:bookmarkEnd w:id="2"/>
      <w:bookmarkEnd w:id="3"/>
      <w:r>
        <w:rPr>
          <w:szCs w:val="30"/>
        </w:rPr>
        <w:t>, от 26 августа 2014 г. № 2/1 (далее – Соглашение).</w:t>
      </w:r>
    </w:p>
    <w:p>
      <w:pPr>
        <w:pStyle w:val="Normal"/>
        <w:rPr/>
      </w:pPr>
      <w:r>
        <w:rPr>
          <w:szCs w:val="30"/>
        </w:rPr>
        <w:t xml:space="preserve">В соответствии с подпунктом 1.1. пункта 1 Соглашения Госпогранкомитет передает в Минтруда </w:t>
      </w:r>
      <w:r>
        <w:rPr>
          <w:color w:val="000000"/>
          <w:szCs w:val="30"/>
        </w:rPr>
        <w:t>и соцзащиты</w:t>
      </w:r>
      <w:r>
        <w:rPr>
          <w:szCs w:val="30"/>
        </w:rPr>
        <w:t xml:space="preserve"> информацию о выездах из Республики Беларусь и въездах в Республику Беларусь физических лиц в возрасте до 3 лет (физических лиц, которым на время выезда/въезда не исполнилось 3 года) (далее – Информация). </w:t>
      </w:r>
    </w:p>
    <w:p>
      <w:pPr>
        <w:pStyle w:val="Normal"/>
        <w:rPr>
          <w:szCs w:val="30"/>
        </w:rPr>
      </w:pPr>
      <w:r>
        <w:rPr>
          <w:color w:val="000000"/>
          <w:szCs w:val="30"/>
        </w:rPr>
        <w:t>Отделы Фонда на основании запросов государственных органов, иных организаций, назначающих и выплачивающих государственные пособия семьям, воспитывающим детей, сообщают сведения по запрашиваемым физическим лицам в возрасте до 3 лет на основании сведений, содержащихся в Информации (Списке), в соответствии с частью первой статьи 5 Закона.</w:t>
      </w:r>
      <w:r>
        <w:rPr>
          <w:szCs w:val="30"/>
        </w:rPr>
        <w:t xml:space="preserve"> </w:t>
      </w:r>
    </w:p>
    <w:p>
      <w:pPr>
        <w:pStyle w:val="121"/>
        <w:shd w:fill="auto" w:val="clear"/>
        <w:spacing w:lineRule="auto" w:line="240" w:before="0" w:after="0"/>
        <w:ind w:left="23" w:firstLine="6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целью недопущения переплаты и обеспечения контроля за выплатой назначенных пособий по уходу за ребенком в возрасте до 3 лет, выехавших за пределы Республики Беларусь на срок свыше 2 месяцев организации должны своевременно обращаться в районные отделы Фонда для получения соответствующей информации.</w:t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Кричевского районного отдела </w:t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МОУ ФСЗН                                                           </w:t>
        <w:tab/>
        <w:t xml:space="preserve">   В.В.Мартыненко</w:t>
      </w:r>
    </w:p>
    <w:p>
      <w:pPr>
        <w:pStyle w:val="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567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lef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2">
    <w:name w:val="Основной текст (12)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sz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koval.s</dc:creator>
  <dc:description/>
  <cp:keywords/>
  <dc:language>en-US</dc:language>
  <cp:lastModifiedBy>Fomina_EL</cp:lastModifiedBy>
  <cp:lastPrinted>2014-09-09T12:24:00Z</cp:lastPrinted>
  <dcterms:modified xsi:type="dcterms:W3CDTF">2015-09-10T13:17:00Z</dcterms:modified>
  <cp:revision>8</cp:revision>
  <dc:subject/>
  <dc:title>МИНИСТЕРСТВО ТРУДА И СОЦИАЛЬНОЙ ЗАЩИТЫ </dc:title>
</cp:coreProperties>
</file>