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Ставка подоходного налога в размере 1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Ставка подоходного налога </w:t>
      </w:r>
      <w:r>
        <w:rPr>
          <w:rFonts w:cs="Times New Roman" w:ascii="Times New Roman" w:hAnsi="Times New Roman"/>
          <w:b/>
          <w:bCs/>
          <w:sz w:val="30"/>
        </w:rPr>
        <w:t>в размере 10%</w:t>
      </w:r>
      <w:r>
        <w:rPr>
          <w:rFonts w:cs="Times New Roman" w:ascii="Times New Roman" w:hAnsi="Times New Roman"/>
          <w:sz w:val="30"/>
        </w:rPr>
        <w:t xml:space="preserve"> применяется в отношении доходов физических лиц в виде оплаты труда, полученных по трудовым договорам (контрактам) от организаций и индивидуальных предпринимателей, зарегистрированных с 1 июля 2015 г. по 31 декабря 2020 г. на территории юго-восточного региона Могилевской области (Кричевский, Климовичский, Краснопольский, Костюковичский, Славгородский, Чериковский и Хотимский районы) и осуществляющих на указанной территории деятельность по производству товаров (выполнению работ, оказанию услуг), в течение 7 лет со дня начала осуществления та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 этом товарами (работами, услугами) не признаются товары (работы, услуги), производство (выполнение, оказание) которых осуществляется полностью либо частично с использованием основных средств и (или) труда работников вышеуказанных организаций и индивидуальных предпринимателей, вне территории юго-восточного региона Могилевской области. К работам (услугам) не относится предоставление имущества в аренду (финансовую аренду (лизинг), иное возмездное и безвозмездное поль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Факт начала осуществления организациями и индивидуальными предпринимателями деятельности по производству товаров (выполнению работ, оказанию услуг) на территории юго-восточного региона Могилевской области подтверждается заключением соответствующего райисполкома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</w:rPr>
          <w:t>подп. 1.1</w:t>
        </w:r>
      </w:hyperlink>
      <w:r>
        <w:rPr>
          <w:rFonts w:cs="Times New Roman" w:ascii="Times New Roman" w:hAnsi="Times New Roman"/>
          <w:sz w:val="30"/>
        </w:rPr>
        <w:t xml:space="preserve"> Указа Президента Республики Беларусь от 08.06.2015 N 235 "О социально-экономическом развитии юго-восточного региона Могилевской области").</w:t>
      </w:r>
    </w:p>
    <w:p>
      <w:pPr>
        <w:pStyle w:val="Normal"/>
        <w:spacing w:lineRule="exact" w:line="240" w:before="0" w:after="200"/>
        <w:jc w:val="right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/>
          <w:sz w:val="30"/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eastAsia="en-US"/>
        </w:rPr>
      </w:pPr>
      <w:r>
        <w:rPr/>
        <w:t xml:space="preserve">Инспекция Министерства по налогам и сборам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еспублики Беларусь по Кричевскому району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96"/>
    </w:rPr>
  </w:style>
  <w:style w:type="paragraph" w:styleId="3">
    <w:name w:val="Основной текст 3"/>
    <w:basedOn w:val="Normal"/>
    <w:qFormat/>
    <w:pPr/>
    <w:rPr>
      <w:b/>
      <w:bCs/>
      <w:i/>
      <w:i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856AEB11D44B5691DA7DB2FB5747DD8F0B88AD0CA0B0B898655F7CCD2DCF1DF87BE06EB6D847E4664A16E7D3xFi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6:00Z</dcterms:created>
  <dc:creator>user</dc:creator>
  <dc:description/>
  <dc:language>en-US</dc:language>
  <cp:lastModifiedBy>user</cp:lastModifiedBy>
  <cp:lastPrinted>2015-07-08T11:41:00Z</cp:lastPrinted>
  <dcterms:modified xsi:type="dcterms:W3CDTF">2015-09-22T08:51:00Z</dcterms:modified>
  <cp:revision>4</cp:revision>
  <dc:subject/>
  <dc:title>В целях пресечения использования плательщиками бланков товарно-транспортных и товарных накладных для вовлечения в теневой обор</dc:title>
</cp:coreProperties>
</file>