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КТУАЛЬНЫЕ ВОПРОСЫ МАРКИРОВКИ ТОВА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НТРОЛЬНЫМИ (ИДЕНТИФИКАЦИОННЫМИ) ЗНАК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Такой механизм налогового контроля, как маркировка товаров контрольными (идентификационными) знаками, введен в Республике Беларусь с 2005 г. В настоящее время законодательством определен перечень товаров, которые должны маркироваться контрольными (идентификационными) знаками, включающий 21 товарную группу. В частности, с учетом перечня </w:t>
      </w:r>
      <w:r>
        <w:rPr>
          <w:i/>
          <w:iCs/>
          <w:sz w:val="30"/>
          <w:szCs w:val="30"/>
        </w:rPr>
        <w:t>маркировке подлежат:</w:t>
      </w:r>
      <w:r>
        <w:rPr>
          <w:sz w:val="30"/>
          <w:szCs w:val="30"/>
        </w:rPr>
        <w:t xml:space="preserve"> пиво солодовое; масло моторное; масло растительное; икра и консервы; сладкая газированная вода и прочие безалкогольные напитки; соки; слабоалкогольные напитки; стиральные порошки; средства для мытья стекол; антифризы и жидкости антиобледенительные готовые; кофе; чай; обувь; компакт-диски; мобильные телефоны; телевизоры; часы; ноутбуки; принтеры; мониторы, планшеты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 постоянно расширяющийся ассортимент продукции, разнообразие товаров на рынках, в том числе создание всевозможных аналогов и модификаций уже существующих товаров, вызывают определенные вопросы и затруднения у субъектов хозяйствования при определении необходимости либо отсутствия необходимости маркировки контрольными (идентификационными) знаками той или иной группы тов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данной статье даны ответы на наиболее часто задаваемые вопросы, касающиеся порядка маркировки товаров контрольными (идентификационными) зна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Основным документом, устанавливающим требования к механизму маркировки товаров контрольными (идентификационными) знаками, с 2011 г. является </w:t>
      </w:r>
      <w:hyperlink r:id="rId2">
        <w:r>
          <w:rPr>
            <w:rStyle w:val="InternetLink"/>
            <w:color w:val="0000FF"/>
            <w:sz w:val="30"/>
            <w:szCs w:val="30"/>
          </w:rPr>
          <w:t>Указ</w:t>
        </w:r>
      </w:hyperlink>
      <w:r>
        <w:rPr>
          <w:sz w:val="30"/>
          <w:szCs w:val="30"/>
        </w:rPr>
        <w:t xml:space="preserve"> Президента Республики Беларусь от 10 июня 2011 г. N 243 "О маркировке товаров контрольными (идентификационными) знаками" (с изменениями и дополнениями; далее - Указ N 24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В целях реализации </w:t>
      </w:r>
      <w:hyperlink r:id="rId3">
        <w:r>
          <w:rPr>
            <w:rStyle w:val="InternetLink"/>
            <w:color w:val="0000FF"/>
            <w:sz w:val="30"/>
            <w:szCs w:val="30"/>
          </w:rPr>
          <w:t>Указа</w:t>
        </w:r>
      </w:hyperlink>
      <w:r>
        <w:rPr>
          <w:sz w:val="30"/>
          <w:szCs w:val="30"/>
        </w:rPr>
        <w:t xml:space="preserve"> N 243 принято постановление Совета Министров Республики Беларусь от 29 июля 2011 г. N 1030 "О некоторых мерах по реализации Указа Президента Республики Беларусь от 10 июня 2011 г. N 243" (с изменениями и дополнениями; далее - постановление N 1030), определяющее </w:t>
      </w:r>
      <w:hyperlink r:id="rId4">
        <w:r>
          <w:rPr>
            <w:rStyle w:val="InternetLink"/>
            <w:color w:val="0000FF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 товаров, подлежащих маркировке контрольными (идентификационными) знаками, а также </w:t>
      </w:r>
      <w:hyperlink r:id="rId5">
        <w:r>
          <w:rPr>
            <w:rStyle w:val="InternetLink"/>
            <w:color w:val="0000FF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Министерства по налогам и сборам Республики Беларусь от 9 августа 2011 г. N 32 "О некоторых вопросах маркировки товаров контрольными (идентификационными) знаками" (с изменениями и дополнениями; далее - постановление N 32), устанавливающее порядок маркировки товаров, включенных в перечень, контрольными (идентификационными) зна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ажными актами законодательства в данной сфере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- </w:t>
      </w:r>
      <w:hyperlink r:id="rId6">
        <w:r>
          <w:rPr>
            <w:rStyle w:val="InternetLink"/>
            <w:color w:val="0000FF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Министерства финансов Республики Беларусь от 29 мая 2007 г. N 86 "Об установлении образцов контрольных (идентификационных) знаков и о признании утратившими силу некоторых постановлений Министерства финансов Республики Беларусь", с изменениями и дополн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- </w:t>
      </w:r>
      <w:hyperlink r:id="rId7">
        <w:r>
          <w:rPr>
            <w:rStyle w:val="InternetLink"/>
            <w:color w:val="0000FF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Министерства торговли Республики Беларусь от 10 августа 2011 г. N 31 "О некоторых мерах по реализации норм Указа Президента Республики Беларусь от 10 июня 2011 г. N 243", с изменениями и дополнениями, определяющее порядок маркировки включаемых в перечень новых товаров, а также </w:t>
      </w:r>
      <w:hyperlink r:id="rId8">
        <w:r>
          <w:rPr>
            <w:rStyle w:val="InternetLink"/>
            <w:color w:val="0000FF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 складов для размещения товаров, ввозимых на территорию Республики Беларусь с территории государств - членов Евразийского экономического сою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- </w:t>
      </w:r>
      <w:hyperlink r:id="rId9">
        <w:r>
          <w:rPr>
            <w:rStyle w:val="InternetLink"/>
            <w:color w:val="0000FF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Министерства финансов Республики Беларусь от 5 февраля 2014 г. N 3 "Об установлении стоимости контрольных (идентификационных) знаков и признании утратившими силу некоторых постановлений Министерства финансов Республики Беларусь", с изменениями и дополн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спомнив основы законодательной базы, регулирующей сферу маркировки товаров контрольными (идентификационными) знаками, перейдем к рассмотрению наиболее часто возникающих ситуаций и вопросов, связанных с ее примен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Вопрос 1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Для осуществления оптовой торговли предприятие закупает у производителя следующий товар: "Кофе 3 в 1, напиток кофейный растворимый GUTT Classic" в пакетиках по 16 - 18 г, расфасованный в упаковки по 25 - 50 шт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Подлежит ли маркировке указанный кофейный напиток растворимый в групповой потребительской упаковке с количеством в такой упаковке 25 - 50 шт. пакетиков по 16 - 18 г каждый, соответствующий коду </w:t>
      </w:r>
      <w:hyperlink r:id="rId10">
        <w:r>
          <w:rPr>
            <w:rStyle w:val="InternetLink"/>
            <w:i/>
            <w:iCs/>
            <w:color w:val="0000FF"/>
            <w:sz w:val="30"/>
            <w:szCs w:val="30"/>
          </w:rPr>
          <w:t>2101 12 920 1</w:t>
        </w:r>
      </w:hyperlink>
      <w:r>
        <w:rPr>
          <w:i/>
          <w:iCs/>
          <w:sz w:val="30"/>
          <w:szCs w:val="30"/>
        </w:rPr>
        <w:t xml:space="preserve"> единой Товарной номенклатурой внешнеэкономической деятельности Евразийского экономического союза, утвержденной Решением Совета Евразийской экономической комиссии от 16 июля 2012</w:t>
      </w:r>
      <w:r>
        <w:rPr>
          <w:sz w:val="30"/>
          <w:szCs w:val="30"/>
        </w:rPr>
        <w:t xml:space="preserve"> г. </w:t>
      </w:r>
      <w:r>
        <w:rPr>
          <w:i/>
          <w:iCs/>
          <w:sz w:val="30"/>
          <w:szCs w:val="30"/>
        </w:rPr>
        <w:t>N 54 (с изменениями и дополнениями; далее - ТН ВЭД ЕАЭС)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В силу требований </w:t>
      </w:r>
      <w:hyperlink r:id="rId11">
        <w:r>
          <w:rPr>
            <w:rStyle w:val="InternetLink"/>
            <w:color w:val="0000FF"/>
            <w:sz w:val="30"/>
            <w:szCs w:val="30"/>
          </w:rPr>
          <w:t>Указа</w:t>
        </w:r>
      </w:hyperlink>
      <w:r>
        <w:rPr>
          <w:sz w:val="30"/>
          <w:szCs w:val="30"/>
        </w:rPr>
        <w:t xml:space="preserve"> N 243 и </w:t>
      </w:r>
      <w:hyperlink r:id="rId12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N 1030 маркировке контрольными (идентификационными) знаками подлежит в том числе кофе, жареный или нежареный, с кофеином или без кофеина, нетто-массой не менее 25 г в потребительской таре (упаковке); кофейная шелуха и оболочки зерен кофе нетто-массой не менее 25 г в потребительской таре (упаковке); </w:t>
      </w:r>
      <w:r>
        <w:rPr>
          <w:b/>
          <w:bCs/>
          <w:sz w:val="30"/>
          <w:szCs w:val="30"/>
        </w:rPr>
        <w:t>заменители кофе, содержащие кофе в любой пропорции,</w:t>
      </w:r>
      <w:r>
        <w:rPr>
          <w:sz w:val="30"/>
          <w:szCs w:val="30"/>
        </w:rPr>
        <w:t xml:space="preserve"> нетто-массой не менее 25 г в потребительской таре (упаковке), а также кофе растворимый нетто-массой не менее 25 г в потребительской таре (упаковке), включаемые в товарные позиции ТН ВЭД ЕАЭС </w:t>
      </w:r>
      <w:hyperlink r:id="rId13">
        <w:r>
          <w:rPr>
            <w:rStyle w:val="InternetLink"/>
            <w:color w:val="0000FF"/>
            <w:sz w:val="30"/>
            <w:szCs w:val="30"/>
          </w:rPr>
          <w:t>0901</w:t>
        </w:r>
      </w:hyperlink>
      <w:r>
        <w:rPr>
          <w:sz w:val="30"/>
          <w:szCs w:val="30"/>
        </w:rPr>
        <w:t xml:space="preserve"> и </w:t>
      </w:r>
      <w:hyperlink r:id="rId14">
        <w:r>
          <w:rPr>
            <w:rStyle w:val="InternetLink"/>
            <w:color w:val="0000FF"/>
            <w:sz w:val="30"/>
            <w:szCs w:val="30"/>
          </w:rPr>
          <w:t>2101</w:t>
        </w:r>
      </w:hyperlink>
      <w:r>
        <w:rPr>
          <w:sz w:val="30"/>
          <w:szCs w:val="30"/>
        </w:rPr>
        <w:t xml:space="preserve">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Таким образом, маркировке контрольными (идентификационными) знаками подлежат определенные виды </w:t>
      </w:r>
      <w:r>
        <w:rPr>
          <w:b/>
          <w:bCs/>
          <w:sz w:val="30"/>
          <w:szCs w:val="30"/>
        </w:rPr>
        <w:t>кофе и его заменителей,</w:t>
      </w:r>
      <w:r>
        <w:rPr>
          <w:sz w:val="30"/>
          <w:szCs w:val="30"/>
        </w:rPr>
        <w:t xml:space="preserve"> соответствующие кодам </w:t>
      </w:r>
      <w:hyperlink r:id="rId15">
        <w:r>
          <w:rPr>
            <w:rStyle w:val="InternetLink"/>
            <w:color w:val="0000FF"/>
            <w:sz w:val="30"/>
            <w:szCs w:val="30"/>
          </w:rPr>
          <w:t>ТН</w:t>
        </w:r>
      </w:hyperlink>
      <w:r>
        <w:rPr>
          <w:sz w:val="30"/>
          <w:szCs w:val="30"/>
        </w:rPr>
        <w:t xml:space="preserve"> ВЭД ЕАЭС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ВАЖНО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При отнесении товара к объекту, подлежащему либо не подлежащему маркировке контрольными (идентификационными) знаками, необходимо одновременно руководствоваться такими основными критериями, как наименование товара, способ и область его применения, а также классификационный код товара по </w:t>
      </w:r>
      <w:hyperlink r:id="rId16">
        <w:r>
          <w:rPr>
            <w:rStyle w:val="InternetLink"/>
            <w:color w:val="0000FF"/>
            <w:sz w:val="30"/>
            <w:szCs w:val="30"/>
          </w:rPr>
          <w:t>ТН</w:t>
        </w:r>
      </w:hyperlink>
      <w:r>
        <w:rPr>
          <w:sz w:val="30"/>
          <w:szCs w:val="30"/>
        </w:rPr>
        <w:t xml:space="preserve"> ВЭД ЕАЭС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  <w:sz w:val="30"/>
            <w:szCs w:val="30"/>
          </w:rPr>
          <w:t>Пунктом 1</w:t>
        </w:r>
      </w:hyperlink>
      <w:r>
        <w:rPr>
          <w:sz w:val="30"/>
          <w:szCs w:val="30"/>
        </w:rPr>
        <w:t xml:space="preserve"> Правил продажи отдельных видов товаров и осуществления общественного питания, утвержденных постановлением Совета Министров Республики Беларусь от 22 июля 2014 г. N 703, а также межгосударственным стандартом ГОСТ 17527-2003 "Упаковка. Термины и определения", введенным в действие постановлением Государственного комитета по стандартизации Республики Беларусь от 28 июня 2004 г. N 28 (далее - ГОСТ 17527-2003), определено, что к потребительской таре относится тара (упаковка), предназначенная для упаковывания и </w:t>
      </w:r>
      <w:r>
        <w:rPr>
          <w:b/>
          <w:bCs/>
          <w:sz w:val="30"/>
          <w:szCs w:val="30"/>
        </w:rPr>
        <w:t>доставки товаров потребителю.</w:t>
      </w:r>
      <w:r>
        <w:rPr>
          <w:sz w:val="30"/>
          <w:szCs w:val="30"/>
        </w:rPr>
        <w:t xml:space="preserve"> Согласно ГОСТ 17527-2003 транспортной тарой является тара, предназначенная для упаковывания, хранения и транспортировки продукции, образующая самостоятельную транспортную единицу. К транспортной таре может относиться ящик, бочка, барабан, фляга, баллон и др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сходя из установленных законодательством определений, тара (упаковка), содержащая от 25 до 50 пакетиков кофе растворимого по 16 - 18 г, в которой осуществляется доставка кофе в торговые объекты и объекты общественного питания, для целей маркировки представляет собой вид потребительской тары и не относится к транспортной таре, и соответственно кофе, упакованный в такой вид тары, подлежит маркировке контрольными (идентификационными) знаками в установленном законодательством порядке. Кофе растворимый, расфасованный в пакетики по 16 - 18 г, с учетом требований законодательства о маркировке товаров контрольными (идентификационными) знаками, маркировке контрольными (идентификационными) знаками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С учетом изложенного в случае, если исходя из наименования, области применения и кода </w:t>
      </w:r>
      <w:hyperlink r:id="rId18">
        <w:r>
          <w:rPr>
            <w:rStyle w:val="InternetLink"/>
            <w:color w:val="0000FF"/>
            <w:sz w:val="30"/>
            <w:szCs w:val="30"/>
          </w:rPr>
          <w:t>ТН</w:t>
        </w:r>
      </w:hyperlink>
      <w:r>
        <w:rPr>
          <w:sz w:val="30"/>
          <w:szCs w:val="30"/>
        </w:rPr>
        <w:t xml:space="preserve"> ВЭД ЕАЭС реализуемая продукция является кофе либо заменителем кофе, содержащим кофе в любой пропорции, то такая продукция подлежит маркировке контрольными (идентификационными) знаками в установленном законодательством порядке, в том числе путем нанесения знака на потребительскую тару, в которой поставляется продукция первоначальному потребителю (торговые объекты, объекты общественного питания и т.п.)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Вопрос 2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Подлежит ли маркировке контрольными (идентификационными) знаками чайный напиток нетто-массой не менее 25 г в потребительской таре, классифицируемый кодами ТН ВЭД ЕАЭС </w:t>
      </w:r>
      <w:hyperlink r:id="rId19">
        <w:r>
          <w:rPr>
            <w:rStyle w:val="InternetLink"/>
            <w:i/>
            <w:iCs/>
            <w:color w:val="0000FF"/>
            <w:sz w:val="30"/>
            <w:szCs w:val="30"/>
          </w:rPr>
          <w:t>0902</w:t>
        </w:r>
      </w:hyperlink>
      <w:r>
        <w:rPr>
          <w:i/>
          <w:iCs/>
          <w:sz w:val="30"/>
          <w:szCs w:val="30"/>
        </w:rPr>
        <w:t xml:space="preserve">, </w:t>
      </w:r>
      <w:hyperlink r:id="rId20">
        <w:r>
          <w:rPr>
            <w:rStyle w:val="InternetLink"/>
            <w:i/>
            <w:iCs/>
            <w:color w:val="0000FF"/>
            <w:sz w:val="30"/>
            <w:szCs w:val="30"/>
          </w:rPr>
          <w:t>0903 00 000 0</w:t>
        </w:r>
      </w:hyperlink>
      <w:r>
        <w:rPr>
          <w:i/>
          <w:iCs/>
          <w:sz w:val="30"/>
          <w:szCs w:val="30"/>
        </w:rPr>
        <w:t xml:space="preserve"> и </w:t>
      </w:r>
      <w:hyperlink r:id="rId21">
        <w:r>
          <w:rPr>
            <w:rStyle w:val="InternetLink"/>
            <w:i/>
            <w:iCs/>
            <w:color w:val="0000FF"/>
            <w:sz w:val="30"/>
            <w:szCs w:val="30"/>
          </w:rPr>
          <w:t>2101</w:t>
        </w:r>
      </w:hyperlink>
      <w:r>
        <w:rPr>
          <w:i/>
          <w:iCs/>
          <w:sz w:val="30"/>
          <w:szCs w:val="30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Согласно законодательству маркировке контрольными (идентификационными) знаками подлежит ряд товарных позиций, в том числе "чай со вкусо-ароматическими добавками или без них нетто-массой не менее 25 г в потребительской таре (упаковке)", классифицируемый кодом ТН ВЭД ЕАЭС </w:t>
      </w:r>
      <w:hyperlink r:id="rId22">
        <w:r>
          <w:rPr>
            <w:rStyle w:val="InternetLink"/>
            <w:color w:val="0000FF"/>
            <w:sz w:val="30"/>
            <w:szCs w:val="30"/>
          </w:rPr>
          <w:t>0902</w:t>
        </w:r>
      </w:hyperlink>
      <w:r>
        <w:rPr>
          <w:sz w:val="30"/>
          <w:szCs w:val="30"/>
        </w:rPr>
        <w:t xml:space="preserve">, а также "мате, или парагвайский чай, нетто-массой не менее 25 г в потребительской таре (упаковке)", классифицируемый кодом ТН ВЭД ЕАЭС </w:t>
      </w:r>
      <w:hyperlink r:id="rId23">
        <w:r>
          <w:rPr>
            <w:rStyle w:val="InternetLink"/>
            <w:color w:val="0000FF"/>
            <w:sz w:val="30"/>
            <w:szCs w:val="30"/>
          </w:rPr>
          <w:t>0903</w:t>
        </w:r>
      </w:hyperlink>
      <w:r>
        <w:rPr>
          <w:sz w:val="30"/>
          <w:szCs w:val="30"/>
        </w:rPr>
        <w:t xml:space="preserve">, "растворимый чай нетто-массой не менее 25 г в потребительской таре (упаковке)", классифицируемый кодом ТН ВЭД ЕАЭС </w:t>
      </w:r>
      <w:hyperlink r:id="rId24">
        <w:r>
          <w:rPr>
            <w:rStyle w:val="InternetLink"/>
            <w:color w:val="0000FF"/>
            <w:sz w:val="30"/>
            <w:szCs w:val="30"/>
          </w:rPr>
          <w:t>2101</w:t>
        </w:r>
      </w:hyperlink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Как уже было отмечено ранее, при отнесении товара к объекту, подлежащему (не подлежащему) маркировке контрольными (идентификационными) знаками, следует одновременно учитывать такие основные критерии, как наименование товара, способ и область его применения (данная информация указывается в том числе на потребительской таре, этикетке, ярлыке, в листке-вкладыше, инструкции по применению, сертификате, технических условиях и т.п.), его классификационный код по </w:t>
      </w:r>
      <w:hyperlink r:id="rId25">
        <w:r>
          <w:rPr>
            <w:rStyle w:val="InternetLink"/>
            <w:color w:val="0000FF"/>
            <w:sz w:val="30"/>
            <w:szCs w:val="30"/>
          </w:rPr>
          <w:t>ТН</w:t>
        </w:r>
      </w:hyperlink>
      <w:r>
        <w:rPr>
          <w:sz w:val="30"/>
          <w:szCs w:val="30"/>
        </w:rPr>
        <w:t xml:space="preserve"> ВЭД ЕАЭ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С учетом </w:t>
      </w:r>
      <w:hyperlink r:id="rId26">
        <w:r>
          <w:rPr>
            <w:rStyle w:val="InternetLink"/>
            <w:color w:val="0000FF"/>
            <w:sz w:val="30"/>
            <w:szCs w:val="30"/>
          </w:rPr>
          <w:t>Пояснений</w:t>
        </w:r>
      </w:hyperlink>
      <w:r>
        <w:rPr>
          <w:sz w:val="30"/>
          <w:szCs w:val="30"/>
        </w:rPr>
        <w:t xml:space="preserve"> к единой Товарной номенклатуре внешнеэкономической деятельности Евразийского экономического союза, применяемых в соответствии с Рекомендациями Коллегии Евразийской экономической комиссии от 12 марта 2013 г. N 4, с изменениями и дополнениями, в товарную позицию </w:t>
      </w:r>
      <w:hyperlink r:id="rId27">
        <w:r>
          <w:rPr>
            <w:rStyle w:val="InternetLink"/>
            <w:color w:val="0000FF"/>
            <w:sz w:val="30"/>
            <w:szCs w:val="30"/>
          </w:rPr>
          <w:t>0902</w:t>
        </w:r>
      </w:hyperlink>
      <w:r>
        <w:rPr>
          <w:sz w:val="30"/>
          <w:szCs w:val="30"/>
        </w:rPr>
        <w:t xml:space="preserve"> включаются разные виды чая, получаемого из растений, относящихся к ботаническому роду </w:t>
      </w:r>
      <w:r>
        <w:rPr>
          <w:i/>
          <w:iCs/>
          <w:sz w:val="30"/>
          <w:szCs w:val="30"/>
        </w:rPr>
        <w:t>Thea (Camellia).</w:t>
      </w:r>
      <w:r>
        <w:rPr>
          <w:sz w:val="30"/>
          <w:szCs w:val="30"/>
        </w:rPr>
        <w:t xml:space="preserve"> В данную товарную позицию также включается частично ферментированный чай (например, оолонг, или красный чай), цветки, бутоны и отходы чая, а также чай в виде порошка (листьев, цветков или бутонов), агломерированного в шарики или таблетки, а также прессованный чай различных форм и разм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Чай, который был ароматизирован путем обработки паром (например, в ходе ферментации) или добавлением эфирных масел (например, масла лимона или бергамота), синтетических вкусо-ароматических добавок (которые могут быть в кристаллическом виде или в форме порошка) или частей различных прочих ароматических растений или плодов (таких как цветки жасмина, высушенная апельсиновая кожура или гвоздика), также включается в данную товарную позицию. Сюда также включается чай без кофеина, но сам кофеин в данную товарную позицию не включается (товарная позиция </w:t>
      </w:r>
      <w:hyperlink r:id="rId28">
        <w:r>
          <w:rPr>
            <w:rStyle w:val="InternetLink"/>
            <w:color w:val="0000FF"/>
            <w:sz w:val="30"/>
            <w:szCs w:val="30"/>
          </w:rPr>
          <w:t>2939</w:t>
        </w:r>
      </w:hyperlink>
      <w:r>
        <w:rPr>
          <w:sz w:val="30"/>
          <w:szCs w:val="30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В позицию </w:t>
      </w:r>
      <w:hyperlink r:id="rId29">
        <w:r>
          <w:rPr>
            <w:rStyle w:val="InternetLink"/>
            <w:color w:val="0000FF"/>
            <w:sz w:val="30"/>
            <w:szCs w:val="30"/>
          </w:rPr>
          <w:t>0902</w:t>
        </w:r>
      </w:hyperlink>
      <w:r>
        <w:rPr>
          <w:sz w:val="30"/>
          <w:szCs w:val="30"/>
        </w:rPr>
        <w:t xml:space="preserve">, кроме того, не включаются продукты, полученные из растений, не относящихся к растениям ботанического рода </w:t>
      </w:r>
      <w:r>
        <w:rPr>
          <w:i/>
          <w:iCs/>
          <w:sz w:val="30"/>
          <w:szCs w:val="30"/>
        </w:rPr>
        <w:t>Thea,</w:t>
      </w:r>
      <w:r>
        <w:rPr>
          <w:sz w:val="30"/>
          <w:szCs w:val="30"/>
        </w:rPr>
        <w:t xml:space="preserve"> хотя иногда называемые "чай", например, мате, или парагвайский чай, включаемый в товарную позицию </w:t>
      </w:r>
      <w:hyperlink r:id="rId30">
        <w:r>
          <w:rPr>
            <w:rStyle w:val="InternetLink"/>
            <w:color w:val="0000FF"/>
            <w:sz w:val="30"/>
            <w:szCs w:val="30"/>
          </w:rPr>
          <w:t>0903</w:t>
        </w:r>
      </w:hyperlink>
      <w:r>
        <w:rPr>
          <w:sz w:val="30"/>
          <w:szCs w:val="30"/>
        </w:rPr>
        <w:t xml:space="preserve">, продукты, используемые для приготовления травяных настоев или травяных "чаев" (включаются, например, в товарную позицию </w:t>
      </w:r>
      <w:hyperlink r:id="rId31">
        <w:r>
          <w:rPr>
            <w:rStyle w:val="InternetLink"/>
            <w:color w:val="0000FF"/>
            <w:sz w:val="30"/>
            <w:szCs w:val="30"/>
          </w:rPr>
          <w:t>0813</w:t>
        </w:r>
      </w:hyperlink>
      <w:r>
        <w:rPr>
          <w:sz w:val="30"/>
          <w:szCs w:val="30"/>
        </w:rPr>
        <w:t xml:space="preserve">, </w:t>
      </w:r>
      <w:hyperlink r:id="rId32">
        <w:r>
          <w:rPr>
            <w:rStyle w:val="InternetLink"/>
            <w:color w:val="0000FF"/>
            <w:sz w:val="30"/>
            <w:szCs w:val="30"/>
          </w:rPr>
          <w:t>0909</w:t>
        </w:r>
      </w:hyperlink>
      <w:r>
        <w:rPr>
          <w:sz w:val="30"/>
          <w:szCs w:val="30"/>
        </w:rPr>
        <w:t xml:space="preserve">, </w:t>
      </w:r>
      <w:hyperlink r:id="rId33">
        <w:r>
          <w:rPr>
            <w:rStyle w:val="InternetLink"/>
            <w:color w:val="0000FF"/>
            <w:sz w:val="30"/>
            <w:szCs w:val="30"/>
          </w:rPr>
          <w:t>1211</w:t>
        </w:r>
      </w:hyperlink>
      <w:r>
        <w:rPr>
          <w:sz w:val="30"/>
          <w:szCs w:val="30"/>
        </w:rPr>
        <w:t xml:space="preserve"> или </w:t>
      </w:r>
      <w:hyperlink r:id="rId34">
        <w:r>
          <w:rPr>
            <w:rStyle w:val="InternetLink"/>
            <w:color w:val="0000FF"/>
            <w:sz w:val="30"/>
            <w:szCs w:val="30"/>
          </w:rPr>
          <w:t>2106</w:t>
        </w:r>
      </w:hyperlink>
      <w:r>
        <w:rPr>
          <w:sz w:val="30"/>
          <w:szCs w:val="30"/>
        </w:rPr>
        <w:t>), женьшеневый "чай" (смесь экстракта женьшеня с лактозой или глюкозой) (товарная позиция 210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Следовательно, продукция (чайный напиток), включаемая в товарные позиции по ТН ВЭД ЕАЭС </w:t>
      </w:r>
      <w:hyperlink r:id="rId35">
        <w:r>
          <w:rPr>
            <w:rStyle w:val="InternetLink"/>
            <w:color w:val="0000FF"/>
            <w:sz w:val="30"/>
            <w:szCs w:val="30"/>
          </w:rPr>
          <w:t>0902</w:t>
        </w:r>
      </w:hyperlink>
      <w:r>
        <w:rPr>
          <w:sz w:val="30"/>
          <w:szCs w:val="30"/>
        </w:rPr>
        <w:t xml:space="preserve"> и </w:t>
      </w:r>
      <w:hyperlink r:id="rId36">
        <w:r>
          <w:rPr>
            <w:rStyle w:val="InternetLink"/>
            <w:color w:val="0000FF"/>
            <w:sz w:val="30"/>
            <w:szCs w:val="30"/>
          </w:rPr>
          <w:t>0903</w:t>
        </w:r>
      </w:hyperlink>
      <w:r>
        <w:rPr>
          <w:sz w:val="30"/>
          <w:szCs w:val="30"/>
        </w:rPr>
        <w:t>, для целей маркировки представляет собой разновидность чая и соответственно такая продукция подлежит в установленном законодательством порядке маркировке контрольными (идентификационными) зна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Вопрос 3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Предприятие осуществляет производство товаров, подлежащих маркировке контрольными (идентификационными) знаками. Для хранения продукции предприятие арендует складские помещения за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пределами территории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Возможно ли на территории арендованных складских помещений осуществлять хранение продукции, предназначенной для вывоза за пределы Республики Беларусь, без маркировки контрольными {идентификационными) знакам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В соответствии с </w:t>
      </w:r>
      <w:hyperlink r:id="rId37">
        <w:r>
          <w:rPr>
            <w:rStyle w:val="InternetLink"/>
            <w:color w:val="0000FF"/>
            <w:sz w:val="30"/>
            <w:szCs w:val="30"/>
          </w:rPr>
          <w:t>подпунктом 1.2 пункта 1</w:t>
        </w:r>
      </w:hyperlink>
      <w:r>
        <w:rPr>
          <w:sz w:val="30"/>
          <w:szCs w:val="30"/>
        </w:rPr>
        <w:t xml:space="preserve"> Указа N 243 запрещаются приобретение, хранение, использование, транспортировка и реализация на территории Республики Беларусь в случаях, когда маркировка является обязательной, юридическими лицами и индивидуальными предпринимателями товаров, включенных в </w:t>
      </w:r>
      <w:hyperlink r:id="rId38">
        <w:r>
          <w:rPr>
            <w:rStyle w:val="InternetLink"/>
            <w:color w:val="0000FF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 товаров, подлежащих маркировке контрольными (идентификационными) знаками, утвержденный постановлением N 1030 (далее - Перечень), без контрольных (идентификационных) знаков либо с нанесенными на них контрольными (идентификационными) знаками в нарушение установленного законодательством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При этом </w:t>
      </w:r>
      <w:hyperlink r:id="rId39">
        <w:r>
          <w:rPr>
            <w:rStyle w:val="InternetLink"/>
            <w:color w:val="0000FF"/>
            <w:sz w:val="30"/>
            <w:szCs w:val="30"/>
          </w:rPr>
          <w:t>Указом</w:t>
        </w:r>
      </w:hyperlink>
      <w:r>
        <w:rPr>
          <w:sz w:val="30"/>
          <w:szCs w:val="30"/>
        </w:rPr>
        <w:t xml:space="preserve"> N 243 определен ряд случаев, на которые требования </w:t>
      </w:r>
      <w:hyperlink r:id="rId40">
        <w:r>
          <w:rPr>
            <w:rStyle w:val="InternetLink"/>
            <w:color w:val="0000FF"/>
            <w:sz w:val="30"/>
            <w:szCs w:val="30"/>
          </w:rPr>
          <w:t>Указа</w:t>
        </w:r>
      </w:hyperlink>
      <w:r>
        <w:rPr>
          <w:sz w:val="30"/>
          <w:szCs w:val="30"/>
        </w:rPr>
        <w:t xml:space="preserve"> N 243 не распространяются. К таким случаям помимо прочего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транспортировка товаров при их вывозе за пределы Республики Беларусь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транспортировка товаров, находящихся под таможенным контролем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транспортировка ввозимых товаров на территорию Республики Беларусь с территории государств - членов Таможенного союза для размещения на уполномоченных складах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хранение товаров, находящихся под таможенным контролем в зонах таможенного контроля, на складах временного хранения, таможенных складах и уполномоченных складах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хранение и использование товаров их производителями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Таким образом, с учетом норм законодательства, регулирующего порядок маркировки товаров контрольными (идентификационными) знаками, допускается возможность не осуществлять производителем маркировку произведенной им продукции </w:t>
      </w:r>
      <w:r>
        <w:rPr>
          <w:b/>
          <w:bCs/>
          <w:sz w:val="30"/>
          <w:szCs w:val="30"/>
        </w:rPr>
        <w:t>в случае ее хранения и использования.</w:t>
      </w:r>
      <w:r>
        <w:rPr>
          <w:sz w:val="30"/>
          <w:szCs w:val="30"/>
        </w:rPr>
        <w:t xml:space="preserve"> При этом к случаям нераспространения требований </w:t>
      </w:r>
      <w:hyperlink r:id="rId41">
        <w:r>
          <w:rPr>
            <w:rStyle w:val="InternetLink"/>
            <w:color w:val="0000FF"/>
            <w:sz w:val="30"/>
            <w:szCs w:val="30"/>
          </w:rPr>
          <w:t>Указа</w:t>
        </w:r>
      </w:hyperlink>
      <w:r>
        <w:rPr>
          <w:sz w:val="30"/>
          <w:szCs w:val="30"/>
        </w:rPr>
        <w:t xml:space="preserve"> N 243 не относится возможность транспортировки производителем произведенных им тов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итывая изложенное, в рамках исполнения требований законодательства о маркировке товаров контрольными (идентификационными) знаками, транспортировка произведенных производителем товаров, в том числе предназначенных для вывоза за пределы Республики Беларусь, но перемещаемых для размещения на хранение на внешние склады (арендованные склады), может осуществляться только в случае их маркировки в установленном порядке контрольными (идентификационными) зна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Вопрос 4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Организация осуществляет реализацию планшетов, ноутбуков. При этом упаковка отдельных планшетов и ноутбуков состоит из картонного ящика, покрытого прозрачной пленкой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Допускается ли нанесение контрольного (идентификационного) знака поверх указанной прозрачной пленки в случае, если такая пленка является неотъемлемой частью упаковк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Порядок маркировки товаров, в том числе ноутбуков и планшетов, определен </w:t>
      </w:r>
      <w:hyperlink r:id="rId42">
        <w:r>
          <w:rPr>
            <w:rStyle w:val="InternetLink"/>
            <w:color w:val="0000FF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N 32. В соответствии с </w:t>
      </w:r>
      <w:hyperlink r:id="rId43">
        <w:r>
          <w:rPr>
            <w:rStyle w:val="InternetLink"/>
            <w:color w:val="0000FF"/>
            <w:sz w:val="30"/>
            <w:szCs w:val="30"/>
          </w:rPr>
          <w:t>подпунктами 2.1.20</w:t>
        </w:r>
      </w:hyperlink>
      <w:r>
        <w:rPr>
          <w:sz w:val="30"/>
          <w:szCs w:val="30"/>
        </w:rPr>
        <w:t xml:space="preserve"> и </w:t>
      </w:r>
      <w:hyperlink r:id="rId44">
        <w:r>
          <w:rPr>
            <w:rStyle w:val="InternetLink"/>
            <w:color w:val="0000FF"/>
            <w:sz w:val="30"/>
            <w:szCs w:val="30"/>
          </w:rPr>
          <w:t>2.1.20-1 пункта 2</w:t>
        </w:r>
      </w:hyperlink>
      <w:r>
        <w:rPr>
          <w:sz w:val="30"/>
          <w:szCs w:val="30"/>
        </w:rPr>
        <w:t xml:space="preserve"> указанного постановления маркировка ноутбуков и планшетов осуществляется путем нанесения соответствующего образца контрольного (идентификационного) знака ("НОУТБУК" - для маркировки ноутбуков и "ПЛАНШЕТ" - для маркировки планшетов) на свободное место боковой этикетки упаковочного ящика рядом с информацией, содержащей серийный номер изделия. Нанесение контрольного (идентификационного) знака не должно препятствовать прочтению сведений, указанных на этикетке, в том числе серийного номера изд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ГОСТ 17527-2003 </w:t>
      </w:r>
      <w:r>
        <w:rPr>
          <w:i/>
          <w:iCs/>
          <w:sz w:val="30"/>
          <w:szCs w:val="30"/>
        </w:rPr>
        <w:t>упаковка</w:t>
      </w:r>
      <w:r>
        <w:rPr>
          <w:sz w:val="30"/>
          <w:szCs w:val="30"/>
        </w:rPr>
        <w:t xml:space="preserve"> - средство или </w:t>
      </w:r>
      <w:r>
        <w:rPr>
          <w:b/>
          <w:bCs/>
          <w:sz w:val="30"/>
          <w:szCs w:val="30"/>
        </w:rPr>
        <w:t>комплекс средств,</w:t>
      </w:r>
      <w:r>
        <w:rPr>
          <w:sz w:val="30"/>
          <w:szCs w:val="30"/>
        </w:rPr>
        <w:t xml:space="preserve"> обеспечивающих защиту продукции от повреждения и потерь, окружающей среды от загрязнения, а также </w:t>
      </w:r>
      <w:r>
        <w:rPr>
          <w:b/>
          <w:bCs/>
          <w:sz w:val="30"/>
          <w:szCs w:val="30"/>
        </w:rPr>
        <w:t>обеспечивающих процесс обращения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">
        <w:r>
          <w:rPr>
            <w:rStyle w:val="InternetLink"/>
            <w:color w:val="0000FF"/>
            <w:sz w:val="30"/>
            <w:szCs w:val="30"/>
          </w:rPr>
          <w:t>Подпунктом 2.2 пункта 2</w:t>
        </w:r>
      </w:hyperlink>
      <w:r>
        <w:rPr>
          <w:sz w:val="30"/>
          <w:szCs w:val="30"/>
        </w:rPr>
        <w:t xml:space="preserve"> постановления N 32 установлено, что контрольный (идентификационный) знак должен быть нанесен таким образом, чтобы четко просматривались сокращенное наименование товара, серия и номер нанесенного контрольного (идентификационного) знака, позволяющие его идентифицировать, а также не препятствовать доведению до сведения потребителей информации о потребительских свойствах товаров, подлежащих маркировке контрольными (идентификационными) знаками. </w:t>
      </w:r>
      <w:hyperlink r:id="rId46">
        <w:r>
          <w:rPr>
            <w:rStyle w:val="InternetLink"/>
            <w:color w:val="0000FF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N 32 не содержит положений, обязывающих наносить контрольные (идентификационные) знаки под пленку (целлофан)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нанесение контрольных (идентификационных) знаков на прозрачную пленку (целлофан), являющуюся неотъемлемой частью упаковки (упаковочного ящика), в которой поставляются ноутбуки и планшеты в Республику Беларусь с целью их последующей реализации на ее территории, а также дальнейшая реализация такой продукции </w:t>
      </w:r>
      <w:r>
        <w:rPr>
          <w:b/>
          <w:bCs/>
          <w:sz w:val="30"/>
          <w:szCs w:val="30"/>
        </w:rPr>
        <w:t>при обеспечении наличия ранее нанесенных в установленном порядке на их упаковку (упаковочный ящик) контрольных (идентификационных) знаков нарушением порядка маркировки не я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Вопрос 5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Организация планирует осуществить ввоз в Республику Беларусь цифровых фоторамок, классифицируемых кодами ТН ВЭД ЕАЭС </w:t>
      </w:r>
      <w:hyperlink r:id="rId47">
        <w:r>
          <w:rPr>
            <w:rStyle w:val="InternetLink"/>
            <w:i/>
            <w:iCs/>
            <w:color w:val="0000FF"/>
            <w:sz w:val="30"/>
            <w:szCs w:val="30"/>
          </w:rPr>
          <w:t>8528</w:t>
        </w:r>
      </w:hyperlink>
      <w:r>
        <w:rPr>
          <w:i/>
          <w:iCs/>
          <w:sz w:val="30"/>
          <w:szCs w:val="30"/>
        </w:rPr>
        <w:t xml:space="preserve">, </w:t>
      </w:r>
      <w:hyperlink r:id="rId48">
        <w:r>
          <w:rPr>
            <w:rStyle w:val="InternetLink"/>
            <w:i/>
            <w:iCs/>
            <w:color w:val="0000FF"/>
            <w:sz w:val="30"/>
            <w:szCs w:val="30"/>
          </w:rPr>
          <w:t>8528 59</w:t>
        </w:r>
      </w:hyperlink>
      <w:r>
        <w:rPr>
          <w:i/>
          <w:iCs/>
          <w:sz w:val="30"/>
          <w:szCs w:val="30"/>
        </w:rPr>
        <w:t xml:space="preserve">, </w:t>
      </w:r>
      <w:hyperlink r:id="rId49">
        <w:r>
          <w:rPr>
            <w:rStyle w:val="InternetLink"/>
            <w:i/>
            <w:iCs/>
            <w:color w:val="0000FF"/>
            <w:sz w:val="30"/>
            <w:szCs w:val="30"/>
          </w:rPr>
          <w:t>8528 59 400 9</w:t>
        </w:r>
      </w:hyperlink>
      <w:r>
        <w:rPr>
          <w:i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Подлежат ли цифровые фоторамки маркировке контрольными (идентификационными) знакам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В соответствии с требованиями </w:t>
      </w:r>
      <w:hyperlink r:id="rId50">
        <w:r>
          <w:rPr>
            <w:rStyle w:val="InternetLink"/>
            <w:color w:val="0000FF"/>
            <w:sz w:val="30"/>
            <w:szCs w:val="30"/>
          </w:rPr>
          <w:t>Указа</w:t>
        </w:r>
      </w:hyperlink>
      <w:r>
        <w:rPr>
          <w:sz w:val="30"/>
          <w:szCs w:val="30"/>
        </w:rPr>
        <w:t xml:space="preserve"> N 243 и </w:t>
      </w:r>
      <w:hyperlink r:id="rId51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N 1030 из кода ТН ВЭД ЕАЭС </w:t>
      </w:r>
      <w:hyperlink r:id="rId52">
        <w:r>
          <w:rPr>
            <w:rStyle w:val="InternetLink"/>
            <w:color w:val="0000FF"/>
            <w:sz w:val="30"/>
            <w:szCs w:val="30"/>
          </w:rPr>
          <w:t>8528</w:t>
        </w:r>
      </w:hyperlink>
      <w:r>
        <w:rPr>
          <w:sz w:val="30"/>
          <w:szCs w:val="30"/>
        </w:rPr>
        <w:t xml:space="preserve"> маркировке контрольными (идентификационными) знаками подлежат мониторы (в том числе дисплеи, видеомониторы) для вычислительных машин, за исключением бывших в употреблении, и телевизоры, за исключением телевизоров, бывших в употреб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Цифровая фоторамка представляет собой электронное устройство, предназначенное для считывания и показа изображений, в том числе для просмотра фото- и видеофайлов и прослушивания музыки, записанных в цифровом виде. Исходя из своих технических характеристик цифровые фоторамки не могут использоваться в качестве телевизора либо монитора для вычислительных машин и соответственно маркировке контрольными (идентификационными) знаками такой вид продукции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Вопрос 6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Организация планирует осуществлять реализацию концентрированных ополаскивателей, кондиционеров для белья, пятновыводителей и отбелив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Подлежат ли такие товары маркировке контрольными (идентификационными) знакам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В силу требований </w:t>
      </w:r>
      <w:hyperlink r:id="rId53">
        <w:r>
          <w:rPr>
            <w:rStyle w:val="InternetLink"/>
            <w:color w:val="0000FF"/>
            <w:sz w:val="30"/>
            <w:szCs w:val="30"/>
          </w:rPr>
          <w:t>Указа</w:t>
        </w:r>
      </w:hyperlink>
      <w:r>
        <w:rPr>
          <w:sz w:val="30"/>
          <w:szCs w:val="30"/>
        </w:rPr>
        <w:t xml:space="preserve"> N 243 и в соответствии с </w:t>
      </w:r>
      <w:hyperlink r:id="rId54">
        <w:r>
          <w:rPr>
            <w:rStyle w:val="InternetLink"/>
            <w:color w:val="0000FF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N 1030 маркировке контрольными (идентификационными) знаками подлежит ряд товарных позиций, в том числе моющие средства для стирки изделий из различных видов тканей порошкообразные, жидкие и пастообразные в потребительской таре, стеклоомывающие, моющие и чистящие средства для стекол в таре любой вместимости, включаемые в товарную позицию по ТН ВЭД ЕАЭС </w:t>
      </w:r>
      <w:hyperlink r:id="rId55">
        <w:r>
          <w:rPr>
            <w:rStyle w:val="InternetLink"/>
            <w:color w:val="0000FF"/>
            <w:sz w:val="30"/>
            <w:szCs w:val="30"/>
          </w:rPr>
          <w:t>3402</w:t>
        </w:r>
      </w:hyperlink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средствам моющим синтетическим порошкообразным, предназначенным для стирки изделий из различных тканей, определены в ГОСТ 25644-96 "Средства моющие синтетические порошкообразные. Общие технические требования", а к жидким и пастообразным - в СТБ 1669-2006 "Средства моющие синтетические. Общие технические услов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Согласно </w:t>
      </w:r>
      <w:hyperlink r:id="rId56">
        <w:r>
          <w:rPr>
            <w:rStyle w:val="InternetLink"/>
            <w:color w:val="0000FF"/>
            <w:sz w:val="30"/>
            <w:szCs w:val="30"/>
          </w:rPr>
          <w:t>пояснениям</w:t>
        </w:r>
      </w:hyperlink>
      <w:r>
        <w:rPr>
          <w:sz w:val="30"/>
          <w:szCs w:val="30"/>
        </w:rPr>
        <w:t xml:space="preserve"> к ТН ВЭД ЕАЭС моющие средства - это средства, основанные на поверхностно-активных веществах (известны также под названием детергентов), которые используются для стирки одежды, а также для мытья посуды или кухонной утвари. Указанные средства могут быть жидкими, порошкообразными или пастообразными и использоваться в быту или для промышленных целей. Средства, которые используются для замачивания (предшествующего стирке), прополаскивания или отбеливания одежды, белья и т.п., относятся к вспомогательным моющим средствам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НА ЗАМЕТКУ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По информации Государственного комитета по стандартизации Республики Беларусь средства моющие синтетические для стирки белья (таблетки, гели, пасты, жидкости) и моющие средства порошкообразные для стирки изделий из различных тканей включены в </w:t>
      </w:r>
      <w:hyperlink r:id="rId57">
        <w:r>
          <w:rPr>
            <w:rStyle w:val="InternetLink"/>
            <w:color w:val="0000FF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 продукции, работ, услуг и иных объектов оценки соответствия, подлежащих обязательному подтверждению соответствия в Республике Беларусь, утвержденный постановлением Государственного комитета по стандартизации Республики Беларусь от 16 декабря 2008 г. N 60, с изменениями и дополнениями, и в настоящее время подлежат обязательному подтверждению соответствия в форме декларирования соответствия. При этом пятновыводители, отбеливатели, мягчители для изделий из тканей (ополаскиватели, концентрированные ополаскиватели, кондиционеры для белья) к данной продукции в рамках Национальной системы подтверждения соответствия Республики Беларусь не относятся и не подлежат обязательному подтверждению соответ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С учетом изложенного из кода ТН ВЭД ЕАЭС </w:t>
      </w:r>
      <w:hyperlink r:id="rId58">
        <w:r>
          <w:rPr>
            <w:rStyle w:val="InternetLink"/>
            <w:color w:val="0000FF"/>
            <w:sz w:val="30"/>
            <w:szCs w:val="30"/>
          </w:rPr>
          <w:t>3402</w:t>
        </w:r>
      </w:hyperlink>
      <w:r>
        <w:rPr>
          <w:sz w:val="30"/>
          <w:szCs w:val="30"/>
        </w:rPr>
        <w:t xml:space="preserve"> маркировке контрольными (идентификационными) знаками подлежат лишь те продукты (средства), которые не используются как вспомогательные моющие средства, а непосредственно </w:t>
      </w:r>
      <w:r>
        <w:rPr>
          <w:b/>
          <w:bCs/>
          <w:sz w:val="30"/>
          <w:szCs w:val="30"/>
        </w:rPr>
        <w:t>используются для стирки</w:t>
      </w:r>
      <w:r>
        <w:rPr>
          <w:sz w:val="30"/>
          <w:szCs w:val="30"/>
        </w:rPr>
        <w:t xml:space="preserve"> изделий из ткани (стиральные порошки, таблетки и т.п.)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в случае если пятновыводители, отбеливатели, мягчители для изделий из тканей (ополаскиватели, концентрированные ополаскиватели, кондиционеры для белья) используются в качестве вспомогательного моющего средства, а не подлежат использованию непосредственно для стирки изделий из ткани, то такие средства маркировке контрольными (идентификационными) знаками </w:t>
      </w:r>
      <w:r>
        <w:rPr>
          <w:b/>
          <w:bCs/>
          <w:sz w:val="30"/>
          <w:szCs w:val="30"/>
        </w:rPr>
        <w:t>не подлежат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Вопрос 7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Организация-производитель осуществляет маркировку контрольными (идентификационными) знаками пива солодового. В процессе нанесения на товар часть контрольных (идентификационных) знаков повреждается. Кроме того, имеют место случаи утраты контрольных (идентификационных) знаков на складах готовой продукции ввиду боя стеклянной тары, в которой находится продукция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Каким образом в данных случаях необходимо отчитываться в налоговые органы за использование контрольных (идентификационных) знаков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В соответствии с постановлением Совета Министров Республики Беларусь от 6 июля 2011 г. N 912 "О вопросах создания и ведения электронного банка данных бланков документов и документов с определенной степенью защиты и печатной продукции, признании утратившими силу некоторых постановлений Совета Министров Республики Беларусь", с изменениями и дополнениями, контрольные (идентификационные) знаки включены в </w:t>
      </w:r>
      <w:hyperlink r:id="rId59">
        <w:r>
          <w:rPr>
            <w:rStyle w:val="InternetLink"/>
            <w:color w:val="0000FF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 бланков документов и документов с определенной степенью защиты и печатной продукции, информация о которых подлежит включению в электронный банк данных бланков документов и документов с определенной степенью защиты и печатной продукции (далее - электронный банк данных) в качестве документов с определенной степенью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Порядок оборота контрольных (идентификационных) знаков, в том числе их учета, хранения и уничтожения, определен </w:t>
      </w:r>
      <w:hyperlink r:id="rId60">
        <w:r>
          <w:rPr>
            <w:rStyle w:val="InternetLink"/>
            <w:color w:val="0000FF"/>
            <w:sz w:val="30"/>
            <w:szCs w:val="30"/>
          </w:rPr>
          <w:t>Инструкцией</w:t>
        </w:r>
      </w:hyperlink>
      <w:r>
        <w:rPr>
          <w:sz w:val="30"/>
          <w:szCs w:val="30"/>
        </w:rPr>
        <w:t xml:space="preserve"> о порядке реализации, учета, хранения и уничтожения контрольных (идентификационных) знаков, утвержденной постановлением N 3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В соответствии с </w:t>
      </w:r>
      <w:hyperlink r:id="rId61">
        <w:r>
          <w:rPr>
            <w:rStyle w:val="InternetLink"/>
            <w:color w:val="0000FF"/>
            <w:sz w:val="30"/>
            <w:szCs w:val="30"/>
          </w:rPr>
          <w:t>пунктом 22</w:t>
        </w:r>
      </w:hyperlink>
      <w:r>
        <w:rPr>
          <w:sz w:val="30"/>
          <w:szCs w:val="30"/>
        </w:rPr>
        <w:t xml:space="preserve"> указанной Инструкции контрольные (идентификационные) знаки признаются неиспользованными до момента их нанесения на товар. Контрольные (идентификационные) знаки, </w:t>
      </w:r>
      <w:r>
        <w:rPr>
          <w:b/>
          <w:bCs/>
          <w:sz w:val="30"/>
          <w:szCs w:val="30"/>
        </w:rPr>
        <w:t>которые были применены для нанесения на товар, считаются использованными</w:t>
      </w:r>
      <w:r>
        <w:rPr>
          <w:sz w:val="30"/>
          <w:szCs w:val="30"/>
        </w:rPr>
        <w:t xml:space="preserve"> независимо от возможности дальнейшего использования тов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Таким образом, все контрольные (идентификационные) знаки, нанесенные на товар, считаются использованными независимо от дальнейшего движения товара. Информация о кодах вида, сериях, номерах и количестве таких знаков отражается в графах 4 - 6 "Использовано для маркировки" </w:t>
      </w:r>
      <w:hyperlink r:id="rId62">
        <w:r>
          <w:rPr>
            <w:rStyle w:val="InternetLink"/>
            <w:color w:val="0000FF"/>
            <w:sz w:val="30"/>
            <w:szCs w:val="30"/>
          </w:rPr>
          <w:t>отчета</w:t>
        </w:r>
      </w:hyperlink>
      <w:r>
        <w:rPr>
          <w:sz w:val="30"/>
          <w:szCs w:val="30"/>
        </w:rPr>
        <w:t xml:space="preserve"> об использовании контрольных (идентификационные) знаков, представляемого в установленном порядке в инспекцию МНС по месту постановки на учет по форме согласно приложению 1 к постановлению N 32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веденный в 2005 г. механизм маркировки товаров контрольными (идентификационными) знаками оправдал возложенные на него цели и задачи. Применяемая система маркировки товаров как инструмент налогового контроля положительно отразилась на экономике Республики Беларусь, обеспечила дополнительные поступления платежей в бюджет, позволила в большинстве случаев пресечь нелегальное поступление на рынок республики отдельных групп товаров, охваченных маркировкой, защищает интересы легально работающих субъектов предпринимательской деятельности за счет исключения недобросовестной конкуренции, а также обеспечивает защиту прав потребителей и законных интересов субъектов хозяйствования (наличие маркировки является дополнительной гарантией по защите интересов покупателя в случае приобретения им некачественного товара, а также при защите интересов граждан и субъектов предпринимательства в судебных разбирательствах и спорах и т.п.)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0" w:after="2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exact" w:line="240" w:before="0" w:after="200"/>
        <w:rPr/>
      </w:pPr>
      <w:r>
        <w:rPr/>
      </w:r>
    </w:p>
    <w:p>
      <w:pPr>
        <w:pStyle w:val="Normal"/>
        <w:spacing w:lineRule="exact" w:line="240" w:before="0" w:after="200"/>
        <w:rPr/>
      </w:pPr>
      <w:r>
        <w:rPr/>
      </w:r>
    </w:p>
    <w:p>
      <w:pPr>
        <w:pStyle w:val="Normal"/>
        <w:spacing w:lineRule="exact" w:line="240" w:before="0" w:after="200"/>
        <w:rPr>
          <w:lang w:eastAsia="en-US"/>
        </w:rPr>
      </w:pPr>
      <w:r>
        <w:rPr/>
        <w:t xml:space="preserve">                                                                                </w:t>
      </w:r>
      <w:r>
        <w:rPr/>
        <w:t xml:space="preserve">Инспекция Министерства по налогам и сборам 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/>
        <w:t xml:space="preserve">                                                                       </w:t>
      </w:r>
      <w:r>
        <w:rPr/>
        <w:t>Республики Беларусь по Кричевскому району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DCF581213CBAAB72E0830AE1EE455545D8EB16E1F50AAFFE37515B1A55C480F870I1lAG" TargetMode="External"/><Relationship Id="rId3" Type="http://schemas.openxmlformats.org/officeDocument/2006/relationships/hyperlink" Target="consultantplus://offline/ref=74DCF581213CBAAB72E0830AE1EE455545D8EB16E1F50AAFFE37515B1A55C480F870I1lAG" TargetMode="External"/><Relationship Id="rId4" Type="http://schemas.openxmlformats.org/officeDocument/2006/relationships/hyperlink" Target="consultantplus://offline/ref=74DCF581213CBAAB72E0830AE1EE455545D8EB16E1F50AAAFE36515B1A55C480F8701A1C617E32D9609723D5EEI1lDG" TargetMode="External"/><Relationship Id="rId5" Type="http://schemas.openxmlformats.org/officeDocument/2006/relationships/hyperlink" Target="consultantplus://offline/ref=74DCF581213CBAAB72E0830AE1EE455545D8EB16E1F50AADFF3E565B1A55C480F870I1lAG" TargetMode="External"/><Relationship Id="rId6" Type="http://schemas.openxmlformats.org/officeDocument/2006/relationships/hyperlink" Target="consultantplus://offline/ref=74DCF581213CBAAB72E0830AE1EE455545D8EB16E1F50AADFD3E555B1A55C480F870I1lAG" TargetMode="External"/><Relationship Id="rId7" Type="http://schemas.openxmlformats.org/officeDocument/2006/relationships/hyperlink" Target="consultantplus://offline/ref=74DCF581213CBAAB72E0830AE1EE455545D8EB16E1F50DABFC33565B1A55C480F870I1lAG" TargetMode="External"/><Relationship Id="rId8" Type="http://schemas.openxmlformats.org/officeDocument/2006/relationships/hyperlink" Target="consultantplus://offline/ref=74DCF581213CBAAB72E0830AE1EE455545D8EB16E1F50DABFC33565B1A55C480F8701A1C617E32D9609723D0E5I1lAG" TargetMode="External"/><Relationship Id="rId9" Type="http://schemas.openxmlformats.org/officeDocument/2006/relationships/hyperlink" Target="consultantplus://offline/ref=74DCF581213CBAAB72E0830AE1EE455545D8EB16E1F50AADFF36555B1A55C480F870I1lAG" TargetMode="External"/><Relationship Id="rId10" Type="http://schemas.openxmlformats.org/officeDocument/2006/relationships/hyperlink" Target="consultantplus://offline/ref=74DCF581213CBAAB72E0830AE1EE455545D8EB16E1F50DA8FC33565B1A55C480F8701A1C617E32D9609022D4E8I1l8G" TargetMode="External"/><Relationship Id="rId11" Type="http://schemas.openxmlformats.org/officeDocument/2006/relationships/hyperlink" Target="consultantplus://offline/ref=74DCF581213CBAAB72E0830AE1EE455545D8EB16E1F50AAFFE37515B1A55C480F870I1lAG" TargetMode="External"/><Relationship Id="rId12" Type="http://schemas.openxmlformats.org/officeDocument/2006/relationships/hyperlink" Target="consultantplus://offline/ref=74DCF581213CBAAB72E0830AE1EE455545D8EB16E1F50AAAFE36515B1A55C480F870I1lAG" TargetMode="External"/><Relationship Id="rId13" Type="http://schemas.openxmlformats.org/officeDocument/2006/relationships/hyperlink" Target="consultantplus://offline/ref=74DCF581213CBAAB72E0830AE1EE455545D8EB16E1F50DA8FC33565B1A55C480F8701A1C617E32D960972BD7EDI1lDG" TargetMode="External"/><Relationship Id="rId14" Type="http://schemas.openxmlformats.org/officeDocument/2006/relationships/hyperlink" Target="consultantplus://offline/ref=74DCF581213CBAAB72E0830AE1EE455545D8EB16E1F50DA8FC33565B1A55C480F8701A1C617E32D9609627DDEAI1l8G" TargetMode="External"/><Relationship Id="rId15" Type="http://schemas.openxmlformats.org/officeDocument/2006/relationships/hyperlink" Target="consultantplus://offline/ref=74DCF581213CBAAB72E0830AE1EE455545D8EB16E1F50DA8FC33565B1A55C480F8701A1C617E32D9609025DCEFI1lFG" TargetMode="External"/><Relationship Id="rId16" Type="http://schemas.openxmlformats.org/officeDocument/2006/relationships/hyperlink" Target="consultantplus://offline/ref=74DCF581213CBAAB72E0830AE1EE455545D8EB16E1F50DA8FC33565B1A55C480F8701A1C617E32D9609025DCEFI1lFG" TargetMode="External"/><Relationship Id="rId17" Type="http://schemas.openxmlformats.org/officeDocument/2006/relationships/hyperlink" Target="consultantplus://offline/ref=74DCF581213CBAAB72E0830AE1EE455545D8EB16E1F50DA8FE35585B1A55C480F8701A1C617E32D9609723D5EDI1l8G" TargetMode="External"/><Relationship Id="rId18" Type="http://schemas.openxmlformats.org/officeDocument/2006/relationships/hyperlink" Target="consultantplus://offline/ref=74DCF581213CBAAB72E0830AE1EE455545D8EB16E1F50DA8FC33565B1A55C480F8701A1C617E32D9609025DCEFI1lFG" TargetMode="External"/><Relationship Id="rId19" Type="http://schemas.openxmlformats.org/officeDocument/2006/relationships/hyperlink" Target="consultantplus://offline/ref=74DCF581213CBAAB72E0830AE1EE455545D8EB16E1F50DA8FC33565B1A55C480F8701A1C617E32D960972BD7E4I1lAG" TargetMode="External"/><Relationship Id="rId20" Type="http://schemas.openxmlformats.org/officeDocument/2006/relationships/hyperlink" Target="consultantplus://offline/ref=74DCF581213CBAAB72E0830AE1EE455545D8EB16E1F50DA8FC33565B1A55C480F8701A1C617E32D960972BD6EEI1lEG" TargetMode="External"/><Relationship Id="rId21" Type="http://schemas.openxmlformats.org/officeDocument/2006/relationships/hyperlink" Target="consultantplus://offline/ref=74DCF581213CBAAB72E0830AE1EE455545D8EB16E1F50DA8FC33565B1A55C480F8701A1C617E32D9609627DDEAI1l8G" TargetMode="External"/><Relationship Id="rId22" Type="http://schemas.openxmlformats.org/officeDocument/2006/relationships/hyperlink" Target="consultantplus://offline/ref=74DCF581213CBAAB72E0830AE1EE455545D8EB16E1F50DA8FC33565B1A55C480F8701A1C617E32D960972BD7E4I1lAG" TargetMode="External"/><Relationship Id="rId23" Type="http://schemas.openxmlformats.org/officeDocument/2006/relationships/hyperlink" Target="consultantplus://offline/ref=74DCF581213CBAAB72E0830AE1EE455545D8EB16E1F50DA8FC33565B1A55C480F8701A1C617E32D960972BD6EEI1lEG" TargetMode="External"/><Relationship Id="rId24" Type="http://schemas.openxmlformats.org/officeDocument/2006/relationships/hyperlink" Target="consultantplus://offline/ref=74DCF581213CBAAB72E0830AE1EE455545D8EB16E1F50DA8FC33565B1A55C480F8701A1C617E32D9609627DDEAI1l8G" TargetMode="External"/><Relationship Id="rId25" Type="http://schemas.openxmlformats.org/officeDocument/2006/relationships/hyperlink" Target="consultantplus://offline/ref=74DCF581213CBAAB72E0830AE1EE455545D8EB16E1F50DA8FC33565B1A55C480F8701A1C617E32D9609025DCEFI1lFG" TargetMode="External"/><Relationship Id="rId26" Type="http://schemas.openxmlformats.org/officeDocument/2006/relationships/hyperlink" Target="consultantplus://offline/ref=74DCF581213CBAAB72E0830AE1EE455545D8EB16E1F50DABF835575B1A55C480F8701A1C617E32D9609721D5E9I1l9G" TargetMode="External"/><Relationship Id="rId27" Type="http://schemas.openxmlformats.org/officeDocument/2006/relationships/hyperlink" Target="consultantplus://offline/ref=74DCF581213CBAAB72E0830AE1EE455545D8EB16E1F50DA8FC33565B1A55C480F8701A1C617E32D960972BD7E4I1lAG" TargetMode="External"/><Relationship Id="rId28" Type="http://schemas.openxmlformats.org/officeDocument/2006/relationships/hyperlink" Target="consultantplus://offline/ref=74DCF581213CBAAB72E0830AE1EE455545D8EB16E1F50DA8FC33565B1A55C480F8701A1C617E32D9609522D6ECI1l9G" TargetMode="External"/><Relationship Id="rId29" Type="http://schemas.openxmlformats.org/officeDocument/2006/relationships/hyperlink" Target="consultantplus://offline/ref=74DCF581213CBAAB72E0830AE1EE455545D8EB16E1F50DA8FC33565B1A55C480F8701A1C617E32D960972BD7E4I1lAG" TargetMode="External"/><Relationship Id="rId30" Type="http://schemas.openxmlformats.org/officeDocument/2006/relationships/hyperlink" Target="consultantplus://offline/ref=74DCF581213CBAAB72E0830AE1EE455545D8EB16E1F50DA8FC33565B1A55C480F8701A1C617E32D960972BD6EEI1lEG" TargetMode="External"/><Relationship Id="rId31" Type="http://schemas.openxmlformats.org/officeDocument/2006/relationships/hyperlink" Target="consultantplus://offline/ref=74DCF581213CBAAB72E0830AE1EE455545D8EB16E1F50DA8FC33565B1A55C480F8701A1C617E32D960972BD4EEI1lFG" TargetMode="External"/><Relationship Id="rId32" Type="http://schemas.openxmlformats.org/officeDocument/2006/relationships/hyperlink" Target="consultantplus://offline/ref=74DCF581213CBAAB72E0830AE1EE455545D8EB16E1F50DA8FC33565B1A55C480F8701A1C617E32D960972BD6E5I1lEG" TargetMode="External"/><Relationship Id="rId33" Type="http://schemas.openxmlformats.org/officeDocument/2006/relationships/hyperlink" Target="consultantplus://offline/ref=74DCF581213CBAAB72E0830AE1EE455545D8EB16E1F50DA8FC33565B1A55C480F8701A1C617E32D960972AD1EDI1l9G" TargetMode="External"/><Relationship Id="rId34" Type="http://schemas.openxmlformats.org/officeDocument/2006/relationships/hyperlink" Target="consultantplus://offline/ref=74DCF581213CBAAB72E0830AE1EE455545D8EB16E1F50DA8FC33565B1A55C480F8701A1C617E32D9609626D4EDI1lBG" TargetMode="External"/><Relationship Id="rId35" Type="http://schemas.openxmlformats.org/officeDocument/2006/relationships/hyperlink" Target="consultantplus://offline/ref=74DCF581213CBAAB72E0830AE1EE455545D8EB16E1F50DA8FC33565B1A55C480F8701A1C617E32D960972BD7E4I1lAG" TargetMode="External"/><Relationship Id="rId36" Type="http://schemas.openxmlformats.org/officeDocument/2006/relationships/hyperlink" Target="consultantplus://offline/ref=74DCF581213CBAAB72E0830AE1EE455545D8EB16E1F50DA8FC33565B1A55C480F8701A1C617E32D960972BD6EEI1lEG" TargetMode="External"/><Relationship Id="rId37" Type="http://schemas.openxmlformats.org/officeDocument/2006/relationships/hyperlink" Target="consultantplus://offline/ref=74DCF581213CBAAB72E0830AE1EE455545D8EB16E1F50AAFFE37515B1A55C480F8701A1C617E32D9609723D5ECI1l4G" TargetMode="External"/><Relationship Id="rId38" Type="http://schemas.openxmlformats.org/officeDocument/2006/relationships/hyperlink" Target="consultantplus://offline/ref=74DCF581213CBAAB72E0830AE1EE455545D8EB16E1F50AAAFE36515B1A55C480F8701A1C617E32D9609723D5EEI1lDG" TargetMode="External"/><Relationship Id="rId39" Type="http://schemas.openxmlformats.org/officeDocument/2006/relationships/hyperlink" Target="consultantplus://offline/ref=74DCF581213CBAAB72E0830AE1EE455545D8EB16E1F50AAFFE37515B1A55C480F8701A1C617E32D9609723D5EDI1lDG" TargetMode="External"/><Relationship Id="rId40" Type="http://schemas.openxmlformats.org/officeDocument/2006/relationships/hyperlink" Target="consultantplus://offline/ref=74DCF581213CBAAB72E0830AE1EE455545D8EB16E1F50AAFFE37515B1A55C480F870I1lAG" TargetMode="External"/><Relationship Id="rId41" Type="http://schemas.openxmlformats.org/officeDocument/2006/relationships/hyperlink" Target="consultantplus://offline/ref=74DCF581213CBAAB72E0830AE1EE455545D8EB16E1F50AAFFE37515B1A55C480F870I1lAG" TargetMode="External"/><Relationship Id="rId42" Type="http://schemas.openxmlformats.org/officeDocument/2006/relationships/hyperlink" Target="consultantplus://offline/ref=74DCF581213CBAAB72E0830AE1EE455545D8EB16E1F50AADFF3E565B1A55C480F870I1lAG" TargetMode="External"/><Relationship Id="rId43" Type="http://schemas.openxmlformats.org/officeDocument/2006/relationships/hyperlink" Target="consultantplus://offline/ref=74DCF581213CBAAB72E0830AE1EE455545D8EB16E1F50AADFF3E565B1A55C480F8701A1C617E32D9609723D5E9I1l9G" TargetMode="External"/><Relationship Id="rId44" Type="http://schemas.openxmlformats.org/officeDocument/2006/relationships/hyperlink" Target="consultantplus://offline/ref=74DCF581213CBAAB72E0830AE1EE455545D8EB16E1F50AADFF3E565B1A55C480F8701A1C617E32D9609723D6EEI1l5G" TargetMode="External"/><Relationship Id="rId45" Type="http://schemas.openxmlformats.org/officeDocument/2006/relationships/hyperlink" Target="consultantplus://offline/ref=74DCF581213CBAAB72E0830AE1EE455545D8EB16E1F50AADFF3E565B1A55C480F8701A1C617E32D9609723D5E9I1lBG" TargetMode="External"/><Relationship Id="rId46" Type="http://schemas.openxmlformats.org/officeDocument/2006/relationships/hyperlink" Target="consultantplus://offline/ref=74DCF581213CBAAB72E0830AE1EE455545D8EB16E1F50AADFF3E565B1A55C480F870I1lAG" TargetMode="External"/><Relationship Id="rId47" Type="http://schemas.openxmlformats.org/officeDocument/2006/relationships/hyperlink" Target="consultantplus://offline/ref=74DCF581213CBAAB72E0830AE1EE455545D8EB16E1F50DA8FC33565B1A55C480F8701A1C617E32D9609221D0EEI1lDG" TargetMode="External"/><Relationship Id="rId48" Type="http://schemas.openxmlformats.org/officeDocument/2006/relationships/hyperlink" Target="consultantplus://offline/ref=74DCF581213CBAAB72E0830AE1EE455545D8EB16E1F50DA8FC33565B1A55C480F8701A1C617E32D9609221D0EAI1lCG" TargetMode="External"/><Relationship Id="rId49" Type="http://schemas.openxmlformats.org/officeDocument/2006/relationships/hyperlink" Target="consultantplus://offline/ref=74DCF581213CBAAB72E0830AE1EE455545D8EB16E1F50DA8FC33565B1A55C480F8701A1C617E32D9609024DDE4I1lFG" TargetMode="External"/><Relationship Id="rId50" Type="http://schemas.openxmlformats.org/officeDocument/2006/relationships/hyperlink" Target="consultantplus://offline/ref=74DCF581213CBAAB72E0830AE1EE455545D8EB16E1F50AAFFE37515B1A55C480F870I1lAG" TargetMode="External"/><Relationship Id="rId51" Type="http://schemas.openxmlformats.org/officeDocument/2006/relationships/hyperlink" Target="consultantplus://offline/ref=74DCF581213CBAAB72E0830AE1EE455545D8EB16E1F50AAAFE36515B1A55C480F870I1lAG" TargetMode="External"/><Relationship Id="rId52" Type="http://schemas.openxmlformats.org/officeDocument/2006/relationships/hyperlink" Target="consultantplus://offline/ref=74DCF581213CBAAB72E0830AE1EE455545D8EB16E1F50DA8FC33565B1A55C480F8701A1C617E32D9609221D0EEI1lDG" TargetMode="External"/><Relationship Id="rId53" Type="http://schemas.openxmlformats.org/officeDocument/2006/relationships/hyperlink" Target="consultantplus://offline/ref=74DCF581213CBAAB72E0830AE1EE455545D8EB16E1F50AAFFE37515B1A55C480F870I1lAG" TargetMode="External"/><Relationship Id="rId54" Type="http://schemas.openxmlformats.org/officeDocument/2006/relationships/hyperlink" Target="consultantplus://offline/ref=74DCF581213CBAAB72E0830AE1EE455545D8EB16E1F50AAAFE36515B1A55C480F8701A1C617E32D9609723D5E8I1lBG" TargetMode="External"/><Relationship Id="rId55" Type="http://schemas.openxmlformats.org/officeDocument/2006/relationships/hyperlink" Target="consultantplus://offline/ref=74DCF581213CBAAB72E0830AE1EE455545D8EB16E1F50DA8FC33565B1A55C480F8701A1C617E32D9609521D2EAI1lBG" TargetMode="External"/><Relationship Id="rId56" Type="http://schemas.openxmlformats.org/officeDocument/2006/relationships/hyperlink" Target="consultantplus://offline/ref=74DCF581213CBAAB72E0830AE1EE455545D8EB16E1F50DABF835575B1A55C480F8701A1C617E32D9609627D1EFI1l4G" TargetMode="External"/><Relationship Id="rId57" Type="http://schemas.openxmlformats.org/officeDocument/2006/relationships/hyperlink" Target="consultantplus://offline/ref=74DCF581213CBAAB72E0830AE1EE455545D8EB16E1F50BA0FF3F575B1A55C480F8701A1C617E32D960972BD5E5I1lDG" TargetMode="External"/><Relationship Id="rId58" Type="http://schemas.openxmlformats.org/officeDocument/2006/relationships/hyperlink" Target="consultantplus://offline/ref=74DCF581213CBAAB72E0830AE1EE455545D8EB16E1F50DA8FC33565B1A55C480F8701A1C617E32D9609521D2EAI1lBG" TargetMode="External"/><Relationship Id="rId59" Type="http://schemas.openxmlformats.org/officeDocument/2006/relationships/hyperlink" Target="consultantplus://offline/ref=74DCF581213CBAAB72E0830AE1EE455545D8EB16E1F50BA0FC34535B1A55C480F8701A1C617E32D9609723D7EBI1lFG" TargetMode="External"/><Relationship Id="rId60" Type="http://schemas.openxmlformats.org/officeDocument/2006/relationships/hyperlink" Target="consultantplus://offline/ref=74DCF581213CBAAB72E0830AE1EE455545D8EB16E1F50AADFF3E565B1A55C480F8701A1C617E32D9609723D4E9I1l9G" TargetMode="External"/><Relationship Id="rId61" Type="http://schemas.openxmlformats.org/officeDocument/2006/relationships/hyperlink" Target="consultantplus://offline/ref=74DCF581213CBAAB72E0830AE1EE455545D8EB16E1F50AADFF3E565B1A55C480F8701A1C617E32D9609723D7ECI1lCG" TargetMode="External"/><Relationship Id="rId62" Type="http://schemas.openxmlformats.org/officeDocument/2006/relationships/hyperlink" Target="consultantplus://offline/ref=74DCF581213CBAAB72E0830AE1EE455545D8EB16E1F50AADFF3E565B1A55C480F8701A1C617E32D9609723D5E4I1l8G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8:00Z</dcterms:created>
  <dc:creator>user</dc:creator>
  <dc:description/>
  <dc:language>en-US</dc:language>
  <cp:lastModifiedBy>user</cp:lastModifiedBy>
  <dcterms:modified xsi:type="dcterms:W3CDTF">2015-09-22T08:08:00Z</dcterms:modified>
  <cp:revision>2</cp:revision>
  <dc:subject/>
  <dc:title>Документ предоставлен КонсультантПлюс</dc:title>
</cp:coreProperties>
</file>