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рядке, условиях и стоимости предоставления платежных терминалов организациям торговли (сервиса) (по состоянию на 1 марта 2016 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843"/>
        <w:gridCol w:w="1701"/>
        <w:gridCol w:w="1842"/>
        <w:gridCol w:w="1843"/>
        <w:gridCol w:w="1985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обретения терминалов организациями торговли (серв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латежных терми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32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проц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7)2891461, (017)2188515, (017)2188720, (017)2188738, (017)2132108, (029)1686801, (029)3706354, (044)7581504, (029)1771376, (017)2794728, (017)2691062, (044)5978784, (044)5978778, (044)7977919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7)2794863, (017)2794984, (017)2794728, (017)2794981, (017)2794641, (017)2794830, (017)2794627, (017)279467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ест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29)1551965, (029)1747020, (0162)277571, (0162)277479, (0162)277471, (0162)277595, (0162)277544, (0162)221106;</w:t>
            </w:r>
          </w:p>
          <w:p>
            <w:pPr>
              <w:pStyle w:val="Normal"/>
              <w:spacing w:lineRule="auto" w:line="228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еб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29)3830846, (029)6376417, (0212)204745, (0212)204894, (0212)204925, (0212)204859, (0212)204866, (0212)204988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мель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044)5534833, (029)3313632, (0232)791337, (0232)791437, (0232)792846, (0232)791352, (0232)791350, (0232)792836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дненская обл.: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52)737563, (0152)737646, (044)5518365, (044)5525323, (0152)737258, (0152)737070, (0152)737257, (0152)73715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гилевская. обл.: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9)1114316, (044)7922017, (029)3249623, (044)5906790, (0222)299664, (0222)273703, (0222)299637, (0222)252989</w:t>
            </w:r>
          </w:p>
        </w:tc>
      </w:tr>
      <w:tr>
        <w:trPr>
          <w:trHeight w:val="7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тационарный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80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рточкам ОАО "АСБ Беларусбанк":                                                              - 0,8 (для ОТС, пользующихся услугами пакета "Торговый");                                                       - 1,0 процент (для ОТС, находящихся на расчетно-кассовом обслуживании и пользующихся услугами инкассации);                                       - 1,5  процента (для ОТС, не находящихся на расчетно-кассовом обслуживании и не пользующихся услугами инкассации).                                     По карточкам банков-резидентов (кроме карточек ОАО "АСБ Беларусбанк") - 2,0 процента. </w:t>
            </w:r>
          </w:p>
          <w:p>
            <w:pPr>
              <w:pStyle w:val="Normal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 банков-нерезидентов - 3,0 проц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4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 адаптером автомобильным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12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тационарный без клавиатуры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96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терминал Ethernet (для реализации решения TR-POS)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6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 клавиатурой для ввода пин-кода (для реализации решения TR-POS)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88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 терминал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216 руб.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о встроенной клавиатурой для ввода пин-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 терминал стационарный (GSM/Ethernet) (Реализуются по акции. Подроб-ности на сайте поставщ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 руб.</w:t>
            </w:r>
          </w:p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проц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2, (8017) 207-83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one VX 5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675 / 680</w:t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 банка терминалы предоставляются в безвозмездное 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е торговые точки; не клиенты банка могут приобретать терминалы у поставщика за счет собственных средств.</w:t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 000 руб.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 ”Приорбанк“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– 1,2 процента от суммы;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банками - резидентами –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процента от суммы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 банками – нерезидентами – 2,5 процента от суммы.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сумма комиссионного вознаграждения – 485 000 рублей в месяц на каждую единицу терминального оборудования, переданного банком ОТС, или 280 000  рублей в месяц на каждую единицу терминального оборудования, приобретенного ОТС за свой счет и подключенного банк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17) 219-84-42, (8017) 207-83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эквайринг.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ер PriorSmartPos,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pe ES01 (BE1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дер приобретается организацией за счет собственных средств в компании ООО «БайтехСервис» или в компании УП «Велком» (Velcoм), которые являются партнером Приорбанка по предоставлению услуги PriorSmartPo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обильная к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99 000 –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условий приобрет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процента от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сумма комиссионного вознаграждения – 150 000 рублей в месяц на каждую единицу терминального оборудования, подключенного бан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платежные терминалы с подключением Ethernet и GPRS c внешним пин-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носные GPRS терминалы.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бильные терминалы (mPO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ОТС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банка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О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латежные терминалы с возможностью проведения бесконтактных плате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,08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 млн. руб. (без НДС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P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 млн. руб. (без НДС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робная информация на сайтах поставщиков: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pos.by</w:t>
              </w:r>
            </w:hyperlink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vv.by</w:t>
              </w:r>
            </w:hyperlink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ervice-it.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цента - по карточкам ОАО ”БПС-Сбербанк“;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процента – по карточкам банков – резидентов;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– по картам банков – нерези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(в т.ч. mPOS) – по карточкам Американ Экспресс;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процента –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бильных устройствах mPOS по карточкам Visa, MasterCard, БЕЛ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/44 5148 148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елгазпром бан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ам банка терминалы предоставляются в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0  до 2,7 процента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Деск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29 15 67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CT22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00 000 руб.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 НДС)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Деск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 700 000 руб.   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покупка</w:t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1.03.2016 оборудование у организации отсутствов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8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 w:before="0" w:after="0"/>
              <w:ind w:left="68" w:right="-108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4 442 руб.</w:t>
            </w:r>
          </w:p>
          <w:p>
            <w:pPr>
              <w:pStyle w:val="Normal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8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 w:before="0" w:after="0"/>
              <w:ind w:left="68" w:right="-108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64 192 руб.</w:t>
            </w:r>
          </w:p>
          <w:p>
            <w:pPr>
              <w:pStyle w:val="Normal"/>
              <w:spacing w:lineRule="auto" w:line="228" w:before="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”Ланкард“ Минск, ул. Вань-ковича,  53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1, пом. 3</w:t>
            </w:r>
          </w:p>
          <w:p>
            <w:pPr>
              <w:pStyle w:val="Normal"/>
              <w:spacing w:lineRule="auto" w:line="20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017 265 09 07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”Лоял Клаб“ (торговая марка RBCARD)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ий р-н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овая, 1, 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рпус 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17</w:t>
            </w:r>
          </w:p>
          <w:p>
            <w:pPr>
              <w:pStyle w:val="Normal"/>
              <w:spacing w:lineRule="auto" w:line="20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017 237 95 17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П Стельмах Александр Евгеньевич, г. Молодечно, ул. Замковая, 56-11, т. 0176 76 89 67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 195 42 08</w:t>
            </w:r>
          </w:p>
          <w:p>
            <w:pPr>
              <w:pStyle w:val="Normal"/>
              <w:spacing w:lineRule="auto" w:line="208" w:before="6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ЧТПУ ”ВРЦ ЭлектронСервис плюс“,  г. Витебск, 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решковой,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7а, к. 2 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 26 11 64,</w:t>
            </w:r>
          </w:p>
          <w:p>
            <w:pPr>
              <w:pStyle w:val="Normal"/>
              <w:spacing w:lineRule="auto" w:line="208" w:before="0" w:after="8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 26 18 90</w:t>
            </w:r>
          </w:p>
          <w:p>
            <w:pPr>
              <w:pStyle w:val="Normal"/>
              <w:spacing w:lineRule="auto" w:line="20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П ”Байтер“,</w:t>
            </w:r>
          </w:p>
          <w:p>
            <w:pPr>
              <w:pStyle w:val="Normal"/>
              <w:spacing w:lineRule="auto" w:line="20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родно, ул. Гарбарская, 4,</w:t>
            </w:r>
          </w:p>
          <w:p>
            <w:pPr>
              <w:pStyle w:val="Normal"/>
              <w:spacing w:lineRule="auto" w:line="208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2 77 36 99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ЧСУП ”Кордом плюс“,  г. Гомель, ул. Юбилейная,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57</w:t>
            </w:r>
          </w:p>
          <w:p>
            <w:pPr>
              <w:pStyle w:val="Normal"/>
              <w:spacing w:lineRule="auto" w:line="204" w:before="0" w:after="8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 639 01 27</w:t>
            </w:r>
          </w:p>
          <w:p>
            <w:pPr>
              <w:pStyle w:val="Normal"/>
              <w:spacing w:lineRule="auto" w:line="204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ЗАО ”Авангард Лизинг“  г. Минск ул. Мележа, 1, 10 этаж, оф. 1027,  017 205 40 20 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ДО ”Компания-5“ г. Минск, ул. Кульман, д. 1, кор. 3, ком. 63     017 292 44 04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бильный платежный терминал Pax S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 Работает по мобильной связи GPRS.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ционарный платежный терминал S80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(без) пин-падом SP20 или SP30 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 Работает по мобильной связи GPRS или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ы предоставляются банком бесплатно на время действия договора эквайринга или приобретаются ОТС самостоя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 000 –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 000 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8 до 3,5 процента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П ”Фарнелл“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17 265 09 09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О ”Сервис Деск“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17 389 17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16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1</w:t>
            </w:r>
          </w:p>
          <w:p>
            <w:pPr>
              <w:pStyle w:val="Normal"/>
              <w:spacing w:lineRule="auto" w:line="216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0</w:t>
            </w:r>
          </w:p>
          <w:p>
            <w:pPr>
              <w:pStyle w:val="Normal"/>
              <w:spacing w:lineRule="auto" w:line="216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отделениях банка – руково-дители отделов розничного бизнеса отделений</w:t>
            </w:r>
          </w:p>
          <w:p>
            <w:pPr>
              <w:pStyle w:val="Normal"/>
              <w:spacing w:lineRule="auto" w:line="216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 БелВЭБ“.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инвес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0056 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риновская,</w:t>
            </w:r>
          </w:p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, офис 12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ионарный POS-терминал Landi E530 с пин-клавиатурой Landi S10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10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4 442 бел. руб. без НД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борником размеров платы (вознаграждений) за операции, осуществляемые в ОАО “Белинвест-банк“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За эквайринг операций в белорусских рублях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и наличии договорных отношений банка и ОТС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2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При отсутствии 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7 процента от суммы;</w:t>
            </w:r>
          </w:p>
          <w:p>
            <w:pPr>
              <w:pStyle w:val="Normal"/>
              <w:spacing w:lineRule="auto" w:line="192" w:before="0" w:after="0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 процента от сумм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эквайринг операций в иностранной валют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ри наличии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 менее 1,4 процента 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,2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При отсутствии 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9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,2 процента от сум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17) 229 14 95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17) 239 02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OS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ndi E55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64 192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-пад для кассовых систем Landi E52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6 533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читывания бесконтактных банковских платежных карточек R60N для терминалов 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 7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уровень сопровождения – базовый: арендная плата за оборудование, сопровождение ПО оборудования, техподдержка через call-центр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уровень сопровождения – стандарт: арендная плата за оборудование, сопровождение ПО оборудования, техподдержка через call-центр, e-mail, ремонт оборудования включая стоимость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читывания бесконтактных банковских платежных карточек R60N для терминалов 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firstLine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7 279 01 41 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 389 76 67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 Трейд“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 236 07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(модели) терминального оборудования: Dial-up, GSM (стационарный, переносной, бесконтактный); Ethernet (стационарный, бесконтактный, TR-POS для компьютерно-кассовых систем);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а  (ОАО ”Банковский процессинговый центр“, ООО ”ТУССОН“)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анка (безвозмезд-ное 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йскурантом поставщиков терминального оборудования (ОАО ”Банков-ский процессин-говый центр“, ООО ”ТУССОН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иссионного вознаграждения  устанавливается для каждой ОТС индивидуально и определяется на основании предоставлен-ной ОТС дополни-тельной инфор-мации (место-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 д.)</w:t>
            </w:r>
          </w:p>
          <w:p>
            <w:pPr>
              <w:pStyle w:val="Normal"/>
              <w:spacing w:lineRule="auto" w:line="192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 76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-центр банка – тел. 136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МТ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ксат-Бел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Беспроводной платежный терминал NEW8210</w:t>
            </w:r>
          </w:p>
          <w:p>
            <w:pPr>
              <w:pStyle w:val="Normal"/>
              <w:spacing w:lineRule="auto" w:line="20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Аренда или покупка у поставщи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счет средств банка (безвозмезд-ное 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 СООО ”Эксат-Бел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ознаграждения применяется в зависимости от эмитента карточки и типа платежного терминала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ЗАО ”МТБанк“ – 1,3 процента или 2,75 процент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других банков-резидентов  – 1,8 процента или 2,75 процент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 банков-нерезидентов  – 2,7 процента или 2,75 процента</w:t>
            </w:r>
          </w:p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вознаграждение в месяц от 100 000  до 500 000 руб. за единицу термина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ТБанк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О ”Эксат-Бе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 17 299 99 77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 29 181 00 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568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таб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mvv.by/" TargetMode="External"/><Relationship Id="rId4" Type="http://schemas.openxmlformats.org/officeDocument/2006/relationships/hyperlink" Target="http://www.service-it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8:00Z</dcterms:created>
  <dc:creator>kuleshovva</dc:creator>
  <dc:description/>
  <dc:language>en-US</dc:language>
  <cp:lastModifiedBy>Фомина Елена Леонидовна</cp:lastModifiedBy>
  <cp:lastPrinted>2015-05-21T14:57:00Z</cp:lastPrinted>
  <dcterms:modified xsi:type="dcterms:W3CDTF">2016-04-06T06:08:00Z</dcterms:modified>
  <cp:revision>4</cp:revision>
  <dc:subject/>
  <dc:title/>
</cp:coreProperties>
</file>