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 ОСНАЩЕНИИ СРЕДСТВАМИ НАВИГАЦИИ В СФЕР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ВОЗОК ТАБАЧНЫХ ИЗДЕЛИЙ И АЛКОГОЛЬНЫХ НАПИТК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 1 июля 2015 г. перевозка табачных изделий и алкогольных напитков может осуществляться только в транспортных средствах, оснащенных средствами навиг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, в соответствии с подпунктом 3.2 пункта 3 Декрета Президента Республики Беларусь от 17 декабря 2002 г. № 28 «О государственном регулировании производства, оборота и потребления табачного сырья и табачных изделий», с изменениями и дополнениями, запрещается перевозка табачных изделий, за исключением находящихся под таможенным контролем, до мест хранения юридического лица Республики Беларусь, осуществляющего оптовую торговлю табачными изделиями, в транспортных средствах, не оснащенных специальными техническими средствами регистрации в автоматическом режиме движения этих транспортных средств в порядке, установленном Советом Министров Республики Беларусь. Аналогичная норма предусмотрена в пункте 2-5 Декрета Президента Республики Беларусь от 29 февраля 2008 г. № 3 «О некоторых вопросах государственного регулир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изводства, оборота и рекламы пива, алкогольной продукции и табачных изделий», с изменениями и дополнениями, в отношении алкогольных напитков, а именно: запрещается перемещение алкогольных напитков, за исключением находящихся под таможенным контролем, до мест хранения юридического лица Республики Беларусь, осуществляющего оптовую торговлю алкогольными напитками, транспортными средствами, не оснащенными специальными техническими средствами регистрации в автоматическом режиме движения этих транспортных средств в порядке, определенном Советом Министров Республики Беларусь (указанные требования введены Декретом Президента Республики Беларусь от 20 февраля 2015 г. № 2 «О внесении дополнений и изменений в декреты Президента Республики Беларусь»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ходя из данных запретов требование о необходимости оснащения транспортных средств специальными техническими средствами регистрации в автоматическом режиме движения этих транспортных средств распространяется на любое перемещение (перевозку) алкогольных напитков и табачных изделий до любых мест хранения (включая торговые объекты, а также складские помещения, где предполагается хранение указанных товаров, в том числе по договору хранения) юридического лица Республики Беларусь, осуществляющего оптовую торговлю этими товарами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еремещение (перевозку) из одного места хранения в другое место хранения такого юридического лица (внутреннее перемещени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еремещение (перевозку) в случае возврата алкогольных напитков и табачных изделий их поставщику — юридическому лицу Республики Беларусь, осуществляющему оптовую торговлю этими товар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ако указанное требование не распространяется на перемещение (перевозку) алкогольных напитков и табачных изделий, находящихся под таможенным контрол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этом местом хранения в целях применения требования о необходимости оснащения транспортных средств специальными техническими средствами регистрации в автоматическом режиме признается любое место хранения (включая торговые объекты, а также складские помещения, где предполагается хранение указанных товаров, в том числе по договору хранения) юридического лица Республики Беларусь, осуществляющего оптовую торговлю табачными изделиями и алкогольными напитк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определения порядка оснащения транспортных средств специальными техническими средствами принято постановление Совета Министров Республики Беларусь от 8 мая 2015 г. № 388 «О внесении изменений и дополнений в некоторые постановления Совета Министров Республики Беларусь», которым внесены соответствующие дополнения в Положение о порядке оснащения средствами навигации объектов навигационной деятельности, утвержденное постановлением Совета Министров Республики Беларусь от 16 марта 2012 г. № 234 (далее — постановление № 234; Положение № 234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унктом 3 Положения № 234 к субъектам деятельности по оснащению средствами навигации объектов навигационной деятельности отнесены юридические лица и индивидуальные предприниматели, осуществляющие перевозку табачных изделий и (или) алкогольных напитков, за исключением находящихся под таможенным контролем, до мест хра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ого лица Республики Беларусь, осуществляющего оптовую торговлю этими изделиями и (или) напитк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пункту 5 Положения № 234 оснащению средствами навигации подлежат транспортные средства, используемые для перевозки табачных изделий и (или) алкогольных напитков, за исключением находящихся под таможенным контролем, до мест хранения юридического лица Республики Беларусь, осуществляющего оптовую торговлю этими изделиями и (или) напитк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овое обеспечение расходов на оснащение объектов навигационной деятельности средствами навигации осуществляется юридическими лицами и индивидуальными предпринимателями, осуществляющими перевозку табачных изделий и (или) алкогольных напитков, за счет собственных средств и иных источников, не запрещенных законодательством (п. 7 Положения № 234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4 Положения № 234 для оснащения объектов навигационной деятельности используются средства навигации, работающие по сигналам глобальных навигационных спутниковых систем ГЛОНАСС, GPS или ГЛОНАСС/GPS, а в перспективе — по сигналам других глобальных навигационных спутниковых систем, и программные средства, устройства и системы, соответствующие требованиям, предъявляемым к Единой системе навигационно-временного обеспечения Республики Беларусь (далее — ЕС НВ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этом оценка соответствия средств навигации требованиям, предъявляемым к ЕС НВО, осуществляется сетевым оператором в сфере навигационной деятельности при осуществлении государственной регистрации навигационных ресурсов и в ходе ведения государственного реестра навигационных ресурсов. В соответствии с пунктом 2 постановления Совета Министров Республики Беларусь от 10 января 2013 № 22 «О сетевом операторе в сфере навигационной деятельности» (с изменениями и дополнениями; далее — постановление № 22) таким сетевым оператором в сфере навигационной деятельности, осуществляющим оперативное управление и эксплуатацию ЕС НВО, определено ОАО «АГАТ — системы управления» — управляющая компания холдинга «Геоинформационные системы управления» (http://www.agat.by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ализацией средств навигации и оснащением транспортных средств занимаются специализирующиеся в указанной деятельности организации. В частности, на территории республики  производство средств навигации осуществляется ОАО «Минский часовой завод», УП «Унитехпром БГУ». Кром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го, в республике имеется множество организаций, осуществляющих поставку средств навигации зарубежного производства (в том числе ЧУП «Белтрансспутник»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подпункта 5.1 пункта 5 Положения о полномочиях государственных органов и организаций в области создания, развития и использования навигационных ресурсов в интересах обеспечения обороны и безопасности государства, социально-экономического развития Республ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арусь, расширения международного сотрудничества, а также в научных целях, утвержденного постановлением № 234, государственную политику в сфере навигационной деятельности по организации производства, серийного выпуска средств навигации в Республике Беларусь реализует Министерство промышленности Республики Беларусь. Согласно подпункту 6.1 пункта 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казанного Положения государственную политику в сфере навигационной деятельности по использованию навигационных ресурсов в интересах навигационно-временного обеспечения объектов навигационной деятельности Республики Беларусь реализует Министерство транспорта и коммуникац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Белару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ащение транспортных средств средствами навигации производится в соответствии с требованиями технической документации заводов-изготовителей на транспортные средства и на средства навиг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ля получения компетентной информации по вопросам применения средств навигации субъектам предпринимательской деятельности следует обращаться к сетевому оператору в сфере навигационной деятельности. Так, согласно подпункту 6.4 пункта 6 Положения о сетевом операторе в сфере навигационной деятельности, утвержденного постановлением № 22, одной из задач сетевого оператора является предоставление потребителям услуг в сфере навигационной деятельности информации о возможностях использования современных технологий в этой сфере. Также в соответствии с подпунктом 6.7 пункта 6 данного Положения сетевой оператор осуществляет государственную регистрацию навигационных ресурсов и ведение государственного реестра навигационных ресурс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сударственная регистрация навигационного ресурса с выдачей свидетельства о государственной регистрации навигационных ресурсов является административной процедурой, осуществляемой сетевым оператором в сфере навигационной деятельности в соответствии с подпунктом 5.60 пункта 5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56, с изменениями и дополнениями. Порядок осуществления государственной регистрации навигационных ресурсов и ведения государственного реестра навигационных ресурсов, включая у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 документов и перечня навигационных ресурсов, подлежащих государственной регистрации, а также утверждения требований, предъявляемых к ЕС НВО, ее структурным элементам и используемым навигационным ресурсам, устанавливает Государственный военно-промышлен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тет Республики Белару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ледует отметить, что в соответствии с подпунктом 13.1 пункта 13 Положения о навигационной деятельности, утвержденного Указом Президента Республики Беларусь от 21 июня 2011 г. № 260 (далее — Положение № 260), владельцы навигационных ресурсов гарантируют потребителям услуг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фере навигационной деятельности доступ к навигационной информации, искусственным навигационным полям и навигационным картам. Отказ в доступе к указанным ресурсам может быть обжалован потребителем услуг в сфере навигационной деятельности в судебном порядке. В свою очеред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сновании пункта 14 Положения № 260 потребители услуг в сфере навигационной деятельности обладают равными правами на доступ к навигационным ресурсам и не обязаны обосновывать перед владельц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их ресурсов необходимость получения запрашиваемой ими информации, за исключением конфиденциальной навигационной информации. При этом в соответствии с пунктом 15 Положения № 260 перечни информации и услуг в сфере навигационной деятельности, сведения о порядке и условиях доступа к навигационным ресурсам предоставляются владельцами навигационных ресурсов бесплатно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>Какой-либо особый порядок сбора и хранения данных в отношении перемещения алкогольных напитков и табачных изделий в настоящее время актами законодательства не установ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Следует также обратить внимание, что на основании предписаний </w:t>
      </w:r>
      <w:hyperlink r:id="rId2">
        <w:r>
          <w:rPr>
            <w:rStyle w:val="InternetLink"/>
            <w:color w:val="0000FF"/>
            <w:sz w:val="30"/>
            <w:szCs w:val="30"/>
          </w:rPr>
          <w:t>пункта 8</w:t>
        </w:r>
      </w:hyperlink>
      <w:r>
        <w:rPr>
          <w:sz w:val="30"/>
          <w:szCs w:val="30"/>
        </w:rPr>
        <w:t xml:space="preserve"> Положения N 234 субъекты деятельности по оснащению средствами навигации транспортных средств, используемых для перевозки табачных изделий и (или) алкогольных напитков, </w:t>
      </w:r>
      <w:r>
        <w:rPr>
          <w:i/>
          <w:iCs/>
          <w:sz w:val="30"/>
          <w:szCs w:val="30"/>
        </w:rPr>
        <w:t>ежегодно представляют сведения</w:t>
      </w:r>
      <w:r>
        <w:rPr>
          <w:sz w:val="30"/>
          <w:szCs w:val="30"/>
        </w:rPr>
        <w:t xml:space="preserve"> об оснащении этими средствами транспортных средств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до 20 января года, следующего за отчетным, индивидуальные предприниматели в отношении оснащенных средствами навигации транспортных средств, используемых для перевозки табачных изделий и (или) алкогольных напитков, - в облисполкомы, Минский горисполком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до 1 февраля года, следующего за отчетным, юридические лица в отношении оснащенных средствами навигации транспортных средств, используемых для перевозки табачных изделий и (или) алкогольных напитков, а также облисполкомы и Минский горисполком в отношении транспортных средств, сведения об оснащении которых средствами навигации представлены индивидуальными предпринимателями, - в Государственный военно-промышленный комитет Республики Беларусь.</w:t>
      </w:r>
    </w:p>
    <w:p>
      <w:pPr>
        <w:pStyle w:val="Normal"/>
        <w:spacing w:lineRule="exact" w:line="240" w:before="0" w:after="2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 w:before="0" w:after="200"/>
        <w:jc w:val="right"/>
        <w:rPr/>
      </w:pPr>
      <w:r>
        <w:rPr/>
      </w:r>
    </w:p>
    <w:p>
      <w:pPr>
        <w:pStyle w:val="Normal"/>
        <w:spacing w:lineRule="exact" w:line="240" w:before="0" w:after="200"/>
        <w:jc w:val="right"/>
        <w:rPr/>
      </w:pPr>
      <w:r>
        <w:rPr/>
      </w:r>
    </w:p>
    <w:p>
      <w:pPr>
        <w:pStyle w:val="Normal"/>
        <w:spacing w:lineRule="exact" w:line="240" w:before="0" w:after="200"/>
        <w:jc w:val="right"/>
        <w:rPr/>
      </w:pPr>
      <w:r>
        <w:rPr/>
      </w:r>
    </w:p>
    <w:p>
      <w:pPr>
        <w:pStyle w:val="Normal"/>
        <w:spacing w:lineRule="exact" w:line="240" w:before="0" w:after="200"/>
        <w:jc w:val="right"/>
        <w:rPr/>
      </w:pPr>
      <w:r>
        <w:rPr/>
      </w:r>
    </w:p>
    <w:p>
      <w:pPr>
        <w:pStyle w:val="Normal"/>
        <w:spacing w:lineRule="exact" w:line="240" w:before="0" w:after="200"/>
        <w:jc w:val="right"/>
        <w:rPr/>
      </w:pPr>
      <w:r>
        <w:rPr/>
      </w:r>
    </w:p>
    <w:p>
      <w:pPr>
        <w:pStyle w:val="Normal"/>
        <w:spacing w:lineRule="exact" w:line="240" w:before="0" w:after="200"/>
        <w:jc w:val="right"/>
        <w:rPr/>
      </w:pPr>
      <w:r>
        <w:rPr/>
      </w:r>
    </w:p>
    <w:p>
      <w:pPr>
        <w:pStyle w:val="Normal"/>
        <w:spacing w:lineRule="exact" w:line="240" w:before="0" w:after="200"/>
        <w:jc w:val="right"/>
        <w:rPr/>
      </w:pPr>
      <w:r>
        <w:rPr/>
      </w:r>
    </w:p>
    <w:p>
      <w:pPr>
        <w:pStyle w:val="Normal"/>
        <w:spacing w:lineRule="exact" w:line="240" w:before="0" w:after="200"/>
        <w:jc w:val="right"/>
        <w:rPr/>
      </w:pPr>
      <w:r>
        <w:rPr/>
      </w:r>
    </w:p>
    <w:p>
      <w:pPr>
        <w:pStyle w:val="Normal"/>
        <w:spacing w:lineRule="exact" w:line="240" w:before="0" w:after="200"/>
        <w:jc w:val="right"/>
        <w:rPr/>
      </w:pPr>
      <w:r>
        <w:rPr/>
      </w:r>
    </w:p>
    <w:p>
      <w:pPr>
        <w:pStyle w:val="Normal"/>
        <w:spacing w:lineRule="exact" w:line="240" w:before="0" w:after="200"/>
        <w:jc w:val="right"/>
        <w:rPr/>
      </w:pPr>
      <w:r>
        <w:rPr/>
      </w:r>
    </w:p>
    <w:p>
      <w:pPr>
        <w:pStyle w:val="Normal"/>
        <w:spacing w:lineRule="exact" w:line="240" w:before="0" w:after="200"/>
        <w:jc w:val="right"/>
        <w:rPr/>
      </w:pPr>
      <w:r>
        <w:rPr/>
      </w:r>
    </w:p>
    <w:p>
      <w:pPr>
        <w:pStyle w:val="Normal"/>
        <w:spacing w:lineRule="exact" w:line="240" w:before="0" w:after="200"/>
        <w:jc w:val="right"/>
        <w:rPr/>
      </w:pPr>
      <w:r>
        <w:rPr/>
      </w:r>
    </w:p>
    <w:p>
      <w:pPr>
        <w:pStyle w:val="Normal"/>
        <w:spacing w:lineRule="exact" w:line="240" w:before="0" w:after="200"/>
        <w:jc w:val="right"/>
        <w:rPr>
          <w:lang w:eastAsia="en-US"/>
        </w:rPr>
      </w:pPr>
      <w:r>
        <w:rPr/>
        <w:t xml:space="preserve">Инспекция Министерства по налогам и сборам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</w:t>
      </w:r>
      <w:r>
        <w:rPr/>
        <w:t>Республики Беларусь по Кричевскому району</w:t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96"/>
    </w:rPr>
  </w:style>
  <w:style w:type="paragraph" w:styleId="3">
    <w:name w:val="Основной текст 3"/>
    <w:basedOn w:val="Normal"/>
    <w:qFormat/>
    <w:pPr/>
    <w:rPr>
      <w:b/>
      <w:bCs/>
      <w:i/>
      <w:i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6B65ACBDD492C5F81FBDD33EEAC53A110D8F7C6AD3CE3DEEA8A87D4DAF25181578E8B382A544CA2C107E370jAl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6:00Z</dcterms:created>
  <dc:creator>user</dc:creator>
  <dc:description/>
  <dc:language>en-US</dc:language>
  <cp:lastModifiedBy>user</cp:lastModifiedBy>
  <cp:lastPrinted>2015-09-18T15:54:00Z</cp:lastPrinted>
  <dcterms:modified xsi:type="dcterms:W3CDTF">2015-09-22T07:38:00Z</dcterms:modified>
  <cp:revision>3</cp:revision>
  <dc:subject/>
  <dc:title>В целях пресечения использования плательщиками бланков товарно-транспортных и товарных накладных для вовлечения в теневой обор</dc:title>
</cp:coreProperties>
</file>