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ечень технических нормативных правовых актов в области архитектуры и строительства, устанавливающих положения в части создания безбарьерной среды жизнедеятельности физически ослабленных лиц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1-116-2008 Градостроительство. Населенные пункты. Нормы планировки и застройки</w:t>
      </w:r>
      <w:r>
        <w:rPr>
          <w:rFonts w:cs="Times New Roman" w:ascii="Times New Roman" w:hAnsi="Times New Roman"/>
        </w:rPr>
        <w:t xml:space="preserve"> (п. 6.2.8*, 6.2.9*, 6.3.6, 9.3.4, 11.4.11*, 11.6.2*, 11.6.3*, 11.6.4*, 11.6.8*, 11.6.13*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1-118-2008 Градостроительство. Схема комплексной территориальной организации региона (области, района, группы районов). Правила проектирования</w:t>
      </w:r>
      <w:r>
        <w:rPr>
          <w:rFonts w:cs="Times New Roman" w:ascii="Times New Roman" w:hAnsi="Times New Roman"/>
        </w:rPr>
        <w:t xml:space="preserve"> (п. 4.4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1-155-2009 Генеральные планы промышленных предприятий. Строительные нормы проектирования</w:t>
      </w:r>
      <w:r>
        <w:rPr>
          <w:rFonts w:cs="Times New Roman" w:ascii="Times New Roman" w:hAnsi="Times New Roman"/>
        </w:rPr>
        <w:t xml:space="preserve"> (п. 4.4.14*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ТКП 45-3.02-1-2004 Состав и площади помещений общеобразовательных школ, учебно-педагогических комплексов, детских садов-школ </w:t>
      </w:r>
      <w:r>
        <w:rPr>
          <w:rFonts w:cs="Times New Roman" w:ascii="Times New Roman" w:hAnsi="Times New Roman"/>
        </w:rPr>
        <w:t>(п. 4.2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ТКП 45-3.02-90-2008 Производственные здания. Строительные нормы проектирования </w:t>
      </w:r>
      <w:r>
        <w:rPr>
          <w:rFonts w:cs="Times New Roman" w:ascii="Times New Roman" w:hAnsi="Times New Roman"/>
        </w:rPr>
        <w:t>(п. 4.4*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101-2008 Здания и помещения лечебно- профилактических организаций. Лечебные стационары. Правила проектирования</w:t>
      </w:r>
      <w:r>
        <w:rPr>
          <w:rFonts w:cs="Times New Roman" w:ascii="Times New Roman" w:hAnsi="Times New Roman"/>
        </w:rPr>
        <w:t xml:space="preserve"> (Таблица 5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ТКП 45-3.02-102-2008 Предприятия бытового обслуживания. Правила  проектирования </w:t>
      </w:r>
      <w:r>
        <w:rPr>
          <w:rFonts w:cs="Times New Roman" w:ascii="Times New Roman" w:hAnsi="Times New Roman"/>
        </w:rPr>
        <w:t>(п. 6.1.7, 6.1.10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108-2008 Высотные здания. Строительные нормы проектирования</w:t>
      </w:r>
      <w:r>
        <w:rPr>
          <w:rFonts w:cs="Times New Roman" w:ascii="Times New Roman" w:hAnsi="Times New Roman"/>
        </w:rPr>
        <w:t xml:space="preserve">        (п. 13.2.1*, 5.10, 16.3, К.1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132-2009 Теплицы. Строительные нормы проектирования</w:t>
      </w:r>
      <w:r>
        <w:rPr>
          <w:rFonts w:cs="Times New Roman" w:ascii="Times New Roman" w:hAnsi="Times New Roman"/>
        </w:rPr>
        <w:t xml:space="preserve"> (п. 3.9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141-2009 Животноводческие, птицеводческие и звероводческие здания и помещения. Строительные нормы проектирования</w:t>
      </w:r>
      <w:r>
        <w:rPr>
          <w:rFonts w:cs="Times New Roman" w:ascii="Times New Roman" w:hAnsi="Times New Roman"/>
        </w:rPr>
        <w:t xml:space="preserve"> (п. 3.6*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143-2009 Здания и помещения для хранения и переработки сельскохозяйственной продукции. Строительные нормы проектирования</w:t>
      </w:r>
      <w:r>
        <w:rPr>
          <w:rFonts w:cs="Times New Roman" w:ascii="Times New Roman" w:hAnsi="Times New Roman"/>
        </w:rPr>
        <w:t xml:space="preserve"> (п. 4.10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151-2009 Здания холодильников. Строительные нормы проектирования</w:t>
      </w:r>
      <w:r>
        <w:rPr>
          <w:rFonts w:cs="Times New Roman" w:ascii="Times New Roman" w:hAnsi="Times New Roman"/>
        </w:rPr>
        <w:t xml:space="preserve">         (п. 4.7*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187-2010 Специальные здания для физически ослабленных лиц</w:t>
      </w:r>
      <w:r>
        <w:rPr>
          <w:rFonts w:cs="Times New Roman" w:ascii="Times New Roman" w:hAnsi="Times New Roman"/>
        </w:rPr>
        <w:t xml:space="preserve"> (п. 4.2*, 4.11*, Табл.2, 4.12*,4.13*,5.1.2*,5.1.3*, 5.1.4*, 5.1.5*, 5.1.6*, 5.2.3*, 5.2.4*, 5.2.10*, 5.2.11*, 5.2.16*, 5.2.17*, 5.2.18*, 5.2.19*, 5.2.20*, 5.2.21*, 5.2.22*, 5.2.23*, 5.2.24*, 5.2.25*, 5.2.26*, 5.2.27*, 6.1*-6.7*, 6.8.2*, 6.8.3*, 6.8.6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189-2010 Общественные здания и помещения административного назначения. Правила проектирования</w:t>
      </w:r>
      <w:r>
        <w:rPr>
          <w:rFonts w:cs="Times New Roman" w:ascii="Times New Roman" w:hAnsi="Times New Roman"/>
        </w:rPr>
        <w:t xml:space="preserve"> (п.4.3, 6.8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191-2010 Здания и помещения организаций отдыха и туризма. Правила проектирования</w:t>
      </w:r>
      <w:r>
        <w:rPr>
          <w:rFonts w:cs="Times New Roman" w:ascii="Times New Roman" w:hAnsi="Times New Roman"/>
        </w:rPr>
        <w:t xml:space="preserve"> (п. 4.9, 5.15, 6.10, 6.18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193-2010 Здания и помещения центров коррекционно- развивающего обучения и реабилитации. Правила проектирования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209-2010 Административные и бытовые здания. Строительные нормы проектирования</w:t>
      </w:r>
      <w:r>
        <w:rPr>
          <w:rFonts w:cs="Times New Roman" w:ascii="Times New Roman" w:hAnsi="Times New Roman"/>
        </w:rPr>
        <w:t xml:space="preserve"> (п. 4.1.2, 4.1.7, 4.1.8, 4.1.9, 4.2.1, 4.2.7, 4.2.8, 5.1.1, 5.2.16, 5.3.5*, 5.3.7 (табл. 6*)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230-2010 Дома жилые одноквартирные и блокированные. Строительные нормы проектирования</w:t>
      </w:r>
      <w:r>
        <w:rPr>
          <w:rFonts w:cs="Times New Roman" w:ascii="Times New Roman" w:hAnsi="Times New Roman"/>
        </w:rPr>
        <w:t xml:space="preserve"> (п. 4.4, 5.4*, 5.9*, 5.10*, 5.13*, 5.14, 5.17, 6.9*, 7.1*, 7.4*, 7.5*, 7.9,  7.10, 10.3.8*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НБ 3.02.04-03 Жилые здания</w:t>
      </w:r>
      <w:r>
        <w:rPr>
          <w:rFonts w:cs="Times New Roman" w:ascii="Times New Roman" w:hAnsi="Times New Roman"/>
        </w:rPr>
        <w:t xml:space="preserve"> (п. 4.10*, 4.14*, 4.16*, 4.19*, 4.20*, 4.34*, 5.1*, 5.5*, 5.9*, 5.12*, 5.13*, 5.17*, 5.19*, 5.21*, 5.27*, 5.28*, 6.3*, 7.2*, 7.8*, 5.18* (Приложение Б), 8.6 (Приложение В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КП 45-3.02-290-2013 «Общественные здания и сооружения. Строительные нормы проектирования1)</w:t>
      </w:r>
      <w:r>
        <w:rPr>
          <w:rFonts w:cs="Times New Roman" w:ascii="Times New Roman" w:hAnsi="Times New Roman"/>
        </w:rPr>
        <w:t xml:space="preserve"> (п. 5.10,  6.1-6.18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зменение № 1 ТКП 45-3.02-7-2005 «Благоустройство территорий. Дорожные одежды с покрытием из плит тротуарных. Правила устройства» 1)</w:t>
      </w:r>
      <w:r>
        <w:rPr>
          <w:rFonts w:cs="Times New Roman" w:ascii="Times New Roman" w:hAnsi="Times New Roman"/>
        </w:rPr>
        <w:t xml:space="preserve"> (п. 8.1.2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зменение № 2 ТКП 45-3.03-227-2010 «Улицы населенных пунктов. Строительные нормы проектирования1)</w:t>
      </w:r>
      <w:r>
        <w:rPr>
          <w:rFonts w:cs="Times New Roman" w:ascii="Times New Roman" w:hAnsi="Times New Roman"/>
        </w:rPr>
        <w:t xml:space="preserve"> (п. 5.4.8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ТБ 1589-2005 Социальное жилище. Основные положения</w:t>
      </w:r>
      <w:r>
        <w:rPr>
          <w:rFonts w:cs="Times New Roman" w:ascii="Times New Roman" w:hAnsi="Times New Roman"/>
        </w:rPr>
        <w:t xml:space="preserve"> (п. 4.4, 4.6, 4.7, 5.11, 5.13, 5.15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СТБ 2030-2010 Среда обитания для физически ослабленных лиц. Основные положения </w:t>
      </w:r>
      <w:r>
        <w:rPr>
          <w:rFonts w:cs="Times New Roman" w:ascii="Times New Roman" w:hAnsi="Times New Roman"/>
        </w:rPr>
        <w:t>(Таблица Б.1*, Таблица В.1*, Таблица Г.1*, Таблица Д.1*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3:00Z</dcterms:created>
  <dc:creator>-</dc:creator>
  <dc:description/>
  <dc:language>en-US</dc:language>
  <cp:lastModifiedBy>-</cp:lastModifiedBy>
  <dcterms:modified xsi:type="dcterms:W3CDTF">2015-11-03T07:24:00Z</dcterms:modified>
  <cp:revision>1</cp:revision>
  <dc:subject/>
  <dc:title/>
</cp:coreProperties>
</file>